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ปฏิบัติเพื่อป้องกันของมีคมทิ่มตำจากการ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เพื่อให้บุคลากรมีความรู้ความเข้าใจเกี่ยวกับการป้องกันของมีคมทิ่มตำและสามารถปฏิบัติได้ถูกต้อง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เพื่อป้องกันบุคลากรถูกของมีคมทิ่มตำจากการปฏิบัติงาน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แนวปฏิบัตินี้พัฒนาจากแนวปฏิบัติสำหรับบุคลากรในการป้องกันการได้รับบาดเจ็บจากเข็มทิ่มตำและของมีคมบาดและการสัมผัสถูกเลือดหรือสารคัดหลั่งของผู้ป่วยในโรงพยาบาล ของศูนย์ป้องกันและควบคุมโรคประเทศสหรัฐอเมริกา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CDC, 2007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โดยรายละเอียดมี ดังนี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่อนการทำหัตถการที่เสี่ยงต่อการได้รับอุบัติเหตุจากเข็มทิ่มตำหรือของมีคมบาด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จัดสิ่งแวดล้อมในการทำงานให้ปลอดภัยโดยให้แสงสว่างในหน่วยงานควรมีค่าความเข้มของแสงสว่าง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ลักซ์ บริเวณที่จัดเตรียมอุปกรณ์ในการทำหัตถการต้องกำหนดเป็นเขตสะอาด และบริเวณที่ทำหัตถการมีพื้นที่กว้างขวางเพียงพอ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ัตถการที่มีการใช้ของมีคมต้องเตรียมอุปกรณ์ให้ครบและวางไว้บริเวณที่สามารถหยิบจับได้สะดวก</w:t>
            </w:r>
            <w:r>
              <w:rPr>
                <w:rFonts w:ascii="Browallia New" w:hAnsi="Browallia New" w:eastAsia="Times New Roman" w:cs="Arial"/>
                <w:color w:val="000000"/>
                <w:sz w:val="32"/>
                <w:sz w:val="32"/>
                <w:szCs w:val="32"/>
              </w:rPr>
              <w:t>       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ใช้ของมีคมหลายชนิดในระหว่างทำหัตถการควรจัดวางไว้ในบริเวณที่ผู้ทำหัตถการสามารถเห็นได้ชัด เช่น วางบนถาด</w:t>
            </w:r>
            <w:r>
              <w:rPr>
                <w:rFonts w:ascii="Browallia New" w:hAnsi="Browallia New" w:eastAsia="Times New Roman" w:cs="Arial"/>
                <w:color w:val="000000"/>
                <w:sz w:val="32"/>
                <w:sz w:val="32"/>
                <w:szCs w:val="32"/>
              </w:rPr>
              <w:t> 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ป็นต้น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จัดบริเวณที่ทิ้งของมีคมต้องจัดให้อยู่ใกล้จุดที่สะดวกในการใช้และสามารถทิ้งของมีคมได้ทันที หากมีการนำของมีคมกลับมาใช้ ให้กำหนดสถานที่รองรับและ เก็บอย่างปลอดภัยหลังจากใช้งานแล้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4. 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ประเมินผู้ป่วยก่อนทำกิจกรรม หากผู้ป่วยไม่ให้ความร่วมมือหรือผู้ป่วยสับสนให้ขอความร่วมมือจากผู้ร่วมงานหรือญาติผู้ป่วยในการทำให้ผู้ป่วยสงบ หรือผูกมัดหากมีความจำเป็นชี้แจงผู้ป่วยและญาติให้ทราบถึงหัตถการที่จะทำและขอความร่วมมือจากผู้ป่วยไม่ให้ดิ้นขณะทำหัตถการสวมถุงมือทุกครั้งที่ทำหัตถการที่มีการใช้เข็มหรือของมีคม เช่น การให้สารน้ำ และ การเจาะเลือดเป็นต้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5. 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ใช้ยาชนิดบรรจุหลอด ควรมีการป้องกันการถูกหลอดแก้วบาดมือขณะหักหลอดยา โดยใช้กอซหรือสำลีปราศจากเชื้อรองมือก่อนหักหลอดแก้วบรรจุยา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ปฏิบัติเพื่อป้องกันของมีคมทิ่มตำจากการ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ณะทำหัตถการที่เสี่ยงต่อการได้รับอุบัติเหตุจากเข็มทิ่มตำหรือของมีคมบาด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จัดลำดับการปฏิบัติงาน การใช้เข็มหรือของมีคม เพื่อป้องกันความสับสนในการใช้ของมีคม และป้องกันอุบัติเหตุอันจะเกิดทั้งแก่ผู้ปฏิบัติงานและผู้ร่วมงา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  <w:r>
              <w:rPr>
                <w:rFonts w:ascii="Browallia New" w:hAnsi="Browallia New" w:eastAsia="Times New Roman" w:cs="Times New Roman"/>
                <w:color w:val="000000"/>
                <w:sz w:val="32"/>
                <w:sz w:val="32"/>
                <w:szCs w:val="32"/>
              </w:rPr>
              <w:t>      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ขณะปฏิบัติหัตถการที่ใช้เข็มและของมีคม ผู้ปฏิบัติต้องมีสติและไม่ควรละสายตาจากบริเวณตำแหน่งที่ทำหัตถการ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ขณะถือเข็มและของมีคมให้ระวังการชน กระทบ กระแทกจากบุคคลที่อยู่ใกล้เคียง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4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ไม่ส่งเข็มและ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รือ ของมีคมด้วยมือต่อมือโดยตรง ให้วางบนถาดหรือบริเวณที่จัดไว้ เมื่อมีการนำของมีคมกลับคืนไว้บนถาดให้แจ้งเพื่อนร่วมงานทราบก่อนทุกครั้ง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5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ลีกเลี่ยงการสวมปลอกเข็มคืนโดยการใช้มือจับปลอกเข็ม กรณีไม่มีที่ทิ้งเข็มอยู่ใกล้หรือไม่สะดวกทิ้ง อาจจำเป็นต้องสวมปลอกเข็มกลับคืน ต้องสวมโดยใช้เทคนิคมือเดีย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6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ากหัตถการนั้นมีความจำเป็นจะต้องใช้เข็มซ้ำในผู้ป่วยรายเดิม เช่นการฉีดยาชา ให้สวมปลอกเข็มกลับคืนโดยใช้เทคนิคมือเดียว หรือทำให้ปลอกเข็มติดแน่นโดยใช้มือเดียว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7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เย็บแผล     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ไม่จับเข็มด้วยมือโดยตรงให้ใช้คีมจับเข็ม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needle holder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จับทุกครั้ง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ขณะเย็บแผลไม่ใช้นิ้วมือข้างหนึ่งกดแผลไว้แล้วเย็บผ่านระหว่างนิ้วมือควรใช้คีมคีบ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forceps/  sponge forceps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ทนนิ้วมือกด โดยเฉพาะการเย็บแผลที่อยู่ลึกต้องระมัดระวังเป็นพิเศษ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ระหว่างที่มีการใช้เข็มเย็บแผล ขณะพักให้ซ่อนปลายเข็มโดยใช้คีมจับเข็มบริเวณใกล้กับปลายเข็มคว่ำไว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ใส่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ถอดใบมีด ให้ใช้คีมจับใบมีดสวมเข้าหรือถอดกับด้ามมีด โดยให้ปลายใบมีดไม่ชี้ขึ้น    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ทำหัตถการที่เสี่ยงต่อการได้รับอุบัติเหตุจากเข็มทิ่มตำและของมีคมบาด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ยกเครื่องมือที่มีคม ออกจากอุปกรณ์ชนิดอื่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มื่อทำหัตถการเสร็จสิ้นลง ต้องตรวจนับเครื่องมือ เช่น จำนวนเข็มเย็บ ใบมีด ที่ใช้ให้ครบก่อนนำไปเก็บเพื่อป้องกันอันตรายจากเข็มหรือของมีคมที่ลืมทิ้งไว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ครื่องมือที่ใช้แล้วให้ใส่ในภาชนะที่มีฝาปิดเพื่อป้องกันการแพร่กระจายเชื้อก่อนนำไปทำให้ปราศจากเชื้อ</w:t>
            </w:r>
            <w:r>
              <w:rPr>
                <w:rFonts w:ascii="Browallia New" w:hAnsi="Browallia New" w:eastAsia="Times New Roman" w:cs="Times New Roman"/>
                <w:color w:val="000000"/>
                <w:sz w:val="32"/>
                <w:sz w:val="32"/>
                <w:szCs w:val="32"/>
              </w:rPr>
              <w:t> 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ิ้งเข็มและของมีคมลงในภาชน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ปลดเข็มฉีดยาหรือใบมีดออกจากด้ามมีด โดยใช้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clamp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รือใช้อุปกรณ์สำหรับปลดเข็ม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ทิ้งเข็ม ใบมีดและของมีคมที่ใช้แล้วลงในภาชนะสำหรับทิ้งเข็มและของมีคมโดยเฉพาะ ห้ามวางหรือหงายส่วนแหลมคมของเข็มขึ้น หรือยื่นออกมานอกภาชนะรองรับ ไม่ควรให้มือหรือนิ้วเข้าไปในภาชน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ปฏิบัติเพื่อป้องกันของมีคมทิ่มตำจากการ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3. 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ชนะที่ทิ้งเข็มหรือของมีคม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1500" w:hanging="0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ภาชนะที่ทิ้งเข็มและของมีคมต้องมีขนาดเหมาะสม กับอุปกรณ์ของมีคม และต้องเป็นภาชนะที่เข็มและของมีคมไม่สามารถแทงทะลุได้         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างภาชนะรองรับเข็มและของมีคมไว้ในที่ปลอดภัย มองเห็นได้ง่ายและมือเอื้อมถึง ซึ่งผู้ใช้สามารถทิ้งได้ทันที ไม่วางบนพื้น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ไม่บรรจุเข็มหรือของมีคมเกิน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องภาชนะ เมื่อบรรจุถึงระดับที่กำหนดแล้วให้ปิดฝาและปิดผนึกก่อนนำไปทำลาย </w:t>
            </w:r>
            <w:r>
              <w:rPr>
                <w:rStyle w:val="Normaltextrun"/>
                <w:rFonts w:ascii="Browallia New" w:hAnsi="Browallia New" w:cs="Times New Roman"/>
                <w:color w:val="000000"/>
                <w:sz w:val="32"/>
                <w:sz w:val="32"/>
                <w:szCs w:val="32"/>
              </w:rPr>
              <w:t>                     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รวจดูเข็มหรือของมีคมที่ล้นหรือตกอยู่บริเวณรอบๆภาชนะ หากพบให้ใช้คีมเพื่อนำไปใส่ภาชนะทิ้งเข็มหรือของมีคม</w:t>
            </w:r>
            <w:r>
              <w:rPr>
                <w:rStyle w:val="Normaltextrun"/>
                <w:rFonts w:ascii="Browallia New" w:hAnsi="Browallia New" w:cs="Times New Roman"/>
                <w:color w:val="000000"/>
                <w:sz w:val="32"/>
                <w:sz w:val="32"/>
                <w:szCs w:val="32"/>
              </w:rPr>
              <w:t>      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Times New Roman" w:ascii="Browallia New" w:hAnsi="Browallia New"/>
                <w:color w:val="000000"/>
                <w:sz w:val="32"/>
                <w:szCs w:val="32"/>
              </w:rPr>
              <w:t>   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ิดผนึกภาชนะที่บรรจุเข็มและของมีคมซึ่งเต็มแล้วนำไปไว้ในบริเวณที่ปลอดภัย 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Times New Roman" w:ascii="Browallia New" w:hAnsi="Browallia New"/>
                <w:color w:val="000000"/>
                <w:sz w:val="32"/>
                <w:szCs w:val="32"/>
              </w:rPr>
              <w:t>          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ังปิดภาชนะแล้วห้ามเปิดเพื่อเทเข็มและของมีคมทิ้งแล้วนำกลับไปใช้ซ้ำหรือนำไปจำหน่าย 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                      </w:t>
            </w:r>
            <w:r>
              <w:rPr>
                <w:rStyle w:val="Normaltextrun"/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ทำความสะอาดนำภาชนะทิ้งของมีคมที่ปิดมิดชิดแล้วไปโรงพักขยะติดเชื้อเพื่อนำส่งบริษัทรับไปกำจัด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345" w:hanging="0"/>
              <w:textAlignment w:val="baseline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right="-345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ะเคื้อ อุณหเลขกุล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.(2545), 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ารติดเชื้อในโรงพยาบาล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ะบาดวิทยาและการป้องกัน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ชียงใหม่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  </w:t>
            </w:r>
          </w:p>
          <w:p>
            <w:pPr>
              <w:pStyle w:val="Normal"/>
              <w:ind w:right="-345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โรงพิมพ์มิ่งเมือง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. 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1:00Z</dcterms:created>
  <dc:creator>pla</dc:creator>
  <dc:description/>
  <dc:language>en-US</dc:language>
  <cp:lastModifiedBy>ServerAdmin</cp:lastModifiedBy>
  <cp:lastPrinted>2016-08-31T12:59:00Z</cp:lastPrinted>
  <dcterms:modified xsi:type="dcterms:W3CDTF">2016-09-20T03:12:00Z</dcterms:modified>
  <cp:revision>3</cp:revision>
  <dc:subject/>
  <dc:title/>
</cp:coreProperties>
</file>