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4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ปฏิบัติ เรื่อง การป้องกันและควบคุมการแพร่กระจายเชื้อวัณโร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งานผู้ป่วยใน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ป็นแนวทางปฏิบัติในการป้องกันการแพร่กระจายเชื้อวัณโรคในโรงพยาบาล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บุคลากรปฏิบัติได้ถูกต้อง เป็นแนวทางเดียวกัน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ในโรงพยาบาลทุกค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ุปกรณ์ป้องกันเชื้อที่แพร่กระจายทางอากา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Airbone Precaution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95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urgical mask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อบเขต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การในกรณีมีผู้สงสัยหรือป่วยด้วยโรควัณโรคมารับการรักษาที่โรงพยาบาล อันเกรงว่าจะแพร่เชื้อวัณโรค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50520</wp:posOffset>
                      </wp:positionV>
                      <wp:extent cx="5389880" cy="1975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9880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ขั้นตอนการปฏิบัติ  เมื่อมีผู้ป่วยที่มีอาการสงสัยวัณโรคมารักษา</w:t>
                                  </w: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/>
                                    <w:t xml:space="preserve">หน้า </w:t>
                                  </w:r>
                                  <w:r>
                                    <w:rPr/>
                                    <w:t>2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แนวทางปฏิบัติของหน่วยงาน </w:t>
                                  </w:r>
                                  <w:r>
                                    <w:rPr/>
                                    <w:t>OPD/IPD…………………………………………………     ……</w:t>
                                  </w:r>
                                  <w:r>
                                    <w:rPr/>
                                    <w:t>หน้า</w:t>
                                  </w:r>
                                  <w:r>
                                    <w:rPr/>
                                    <w:t>3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แนวทางปฏิบัติของหน่วยงาน </w:t>
                                  </w:r>
                                  <w:r>
                                    <w:rPr/>
                                    <w:t>ER………………………………………………  ………………..</w:t>
                                  </w:r>
                                  <w:r>
                                    <w:rPr/>
                                    <w:t>หน้า</w:t>
                                  </w:r>
                                  <w:r>
                                    <w:rPr/>
                                    <w:t>4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แนวทางปฏิบัติของเจ้าหน้าที่อื่นๆ</w:t>
                                  </w:r>
                                  <w:r>
                                    <w:rPr/>
                                    <w:t>………………………………………………   ………………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หน้า</w:t>
                                  </w:r>
                                  <w:r>
                                    <w:rPr/>
                                    <w:t>4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4pt;height:155.55pt;mso-wrap-distance-left:9.05pt;mso-wrap-distance-right:9.05pt;mso-wrap-distance-top:0pt;mso-wrap-distance-bottom:0pt;margin-top:27.6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ั้นตอนการปฏิบัติ  เมื่อมีผู้ป่วยที่มีอาการสงสัยวัณโรคมารักษา</w:t>
                            </w: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 xml:space="preserve">หน้า </w:t>
                            </w:r>
                            <w:r>
                              <w:rPr/>
                              <w:t>2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นวทางปฏิบัติของหน่วยงาน </w:t>
                            </w:r>
                            <w:r>
                              <w:rPr/>
                              <w:t>OPD/IPD…………………………………………………     ……</w:t>
                            </w:r>
                            <w:r>
                              <w:rPr/>
                              <w:t>หน้า</w:t>
                            </w:r>
                            <w:r>
                              <w:rPr/>
                              <w:t>3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นวทางปฏิบัติของหน่วยงาน </w:t>
                            </w:r>
                            <w:r>
                              <w:rPr/>
                              <w:t>ER………………………………………………  ………………..</w:t>
                            </w:r>
                            <w:r>
                              <w:rPr/>
                              <w:t>หน้า</w:t>
                            </w:r>
                            <w:r>
                              <w:rPr/>
                              <w:t>4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นวทางปฏิบัติของเจ้าหน้าที่อื่นๆ</w:t>
                            </w:r>
                            <w:r>
                              <w:rPr/>
                              <w:t>………………………………………………   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น้า</w:t>
                            </w:r>
                            <w:r>
                              <w:rPr/>
                              <w:t>4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4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ปฏิบัติ เรื่อง การป้องกันและควบคุมการแพร่กระจายเชื้อวัณโร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</w:rPr>
              <w:t>ขั้นตอนการปฏิบัติ  เมื่อมีผู้ป่วยที่มีอาการสงสัยวัณโรคมารักษา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751840</wp:posOffset>
                      </wp:positionV>
                      <wp:extent cx="800100" cy="952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204.95pt;margin-top:5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1450340</wp:posOffset>
                      </wp:positionV>
                      <wp:extent cx="635" cy="438150"/>
                      <wp:effectExtent l="0" t="0" r="0" b="0"/>
                      <wp:wrapNone/>
                      <wp:docPr id="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357.35pt;margin-top:11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3281045</wp:posOffset>
                      </wp:positionV>
                      <wp:extent cx="635" cy="438150"/>
                      <wp:effectExtent l="0" t="0" r="0" b="0"/>
                      <wp:wrapNone/>
                      <wp:docPr id="4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354pt;margin-top:25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4655820</wp:posOffset>
                      </wp:positionV>
                      <wp:extent cx="635" cy="438150"/>
                      <wp:effectExtent l="0" t="0" r="0" b="0"/>
                      <wp:wrapNone/>
                      <wp:docPr id="5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351.6pt;margin-top:36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5758180</wp:posOffset>
                      </wp:positionV>
                      <wp:extent cx="635" cy="438150"/>
                      <wp:effectExtent l="0" t="0" r="0" b="0"/>
                      <wp:wrapNone/>
                      <wp:docPr id="6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350.15pt;margin-top:45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5480685</wp:posOffset>
                      </wp:positionV>
                      <wp:extent cx="1181100" cy="635"/>
                      <wp:effectExtent l="0" t="0" r="0" b="0"/>
                      <wp:wrapNone/>
                      <wp:docPr id="7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170.45pt;margin-top:43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47015</wp:posOffset>
                      </wp:positionV>
                      <wp:extent cx="2381250" cy="16097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 xml:space="preserve">ไอเรื้อรังเกิน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สัปดาห์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หรือไอเกิน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สป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ร่วมกับมีอาการ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ไข้เรื้อรัง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มีเหงื่อออกมากกลางคื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น้ำหนักล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ประวัติใกล้ชิดผู้ป่วยวัณโร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126.75pt;mso-wrap-distance-left:9.05pt;mso-wrap-distance-right:9.05pt;mso-wrap-distance-top:0pt;mso-wrap-distance-bottom:0pt;margin-top:19.4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ไอเรื้อรังเกิน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สัปดาห์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หรือไอเกิ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ส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่วมกับมีอาการ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ไข้เรื้อรั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มีเหงื่อออกมากกลาง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น้ำหนักล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ประวัติใกล้ชิดผู้ป่วยวัณโร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315595</wp:posOffset>
                      </wp:positionV>
                      <wp:extent cx="2324100" cy="10953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 xml:space="preserve">ติดป้าย </w:t>
                                  </w:r>
                                  <w:r>
                                    <w:rPr/>
                                    <w:t>AP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Airborne precautio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ที่บัตรประจำตัวผู้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ให้ผู้ป่วยใส่</w:t>
                                  </w:r>
                                  <w:r>
                                    <w:rPr/>
                                    <w:t>mask</w:t>
                                  </w:r>
                                  <w:r>
                                    <w:rPr/>
                                    <w:t>อย่าง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pt;height:86.25pt;mso-wrap-distance-left:9.05pt;mso-wrap-distance-right:9.05pt;mso-wrap-distance-top:0pt;mso-wrap-distance-bottom:0pt;margin-top:24.85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ติดป้าย </w:t>
                            </w:r>
                            <w:r>
                              <w:rPr/>
                              <w:t>AP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Airborne precaution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ที่บัตรประจำตัวผู้ป่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ให้ผู้ป่วยใส่</w:t>
                            </w:r>
                            <w:r>
                              <w:rPr/>
                              <w:t>mask</w:t>
                            </w:r>
                            <w:r>
                              <w:rPr/>
                              <w:t>อย่าง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1938655</wp:posOffset>
                      </wp:positionV>
                      <wp:extent cx="2476500" cy="13055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 xml:space="preserve">นำผู้ป่วย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hest X-r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นำผู้ป่วยนั่งบริเวณจุดคัดแยกการติดเชื้อระบบทางเดินหายใ</w:t>
                                  </w:r>
                                  <w:r>
                                    <w:rPr/>
                                    <w:t>+-</w:t>
                                  </w:r>
                                  <w:r>
                                    <w:rPr/>
                                    <w:t xml:space="preserve">ผู้ป่วยเก็บเสมหะตลับที่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ที่บริเวณจุดคัดแยกติดเชื้อระบบทางเดินหายใ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ห้ามเก็บในห้องน้ำ</w:t>
                                  </w:r>
                                  <w:r>
                                    <w:rPr/>
                                    <w:t xml:space="preserve">)+ </w:t>
                                  </w:r>
                                  <w:r>
                                    <w:rPr/>
                                    <w:t>ส่งเสมหะห้อง</w:t>
                                  </w:r>
                                  <w:r>
                                    <w:rPr/>
                                    <w:t>L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pt;height:102.8pt;mso-wrap-distance-left:9.05pt;mso-wrap-distance-right:9.05pt;mso-wrap-distance-top:0pt;mso-wrap-distance-bottom:0pt;margin-top:152.65pt;mso-position-vertical-relative:text;margin-left:2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นำผู้ป่วย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est X-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นำผู้ป่วยนั่งบริเวณจุดคัดแยกการติดเชื้อระบบทางเดินหายใ</w:t>
                            </w:r>
                            <w:r>
                              <w:rPr/>
                              <w:t>+-</w:t>
                            </w:r>
                            <w:r>
                              <w:rPr/>
                              <w:t xml:space="preserve">ผู้ป่วยเก็บเสมหะตลับที่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ที่บริเวณจุดคัดแยกติดเชื้อระบบทางเดินหายใ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้ามเก็บในห้องน้ำ</w:t>
                            </w:r>
                            <w:r>
                              <w:rPr/>
                              <w:t xml:space="preserve">)+ </w:t>
                            </w:r>
                            <w:r>
                              <w:rPr/>
                              <w:t>ส่งเสมหะห้อง</w:t>
                            </w:r>
                            <w:r>
                              <w:rPr/>
                              <w:t>L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319780</wp:posOffset>
                      </wp:positionH>
                      <wp:positionV relativeFrom="paragraph">
                        <wp:posOffset>3779520</wp:posOffset>
                      </wp:positionV>
                      <wp:extent cx="2571750" cy="8661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พยาบาลซักประวัติ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วัด</w:t>
                                  </w:r>
                                  <w:r>
                                    <w:rPr/>
                                    <w:t>vital sign</w:t>
                                  </w:r>
                                  <w:r>
                                    <w:rPr/>
                                    <w:t>ที่จุดแยกผู้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เมื่อผลเสมหะและ</w:t>
                                  </w:r>
                                  <w:r>
                                    <w:rPr/>
                                    <w:t>CXR</w:t>
                                  </w:r>
                                  <w:r>
                                    <w:rPr/>
                                    <w:t>แล้วเสร็จ ให้รายงานอาการแพทย์ทรา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5pt;height:68.2pt;mso-wrap-distance-left:9.05pt;mso-wrap-distance-right:9.05pt;mso-wrap-distance-top:0pt;mso-wrap-distance-bottom:0pt;margin-top:297.6pt;mso-position-vertical-relative:text;margin-left:261.4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พยาบาลซักประวัต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วัด</w:t>
                            </w:r>
                            <w:r>
                              <w:rPr/>
                              <w:t>vital sign</w:t>
                            </w:r>
                            <w:r>
                              <w:rPr/>
                              <w:t>ที่จุดแยกผู้ป่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เมื่อผลเสมหะและ</w:t>
                            </w:r>
                            <w:r>
                              <w:rPr/>
                              <w:t>CXR</w:t>
                            </w:r>
                            <w:r>
                              <w:rPr/>
                              <w:t>แล้วเสร็จ ให้รายงานอาการแพทย์ทรา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5104765</wp:posOffset>
                      </wp:positionV>
                      <wp:extent cx="2571750" cy="6845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แพทย์ตรวจอาการผู้ป่วยที่จุดแยกผู้ป่วย พร้อมคำสั่งการรั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5pt;height:53.9pt;mso-wrap-distance-left:9.05pt;mso-wrap-distance-right:9.05pt;mso-wrap-distance-top:0pt;mso-wrap-distance-bottom:0pt;margin-top:401.95pt;mso-position-vertical-relative:text;margin-left:2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แพทย์ตรวจอาการผู้ป่วยที่จุดแยกผู้ป่วย พร้อมคำสั่งการรั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4885690</wp:posOffset>
                      </wp:positionV>
                      <wp:extent cx="1552575" cy="114173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รับยากลับบ้านโดยเภสัชกรจ่ายยาที่จุดแยกผู้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คืนบัตร</w:t>
                                  </w:r>
                                  <w:r>
                                    <w:rPr/>
                                    <w:t>AP</w:t>
                                  </w:r>
                                  <w:r>
                                    <w:rPr/>
                                    <w:t>ที่ห้องย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89.9pt;mso-wrap-distance-left:9.05pt;mso-wrap-distance-right:9.05pt;mso-wrap-distance-top:0pt;mso-wrap-distance-bottom:0pt;margin-top:384.7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รับยากลับบ้านโดยเภสัชกรจ่ายยาที่จุดแยกผู้ป่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คืนบัตร</w:t>
                            </w:r>
                            <w:r>
                              <w:rPr/>
                              <w:t>AP</w:t>
                            </w:r>
                            <w:r>
                              <w:rPr/>
                              <w:t>ที่ห้อง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44" w:leader="none"/>
              </w:tabs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ab/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ไม่ </w:t>
            </w:r>
            <w:r>
              <w:rPr>
                <w:rFonts w:cs="BrowalliaUPC" w:ascii="BrowalliaUPC" w:hAnsi="BrowalliaUPC"/>
                <w:sz w:val="32"/>
                <w:szCs w:val="32"/>
              </w:rPr>
              <w:t>Admit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11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ab/>
              <w:t>Admit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1540</wp:posOffset>
                </wp:positionH>
                <wp:positionV relativeFrom="paragraph">
                  <wp:posOffset>-1145540</wp:posOffset>
                </wp:positionV>
                <wp:extent cx="1685925" cy="1085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นอนพักในหอผู้ป่วยใ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้องแย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เก็บบัตร</w:t>
                            </w:r>
                            <w:r>
                              <w:rPr/>
                              <w:t>AP</w:t>
                            </w:r>
                            <w:r>
                              <w:rPr/>
                              <w:t>คืน</w:t>
                            </w:r>
                            <w:r>
                              <w:rPr/>
                              <w:t>OP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5.5pt;mso-wrap-distance-left:9.05pt;mso-wrap-distance-right:9.05pt;mso-wrap-distance-top:0pt;mso-wrap-distance-bottom:0pt;margin-top:-90.2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นอนพักในหอผู้ป่วยใน</w:t>
                      </w:r>
                      <w:r>
                        <w:rPr/>
                        <w:t>(</w:t>
                      </w:r>
                      <w:r>
                        <w:rPr/>
                        <w:t>ห้องแย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เก็บบัตร</w:t>
                      </w:r>
                      <w:r>
                        <w:rPr/>
                        <w:t>AP</w:t>
                      </w:r>
                      <w:r>
                        <w:rPr/>
                        <w:t>คืน</w:t>
                      </w:r>
                      <w:r>
                        <w:rPr/>
                        <w:t>OP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3/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ปฏิบัติ เรื่อง การป้องกันและควบคุมการแพร่กระจายเชื้อวัณโร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OPD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ต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Flow chart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ากผู้ป่ว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admit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พยาบาลหน้าห้องตรวจประส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IPD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IPD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สถานที่ที่เหมาะสมกับผู้ป่ว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เวรเปลส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order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ห้ห้องยา  และรับผู้ป่วยที่จุดแยกผู้ป่วยเข้าไป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IPD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7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ากผู้ป่วยกลับบ้าน ห้องยาจ่ายยาที่จุดคัดแยก คืนบั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AP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OPD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เหตุ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ป่วยที่วินิจฉัยว่า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ulmonary TB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้องให้ทุกคนในบ้าน มาพบแพทย์ตรวจทุกคน โดยต้องได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>CXR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IPD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ห้องแยก ซึ่ง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Negative pressure roo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หรับผู้ป่ว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Pul TB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้าห้องแยกไม่พอ แต่จำเป็นต้องให้นอนห้องพิเศษเดี่ยว ต้องแจ้งให้ผู้ป่วยทราบว่าห้ามใช้แอร์ และเมื่อจน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เข้าไปปฏิบัติการพยาบาล ต้องใช้พัดลมเป่าลมออกออกไปด้านนอ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้านหลังห้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มื่อห้องพิเศษเดี่ยวไม่ใช้แล้ว ให้นำพัดลมเป่าลมออกนอกอาค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1-2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ม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ำความสะอาดพื้น ผนัง โต๊ะฯลฯ ด้วยน้ำผงซักฟอก ไส้กรองแอร์ต้องถอดล้างโดยน้ำผงซักฟอก ม่านถอดซักผงซักฟอก ตากแด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ทำความสะอาดต้องใส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mask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admit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ียงสามัญ เตียงของผู้ป่วยต้องอยู่แยกส่วนจากผู้ป่วยอื่นและต้องอยู่ใต้ลม มีช่องระบายอากาศที่ดี บริเวณใกล้ๆ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ป้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AP (Air bone Precaution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หัวเตียงแ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chart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มหะให้บ้วนลงภาชนะที่มี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lcohol 70%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ฝาปิด และนำไปทิ้งในส้วมราดน้ำ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ผู้ป่วยเด็ก ซึ่งไม่ค่อยไอ ให้จัดนอนตรงจุดใดข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IPD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็ได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อกาสแพร่เชื้อของเด็กมีน้อ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น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ใส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mask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ณะให้การพยาบาลผู้ป่ว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pul TB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ุกครั้ง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ใส่ทุกครั้งที่เข้าไปดูแลผู้ป่วยรายอื่นๆในหอผู้ป่ว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ผู้ป่วยต้องใส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T tub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ราย จน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ุกคนต้องใส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urgical mask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N95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พทย์ต้องใส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PPE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น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แนะนำผู้ป่วยและญาติ อย่างละเอียดในการดูแลป้องกันการแพร่กระจายเชื้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TB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eastAsia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4/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ปฏิบัติ เรื่อง การป้องกันและควบคุมการแพร่กระจายเชื้อวัณโร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ER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ผู้ป่วยต้องใส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T tub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ราย จน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ุกคนต้องใส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urgical mask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N95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พทย์ต้องใส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PPE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ต้องพ่นยาขยายหลอดลม ควรปิดแอร์ เปิดหน้าต่าง ให้อากาศถ่ายเท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case Pneumonia,COPD,Chronic Bronchiti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ตระหนักถึ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TB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แอบแฝงด้วยเสมอ ดังนั้นจน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ใส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mask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ารดูแลผู้ป่วยทุกครั้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ณีมีผู้ป่วยสงส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ul TB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ปิดแอร์ และเปิดประตู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้าต่าง ขณะให้การดูแลผู้ป่วยและเมื่อย้ายผู้ป่วยออกจากห้อง ควรใช้พัดลมเป่าอากาศออกนอกอาค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1-2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จน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อื่นๆ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ส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mask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มื่อต้องให้บริการผู้ป่วยระบบทางเดินหายใจ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ับทราบสัญญลักษณ์เมื่อพบผู้ป่วยมีป้า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AP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ตรวจสุขภาพประจำปี และตรว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CXR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ปี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มื่อพบว่าผู้ร่วมงานในแผนกเป็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B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FB=+v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ตนเองได้สัมผัสใกล้ชิดกับผู้ป่ว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TB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ผู้ป่วยมีผ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AFB +ve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ทราบภายหลัง โดยไม่ได้ใช้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P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พบแพทย์ตรวจเพ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X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ถ้าเค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CXR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้วควรร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เพื่อทำซ้ำ</w:t>
            </w:r>
          </w:p>
          <w:p>
            <w:pPr>
              <w:pStyle w:val="Normal"/>
              <w:rPr>
                <w:rFonts w:ascii="BrowalliaUPC" w:hAnsi="BrowalliaUPC" w:eastAsia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5:00Z</dcterms:created>
  <dc:creator>pla</dc:creator>
  <dc:description/>
  <dc:language>en-US</dc:language>
  <cp:lastModifiedBy>ServerAdmin</cp:lastModifiedBy>
  <dcterms:modified xsi:type="dcterms:W3CDTF">2016-09-20T03:05:00Z</dcterms:modified>
  <cp:revision>2</cp:revision>
  <dc:subject/>
  <dc:title/>
</cp:coreProperties>
</file>