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การใช้ห้องแยกโรคติดเชื้อแรงดันลบ</w:t>
            </w:r>
            <w:r>
              <w:rPr>
                <w:rFonts w:cs="BrowalliaUPC" w:ascii="BrowalliaUPC" w:hAnsi="BrowalliaUPC"/>
                <w:sz w:val="32"/>
                <w:szCs w:val="32"/>
                <w:lang w:val="th-TH"/>
              </w:rPr>
              <w:t>(ModifiedAII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พื่อเป็นแนวทางในการดูแลผู้ป่วยห้องแยกโรคติดเชื้อความดันลบ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เตรียมความพร้อมของห้องแยกโรค ให้พร้อมใช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้องแยกโรคติดเชื้อความดันลบ งานผู้ป่วยใน ร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ายอา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้องแยกเดี่ยวประยุกต์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MODIFY AIRBONE INFECTION ISOLATION ROOM 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ถึง ห้องผู้ป่วยพิเศษที่ได้รับการปรับปรุงเป็นห้องแยกโรคความดันลบเพื่อควบคุมไม่ให้เชื้อโรคในอากาศ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พร่กระจายออกไปสู่สิ่งแวดล้อมในโรงพยาบาล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ภายในห้องประกอบด้วยห้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Isolat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nteroom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ประตูระบบ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irlock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ร้อมอุปกรณ์สำหรับ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ิ้งชุดและวัตถุติดเชื้อ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ภายในห้องมีความดันลบ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Negative Pressure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ต่ำกว่าพื้นที่ข้างเคียง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.5 Pascal(0.0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ิ้วน้ำ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ิศทางการไหลของอากาศจากประตู </w:t>
            </w:r>
            <w:r>
              <w:rPr>
                <w:rFonts w:cs="BrowalliaUPC" w:ascii="BrowalliaUPC" w:hAnsi="BrowalliaUPC"/>
                <w:sz w:val="32"/>
                <w:szCs w:val="32"/>
              </w:rPr>
              <w:t>Airlock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ปสู่ผู้ป่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 อากาศสะอาดมากไปสู่อากาศที่ติดเชื้อสกปรก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ติดตั้งตัวกร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HEPA filter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หรับกรองอากาศที่หมุนเวียนในห้องและฆ่าเชื้อด้วยแสง </w:t>
            </w:r>
            <w:r>
              <w:rPr>
                <w:rFonts w:cs="BrowalliaUPC" w:ascii="BrowalliaUPC" w:hAnsi="BrowalliaUPC"/>
                <w:sz w:val="32"/>
                <w:szCs w:val="32"/>
              </w:rPr>
              <w:t>UV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่อนที่จะปล่อยอากาศสะอาดสู่ภายนอก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อากาศไหลเวียนภายในห้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ท่าของปริมาตรห้องต่อชั่วโม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12ACH ) 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ขั้นตอนการรับบริการผู้ป่วยห้องแยก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OPD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ER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ะสานงานใน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dmit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ป่วยโดยการระบุโรคที่ต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dmit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ซึ่งเป็นโรคที่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ามารถแพร่เชื้อได้ทางอากาศเช่น วัณโรคระยะแพร่เชื้อ สุกใส ไข้หวัดนก  พร้อมรอทางหอผู้ป่ว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ในแจ้งเวลาที่สามารถส่งผู้ป่วยม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dmit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งานผู้ป่วยในเตรียมห้องตามขั้นตอน ใช้เวลาในการเปิดระบบ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ที เตรียมอุปกรณ์ที่จำเป็นให้พร้อมใช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รับผู้ป่วย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Ward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ระเมินอาการแรกรับผู้ป่วยโดยพยาบาล ประเมินการใช้อุปกรณ์ป้องกันของผู้ป่วยและญาติ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คำแนะนำแก่ผู้ป่วยและญาติ เรื่อง การใช้อุปกรณ์ป้องกัน การล้างมือ การแยกขยะและห้า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ปิดหน้าต่างและประตูหลังห้อง 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ใช้ห้องแยกโรคติดเชื้อแรงดันลบ</w:t>
            </w:r>
            <w:r>
              <w:rPr>
                <w:rFonts w:cs="BrowalliaUPC" w:ascii="BrowalliaUPC" w:hAnsi="BrowalliaUPC"/>
                <w:sz w:val="32"/>
                <w:szCs w:val="32"/>
              </w:rPr>
              <w:t>(Modified AII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บอกข้อจำกัดการเยี่ยมของญาติ ห้ามเด็กอายุ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ีเข้าเยี่ยม ญาติมาเยี่ยมต้องติดต่อเจ้าหน้าที่ก่อนเข้าเยี่ยมทุกครั้ง 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ขั้นตอนการจัดการห้องหลังจำหน่ายผู้ป่วย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ปิดระบบทิ้งต่อเป็นระยะเวลา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ัตราการระบายอากาศ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ACH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มารถระบายอากาศที่ปนเปื้อนออก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99.9% 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ใน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ที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ิดระบบควบคุมตามลำดับ ปิดแอร์  เปิดประตูทุกบานทิ้งไว้พร้อมแจ้งพนักงานผู้ช่วยเหลือคนไข้ ให้จัดเก็บอุปกรณ์ จัดการผ้าและขยะติดเชื้อ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ความสะอาดเตียง เบาะ ตู้ข้างเตียง ด้วยน้ำผสมผงซักฟอก เช็ดตามด้วย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0%Alcohol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พยาบาลตรวจสอบความเรียบร้อย ปิดห้อง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ทดสอบห้อง สิ่งที่ต้องตรวจสอบและบันทึก 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จุดควบคุมระบบ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ูปุ่มไฟแสดงการทำงานปุ่มไฟต้องสว่าง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ด้ยินเสียงเครื่องระบบควบคุมการทำงานดังขึ้น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ูเกย์วัดความดันบรรยากาศห้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nte room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0.02-0.0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ิ้วน้ำ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วามดันบรรยากาศห้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Isolate room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ระหว่า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0.04-0.06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ิ้วน้ำ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วามดันบรรยากาศห้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nte room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Isolate room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ะต้องห่างกันไม่น้อยกว่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0.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ิ้วน้ำ 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Ante room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ครื่องปรับอากาศ ควบคุมอุณหภูมิห้อง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9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งศา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ังเกตช่องเดิมอากาศเข้า ฝาต้องเปิด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</w:t>
            </w: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ุปกรณ์ที่จำเป็น น้ายาล้างมือ ระบุวันหมดอายุ หน้ากาก ถุงมือ ถังผ้าติดเชื้อในกรณีโรคไข้หวัดนก ไข้หวัดใหญ่  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Isolate room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ช่องเดิมอากาศเข้าฝาต้องเปิด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ตียงผู้ป่วย ส่วนของหัวเตียงอยู่ห่างจากตัวกรองเชื้อโรค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ฟุต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ถังขยะติดเชื้อ ถังผ้าผู้ป่วย ถุงสีแดง กระโถนต้องจัดวางในตำแหน่งด้านซ้ายของเตียงเท่านั้น 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cs="BrowalliaUPC" w:ascii="BrowalliaUPC" w:hAnsi="BrowalliaUPC"/>
                <w:sz w:val="32"/>
                <w:szCs w:val="32"/>
              </w:rPr>
              <w:tab/>
              <w:t xml:space="preserve"> Nurse call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ัญญาณดัง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Nurse station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ล้องวงจรปิด ทดสอบเปิดทีวีที่ห้องพยาบาลมีสัญญาณภาพ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•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ระตูทุกห้องต้องปิดสนิททุกครั้ง ให้ห้องอยู่ในระบบปิดตลอดเวลา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ใช้ห้องแยกโรคติดเชื้อแรงดันลบ</w:t>
            </w:r>
            <w:r>
              <w:rPr>
                <w:rFonts w:cs="BrowalliaUPC" w:ascii="BrowalliaUPC" w:hAnsi="BrowalliaUPC"/>
                <w:sz w:val="32"/>
                <w:szCs w:val="32"/>
              </w:rPr>
              <w:t>(Modified AII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รณีมีผู้ป่วยให้ตรวจสอบระบบทุกวัน ตามรายการที่กำหนด หากไม่มีผู้ป่วยให้ตรวจสอบทุกวันจันทร์เพื่อเตรียมความพร้อมรับผู้ป่วย โดยใช้เวลาเปิดระบบทดสอบนา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ดสอบทุ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ีโดยศูนย์วิศวกรรม  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Centers for Disease Control and Prevention : CDC-Guideline for Hand Hygiene in Healthcare Settings (2011). Retrieved April 9, 2012 from http://www.cdc.gov/Handhygiene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บันบำราศนราดูร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ู่มือการปรับปรุงคุณภาพอากาศภายในสถานพยาบาล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บบตรวจสอบความพร้อมห้องแยกโรคผู้ป่วยแพร่เชื้อทางอากาศ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รมควบคุมโรค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4:00Z</dcterms:created>
  <dc:creator>pla</dc:creator>
  <dc:description/>
  <dc:language>en-US</dc:language>
  <cp:lastModifiedBy>ServerAdmin</cp:lastModifiedBy>
  <cp:lastPrinted>2016-08-31T12:55:00Z</cp:lastPrinted>
  <dcterms:modified xsi:type="dcterms:W3CDTF">2016-09-20T03:24:00Z</dcterms:modified>
  <cp:revision>2</cp:revision>
  <dc:subject/>
  <dc:title/>
</cp:coreProperties>
</file>