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Style w:val="Normaltextrun"/>
                <w:rFonts w:ascii="Browallia New" w:hAnsi="Browallia New" w:cs="BrowalliaUPC"/>
                <w:color w:val="000000"/>
                <w:sz w:val="32"/>
                <w:sz w:val="32"/>
                <w:szCs w:val="32"/>
              </w:rPr>
              <w:t>การเฝ้าระวังและวินิจฉัยการติดเชื้อในโรงพยา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Calibri" w:hAnsi="Calibri" w:cs="BrowalliaUPC"/>
                <w:sz w:val="32"/>
                <w:sz w:val="32"/>
                <w:szCs w:val="32"/>
              </w:rPr>
              <w:t>ทุกหน่วยงานของโรงพยาบาล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BrowalliaUPC" w:hAnsi="BrowalliaUPC" w:cs="Angsan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AngsanaUPC"/>
                <w:color w:val="000000"/>
                <w:sz w:val="32"/>
                <w:sz w:val="32"/>
                <w:szCs w:val="32"/>
              </w:rPr>
              <w:t>เพื่อเป็นแนวทางในการเฝ้าระวังการติดเชื้อในโรงพยาบาล  </w:t>
            </w:r>
          </w:p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AngsanaUPC"/>
                <w:color w:val="000000"/>
                <w:sz w:val="32"/>
                <w:sz w:val="32"/>
                <w:szCs w:val="32"/>
              </w:rPr>
              <w:t>เพื่อเป็นแนวทางในการวินิจฉัยการติดเชื้อในโรงพยาบาล  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บาลควบคุมป้องกันการแพร่กระจายเชื้อในโรงพยาบาล</w:t>
            </w:r>
          </w:p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12"/>
                <w:szCs w:val="1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คำจำกัดความ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12"/>
                <w:szCs w:val="1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Healthcare associated infection :HAI, Nosocomial Infection: NI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=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การติดเชื้อซึ่งเป็นผลจากการที่ผู้รับบริการได้รับเชื้อจุลชีพขณะรับการรักษาในโรงพยาบาล ซึ่งอาจเป็นเชื้อจุลชีพที่อยู่ในตัวผู้ป่วยเองหรือเป็นเชื้อจากภายนอกร่างกายผู้ป่วย โดยขณะที่ผู้ป่วยรับการรักษาในโรงพยาบาลไม่มีอาการและอาการแสดงของการติดเชื้อหรือไม่ได้อยู่ในระยะฟักตัวของเชื้อมาก่อน มักจะปรากฏอาการของการติดเชื้อหลังเข้ารับการรักษา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8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ชั่วโมง </w:t>
            </w:r>
          </w:p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12"/>
                <w:szCs w:val="1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Community acquired infection : CI =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ติดเชื้อจากชุมชน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left="72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รณีที่ไม่ถือว่าเป็นการติดเชื้อในโรงพยาบาล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ind w:left="144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Colonization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การที่มีเชื้อจุลชีพเจริญแบ่งตัวได้อยู่บนผิวหนัง หรือในเนื้อเยื่อของร่างกาย แต่ไม่ทำให้เกิดอาการและไม่พบว่าร่างกายสร้างภูมิคุ้มกันต่อเชื้อ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ind w:left="144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Inflammation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ปฏิกิริยาของเนื้อเยื่อร่างกายเมื่อได้รับบาดเจ็บหรือถูกกระตุ้นจากทางกายภาพ เคมี หรือชีวภาพ เช่นความร้อน ความเย็น ยาบางชนิดเข้าทางหลอดเลือด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numPr>
                <w:ilvl w:val="1"/>
                <w:numId w:val="1"/>
              </w:numPr>
              <w:ind w:left="1440" w:hanging="0"/>
              <w:textAlignment w:val="baselin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Contamination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การพบเชื้อที่อุปกรณ์ทางการแพทย์ อาหาร น้ำหรือยา หรือสิ่งแวดล้อม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ฏิบัติ</w:t>
            </w:r>
          </w:p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12"/>
                <w:szCs w:val="1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พบผู้ป่วยสงสัยว่ามีการติดเชื้อในโรงพยาบาล แจ้ง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ICWN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ICN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ตามลำดับ และใช้เกณฑ์การวินิจฉัยการติดเชื้อในโรงพยาบาลดังนี้ </w:t>
            </w:r>
          </w:p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12"/>
                <w:szCs w:val="12"/>
              </w:rPr>
            </w:pPr>
            <w:r>
              <w:rPr>
                <w:rFonts w:eastAsia="Times New Roman" w:cs="Browallia New" w:ascii="Browallia New" w:hAnsi="Browallia New"/>
                <w:sz w:val="12"/>
                <w:szCs w:val="12"/>
              </w:rPr>
            </w:r>
          </w:p>
          <w:p>
            <w:pPr>
              <w:pStyle w:val="Paragraph"/>
              <w:ind w:left="1440" w:hanging="0"/>
              <w:textAlignment w:val="baselin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การเก็บอุจจาระส่งตรว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12"/>
                <w:szCs w:val="1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u w:val="single"/>
              </w:rPr>
              <w:t>เกณฑ์การวินิจฉัยการติดเชื้อ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firstLine="72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แสดงการติดเชื้อทางคลินิก ได้แก่อาการและอาการแสดง อุณหภูมิ สัญญาณชีพ 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 xml:space="preserve">ผลตรวจทางห้องปฏิบัติการ เช่นผลเพาะเชื้อ 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Style w:val="Spellingerror"/>
                <w:rFonts w:cs="Browallia New" w:ascii="Browallia New" w:hAnsi="Browallia New"/>
                <w:sz w:val="32"/>
                <w:szCs w:val="32"/>
              </w:rPr>
              <w:t>CBC,Antigen,Antibody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ผลการวินิจฉัย</w:t>
            </w:r>
            <w:r>
              <w:rPr>
                <w:rStyle w:val="Spellingerror"/>
                <w:rFonts w:ascii="Browallia New" w:hAnsi="Browallia New" w:cs="Browallia New"/>
                <w:sz w:val="32"/>
                <w:sz w:val="32"/>
                <w:szCs w:val="32"/>
              </w:rPr>
              <w:t>อื่นๆ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 xml:space="preserve"> เช่น 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X-Ray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firstLine="72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แพทย์วินิจฉัยว่าติดเชื้อจากการสังเกตเห็นขณะผ่าตัด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ส่องกล้อง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หรือจากการวินิจฉัยด้วยวิธีอื่นๆ และแพทย์ให้ยาต้านจุลชีพที่เหมาะสม แม้ไม่มีการวินิจฉัยอื่นสนับสนุนก็ถือว่าเป็นการติดเชื้อในโรงพยาบาลได้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left="72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ต้องไม่ใช่การติดเชื้อที่พบตั้งแต่แรกรับหรือกำลังอยู่ในระยะฟักตัวของโรค แต่อาจพบการติดเชื้อหลังจากกลับออกจากโรงพยาบาลไปปรากฏอาการที่บ้านก็ได้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left="72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การติดเชื้อของทารกแรกเกิดที่เป็นผลจากการคลอดผ่านทางช่องคลอดของมารดาถือว่าเป็นการติดเชื้อในโรงพยาบาล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left="72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การติดเชื้อตำแหน่งใหม่ที่ไม่ได้เป็นผลจากการติดเชื้อที่มีอยู่เดิม หรือการติดเชื้อตำแหน่งเดิมโดยเชื้อชนิดใหม่ถือว่าเป็นการติดเชื้อในโรงพยาบาล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left="72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การติดเชื้อของทารกแรกเกิดผ่านทางรกและแสดงอาการภายใน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48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ชั่วโมงหลังคลอดไม่ใช่การติดเชื้อในโรงพยาบาล เช่น หัดเยอรมัน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ซิฟิลิส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,HIV,Toxoplasmosis  </w:t>
            </w:r>
            <w:r>
              <w:rPr>
                <w:rStyle w:val="Eop"/>
                <w:rFonts w:cs="Browallia New" w:ascii="Browallia New" w:hAnsi="Browallia New"/>
                <w:sz w:val="32"/>
                <w:szCs w:val="32"/>
              </w:rPr>
              <w:t> </w:t>
            </w:r>
          </w:p>
          <w:p>
            <w:pPr>
              <w:pStyle w:val="Paragraph"/>
              <w:ind w:left="72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7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หากไม่แน่ใจว่าเป็นการติดเชื้อในโรงพยาบาลหรือจากชุมชน แต่เกิดอาการหลัง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Admit 48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ชั่วโมงถือว่าเป็นการติดเชื้อในโรงพยาบาล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left="720" w:hanging="0"/>
              <w:textAlignment w:val="baselin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หากผู้ป่วยมีอาการติดเชื้อตั้งแต่แรกรับ พิจารณาว่าสัมพันธ์กับการรักษาตัวในโรงพยาบาลครั้งก่อนด้วยหรือไม่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นวทางการเฝ้าระวังการติดเชื้อในโรงพยาบาล สำนักพัฒนาบริการสุขภาพ กรมสนับสนุนบริการสุขภาพ 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8:00Z</dcterms:created>
  <dc:creator>pla</dc:creator>
  <dc:description/>
  <dc:language>en-US</dc:language>
  <cp:lastModifiedBy>ServerAdmin</cp:lastModifiedBy>
  <cp:lastPrinted>2016-08-31T12:54:00Z</cp:lastPrinted>
  <dcterms:modified xsi:type="dcterms:W3CDTF">2016-09-20T02:58:00Z</dcterms:modified>
  <cp:revision>2</cp:revision>
  <dc:subject/>
  <dc:title/>
</cp:coreProperties>
</file>