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แบบฟอร์ม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แจ้งความจำนง ขอ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ู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รือขอ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ข้อมูล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จากกล้อ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วงจรปิ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-424815</wp:posOffset>
                </wp:positionV>
                <wp:extent cx="145923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74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07.65pt;mso-wrap-distance-left:9.05pt;mso-wrap-distance-right:9.05pt;mso-wrap-distance-top:0pt;mso-wrap-distance-bottom:0pt;margin-top:-33.45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74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โรงพยาบาลนายายอา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  <w:tab w:val="left" w:pos="9356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มีความประสงค์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ขอ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ดู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หรือขอ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ข้อมูล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ากกล้อง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วงจรปิด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จากโรงพยาบาลนายายอาม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 xml:space="preserve"> </w:t>
      </w:r>
    </w:p>
    <w:p>
      <w:pPr>
        <w:pStyle w:val="Heading1"/>
        <w:spacing w:lineRule="exact" w:line="34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รื่อง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</w:rPr>
        <w:t>เหตุการณ์</w:t>
      </w:r>
      <w:r>
        <w:rPr>
          <w:rFonts w:cs="Angsana New" w:ascii="Angsana New" w:hAnsi="Angsana New"/>
          <w:color w:val="000000"/>
          <w:u w:val="dotted"/>
        </w:rPr>
        <w:tab/>
        <w:tab/>
        <w:t xml:space="preserve">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9356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9356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9356" w:leader="none"/>
        </w:tabs>
        <w:spacing w:lineRule="exact" w:line="3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เกิดเหตุ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4253" w:leader="none"/>
          <w:tab w:val="left" w:pos="6379" w:leader="none"/>
        </w:tabs>
        <w:spacing w:lineRule="exact" w:line="3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ประมาณ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9356" w:leader="none"/>
        </w:tabs>
        <w:spacing w:lineRule="exact" w:line="3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ผล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9356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6379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ประสงค์ที่จะ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6379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ูอย่างเดีย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77470</wp:posOffset>
                </wp:positionV>
                <wp:extent cx="216535" cy="15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6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6379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ไฟล์ภาพ  จำนว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ฟล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52070</wp:posOffset>
                </wp:positionV>
                <wp:extent cx="216535" cy="156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4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6379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ไฟล์วีดีโอ จำนว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ฟ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216535" cy="156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1.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รับรองว่าข้อมูลดังกล่าวเป็น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ู้ขอ</w:t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   (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7335</wp:posOffset>
                </wp:positionV>
                <wp:extent cx="3121660" cy="2133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68pt;mso-wrap-distance-left:9.05pt;mso-wrap-distance-right:9.05pt;mso-wrap-distance-top:0pt;mso-wrap-distance-bottom:0pt;margin-top:21.0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 เพรา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ู้อำนวยการโรงพยาบาล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0</wp:posOffset>
                </wp:positionH>
                <wp:positionV relativeFrom="paragraph">
                  <wp:posOffset>122555</wp:posOffset>
                </wp:positionV>
                <wp:extent cx="216535" cy="156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9.6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0</wp:posOffset>
                </wp:positionH>
                <wp:positionV relativeFrom="paragraph">
                  <wp:posOffset>136525</wp:posOffset>
                </wp:positionV>
                <wp:extent cx="216535" cy="156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pt;mso-wrap-distance-left:9.05pt;mso-wrap-distance-right:9.05pt;mso-wrap-distance-top:0pt;mso-wrap-distance-bottom:0pt;margin-top:10.7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-635</wp:posOffset>
                </wp:positionV>
                <wp:extent cx="6412230" cy="9505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ดูแลระ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68" w:leader="none"/>
                                <w:tab w:val="center" w:pos="680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4.85pt;mso-wrap-distance-left:9.05pt;mso-wrap-distance-right:9.05pt;mso-wrap-distance-top:0pt;mso-wrap-distance-bottom:0pt;margin-top:-0.0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ู้ดูแลระ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 xml:space="preserve">                      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68" w:leader="none"/>
                          <w:tab w:val="center" w:pos="680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2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2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  <w:u w:val="single"/>
        </w:rPr>
      </w:r>
    </w:p>
    <w:p>
      <w:pPr>
        <w:pStyle w:val="Heading2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ดังกล่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ิเวณที่ติดตั้งกล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งจรป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การณ์ดังกล่าวอยู่ในช่วงเวลาที่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อยู่ในระบ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ไม่มีผลต่อรูปคดี หรือการโจรกรรมต่างๆ หรือเกิดความเสียหายต่อ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พยาบาล 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สงวนสิทธิ์ในการขอดูภาพ</w:t>
      </w:r>
    </w:p>
    <w:sectPr>
      <w:type w:val="nextPage"/>
      <w:pgSz w:w="11906" w:h="16838"/>
      <w:pgMar w:left="1134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6:00Z</dcterms:created>
  <dc:creator>ศูนย์เทคโนโลยีสารสนเทศ</dc:creator>
  <dc:description/>
  <dc:language>en-US</dc:language>
  <cp:lastModifiedBy>NAYAIAM</cp:lastModifiedBy>
  <cp:lastPrinted>2018-02-13T09:21:00Z</cp:lastPrinted>
  <dcterms:modified xsi:type="dcterms:W3CDTF">2018-02-13T02:23:00Z</dcterms:modified>
  <cp:revision>4</cp:revision>
  <dc:subject/>
  <dc:title>ศูนย์เทคโนโลยีสารสนเทศ   คณะเกษตรศาสตร์   มหาวิทยาลัยเชียงใหม่</dc:title>
</cp:coreProperties>
</file>