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55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BrowalliaUPC" w:hAnsi="BrowalliaUPC" w:cs="BrowalliaUPC"/>
              </w:rPr>
              <w:t>เรื่อง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CPG NO 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1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eastAsia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นวทางการรักษา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นังสืออ้างอ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55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รื่องแนวทางการดูแลหญิงตั้งครรภ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2/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PG NO :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ภาวะเสี่ย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</w:tr>
      <w:tr>
        <w:trPr>
          <w:trHeight w:val="1185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3:04:00Z</dcterms:created>
  <dc:creator>weth</dc:creator>
  <dc:description/>
  <cp:keywords/>
  <dc:language>en-US</dc:language>
  <cp:lastModifiedBy>pcu_printer1</cp:lastModifiedBy>
  <cp:lastPrinted>2012-11-29T08:42:00Z</cp:lastPrinted>
  <dcterms:modified xsi:type="dcterms:W3CDTF">2016-09-01T02:41:00Z</dcterms:modified>
  <cp:revision>63</cp:revision>
  <dc:subject/>
  <dc:title>โรงพยาบาลนายายอาม</dc:title>
</cp:coreProperties>
</file>