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ดับที่</w:t>
      </w:r>
      <w:r>
        <w:rPr>
          <w:rFonts w:cs="Angsana New" w:ascii="Angsana New" w:hAnsi="Angsana New"/>
          <w:sz w:val="32"/>
          <w:szCs w:val="32"/>
        </w:rPr>
        <w:t>................../25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การรับ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อง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องทุกข์ร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ายอ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รับเรื่อ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ผู้รับ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องทางรับ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0010</wp:posOffset>
                </wp:positionV>
                <wp:extent cx="142875" cy="138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.95pt;margin-top:6.3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80010</wp:posOffset>
                </wp:positionV>
                <wp:extent cx="142875" cy="138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55pt;margin-top:6.3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80010</wp:posOffset>
                </wp:positionV>
                <wp:extent cx="142875" cy="138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pt;margin-top:6.3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80010</wp:posOffset>
                </wp:positionV>
                <wp:extent cx="142875" cy="138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6.3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210</wp:posOffset>
                </wp:positionH>
                <wp:positionV relativeFrom="paragraph">
                  <wp:posOffset>80010</wp:posOffset>
                </wp:positionV>
                <wp:extent cx="142875" cy="138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6.3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จด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ตู้รับ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แจ้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บผู้รับบริการ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ังหว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รับบริ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ี่บัตร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ิทธิ์การรั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บริการประจำครอบครัวผู้ถือบัตร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พยาบาลที่ทำการรักษา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HN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เรื่อง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ทุกข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6355</wp:posOffset>
                      </wp:positionV>
                      <wp:extent cx="142875" cy="1384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3.65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บริการไม่ปฏิบัติตามมาตรฐา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6040</wp:posOffset>
                      </wp:positionV>
                      <wp:extent cx="142875" cy="13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5.2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รับความสะดวกตามสมคว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42875" cy="1384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3.9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เรียกเก็บค่าบริการโดยไม่มีสิทธิจะเรียกเก็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305</wp:posOffset>
                      </wp:positionV>
                      <wp:extent cx="142875" cy="1384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2.15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รับบริการตามสิทธิ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9845</wp:posOffset>
                      </wp:positionV>
                      <wp:extent cx="142875" cy="1384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2.35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6355</wp:posOffset>
                      </wp:positionV>
                      <wp:extent cx="142875" cy="1384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3.65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ทะเบียนและออกบั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6040</wp:posOffset>
                      </wp:positionV>
                      <wp:extent cx="142875" cy="1384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5.2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ทธิ์ไม่ตรงตาม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ทธิซ้ำซ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9530</wp:posOffset>
                      </wp:positionV>
                      <wp:extent cx="142875" cy="1384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3.9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ความ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305</wp:posOffset>
                      </wp:positionV>
                      <wp:extent cx="142875" cy="1384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2.15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845</wp:posOffset>
                      </wp:positionV>
                      <wp:extent cx="142875" cy="1384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2.35pt;width:11.2pt;height:10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เรื่องร้อง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แก้ไ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b/>
          <w:bCs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57150</wp:posOffset>
                </wp:positionV>
                <wp:extent cx="142875" cy="1384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4.5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142875" cy="1384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6.4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ไม่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ดำเนิ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69215</wp:posOffset>
                </wp:positionV>
                <wp:extent cx="142875" cy="1384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5.45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ผลกลับ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92710</wp:posOffset>
                </wp:positionV>
                <wp:extent cx="142875" cy="1384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7.3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ไม่แจ้งผลกลับ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8:00Z</dcterms:created>
  <dc:creator>LR1</dc:creator>
  <dc:description/>
  <dc:language>en-US</dc:language>
  <cp:lastModifiedBy>ServerAdmin</cp:lastModifiedBy>
  <dcterms:modified xsi:type="dcterms:W3CDTF">2018-04-17T07:28:00Z</dcterms:modified>
  <cp:revision>2</cp:revision>
  <dc:subject/>
  <dc:title/>
</cp:coreProperties>
</file>