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แบบคำขอมีบัญชีผู้ใช้บริการอินเตอร์เน็ตโรงพยาบาลนายายอาม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สกุ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.............................................................</w:t>
      </w:r>
      <w:r>
        <w:rPr>
          <w:sz w:val="36"/>
          <w:sz w:val="36"/>
          <w:szCs w:val="36"/>
        </w:rPr>
        <w:t>โทร</w:t>
      </w:r>
      <w:r>
        <w:rPr>
          <w:sz w:val="36"/>
          <w:szCs w:val="36"/>
        </w:rPr>
        <w:t>...........................................</w:t>
      </w:r>
      <w:r>
        <w:rPr>
          <w:sz w:val="36"/>
          <w:sz w:val="36"/>
          <w:szCs w:val="36"/>
        </w:rPr>
        <w:t>เลขที่บัตรประชาช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................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น่วยง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.................................................... </w:t>
      </w:r>
      <w:r>
        <w:rPr>
          <w:sz w:val="36"/>
          <w:sz w:val="36"/>
          <w:szCs w:val="36"/>
        </w:rPr>
        <w:t>ตำแหน่ง</w:t>
      </w:r>
      <w:r>
        <w:rPr>
          <w:sz w:val="36"/>
          <w:szCs w:val="36"/>
        </w:rPr>
        <w:t>...................................................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845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/>
                              <w:t>กำหน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Username </w:t>
                            </w:r>
                            <w:r>
                              <w:rPr/>
                              <w:t>แ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Password </w:t>
                            </w:r>
                            <w:r>
                              <w:rPr/>
                              <w:t>ด้านล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*</w:t>
                      </w:r>
                      <w:r>
                        <w:rPr/>
                        <w:t>กำหน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Username </w:t>
                      </w:r>
                      <w:r>
                        <w:rPr/>
                        <w:t>แล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Password </w:t>
                      </w:r>
                      <w:r>
                        <w:rPr/>
                        <w:t>ด้านล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36576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1.35pt;width:28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3086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rname :  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sword :  ……………………………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-0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rname :  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ssword :  ……………………………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 w:val="36"/>
          <w:szCs w:val="36"/>
        </w:rPr>
        <w:t>ข้าพเจ้ายินดีที่จะปฏิบัติและใช้บริการอินเตอร์เน็ตของโรงพยาบาลนายายอามให้เป็นไปต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รบ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ว่าด้วยการกระทำผิดเกี่ยวกับคอมพิวเตอร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50 </w:t>
      </w:r>
      <w:r>
        <w:rPr>
          <w:sz w:val="36"/>
          <w:sz w:val="36"/>
          <w:szCs w:val="36"/>
        </w:rPr>
        <w:t>ทุกประการ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</w:r>
      <w:r>
        <w:rPr>
          <w:sz w:val="36"/>
          <w:sz w:val="36"/>
          <w:szCs w:val="36"/>
        </w:rPr>
        <w:t>ลงชื่อ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sz w:val="36"/>
          <w:sz w:val="36"/>
          <w:szCs w:val="36"/>
        </w:rPr>
        <w:t>ผู้ขอเข้าใช้อินเตอร์เน็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5:58:00Z</dcterms:created>
  <dc:creator>TrueFasterUser</dc:creator>
  <dc:description/>
  <cp:keywords/>
  <dc:language>en-US</dc:language>
  <cp:lastModifiedBy>FasterUser</cp:lastModifiedBy>
  <dcterms:modified xsi:type="dcterms:W3CDTF">2011-05-06T07:58:00Z</dcterms:modified>
  <cp:revision>2</cp:revision>
  <dc:subject/>
  <dc:title>แบบคำขอมีบัญชีผู้ใช้บริการอินเตอร์เน็ตโรงพยาบาลแหลมงอบ</dc:title>
</cp:coreProperties>
</file>