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ตรวจสอบข้อมูลสิทธิ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รับเงินเพิ่มสำหรับตำแหน่งที่มีเหตุพิเศษของผู้ปฏิบัติงานด้านการสาธารณสุข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บรรจุใหม่หรือตรวจสอบสิทธิครั้งแร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กรณีแก้ไขข้อมูลสิทธิโดยไม่เปลี่ยนอัตรา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(   )   </w:t>
      </w:r>
      <w:r>
        <w:rPr>
          <w:rFonts w:ascii="TH SarabunPSK" w:hAnsi="TH SarabunPSK" w:cs="TH SarabunPSK"/>
          <w:sz w:val="32"/>
          <w:sz w:val="32"/>
          <w:szCs w:val="32"/>
        </w:rPr>
        <w:t>กรณีแก้ไขข้อมูลสิทธิโดยเปลี่ยนอัตรา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5715</wp:posOffset>
                </wp:positionH>
                <wp:positionV relativeFrom="paragraph">
                  <wp:posOffset>159385</wp:posOffset>
                </wp:positionV>
                <wp:extent cx="933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45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ทนปลัดกระทรวง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ผู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ในราชการส่วนภูมิภาค กลุ่มงานหรือแผน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าธารณสุขจังหวัดจันทบุรี  ปฏิบัติหน้าที่หลักขอ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ตามมาตรฐานกำหนดตำแหน่งในด้า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มอบหมายให้ปฏิบัติ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สิทธิได้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กลุ่มที่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เดือนละ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แนบเอกสารหลักฐานประกอบการ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เต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เปลี่ยนแปลงการปฏิบัติงาน เปลี่ยนแปลงตำแหน่ง หรือเปลี่ยนแปลงหน่วยงานที่ปฏิบัติงานผู้มีสิทธิได้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จ้งแก่เจ้าหน้าที่งานบริหารทรัพยากรบุคคลของ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บริหาร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ส่วนราชการไม่มีเจ้าหน้าที่งาน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ข้อมูลสิทธิการ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ถูกต้องและเป็นปัจจุบันตลอดเวลาที่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หากผู้มีสิทธิคนใด แจ้งข้อมูลสิทธิการ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ท็จ หรือละเว้นไม่แจ้งแก้ไขข้อมูลสิทธิของตนให้ถูกต้อง โดยเจตนาให้เกิดความเสียหายแก่หน่วยงานของรัฐ อาจมีความผิดตามประมวลกฎหมายอาญา มาตรา </w:t>
      </w:r>
      <w:r>
        <w:rPr>
          <w:rFonts w:cs="TH SarabunPSK" w:ascii="TH SarabunPSK" w:hAnsi="TH SarabunPSK"/>
          <w:sz w:val="32"/>
          <w:szCs w:val="32"/>
        </w:rPr>
        <w:t xml:space="preserve">1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าตรา </w:t>
      </w:r>
      <w:r>
        <w:rPr>
          <w:rFonts w:cs="TH SarabunPSK" w:ascii="TH SarabunPSK" w:hAnsi="TH SarabunPSK"/>
          <w:sz w:val="32"/>
          <w:szCs w:val="32"/>
        </w:rPr>
        <w:t xml:space="preserve">267 </w:t>
      </w:r>
      <w:r>
        <w:rPr>
          <w:rFonts w:ascii="TH SarabunPSK" w:hAnsi="TH SarabunPSK" w:cs="TH SarabunPSK"/>
          <w:sz w:val="32"/>
          <w:sz w:val="32"/>
          <w:szCs w:val="32"/>
        </w:rPr>
        <w:t>และอาจถูกดำเนินการทางวินัยฐานทุจริต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รวจสอบคุณสมบัติ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 2 -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รวจสอบคุณสมบัติตามหลักเกณฑ์ที่กำหนด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(...........................................................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ตรวจสอบหลักฐานการเบิกจ่ายตามคุณสมบัติในหลักเกณฑ์ที่กำหนด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 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  <w:tab/>
        <w:t xml:space="preserve">      (...........................................................)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เห็นชอ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  <w:tab/>
        <w:tab/>
        <w:t xml:space="preserve">            (                                      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พยาบาล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ได้รับ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ผลการพิจารณาแล้ว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3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เบิกค่าใช้จ่ายการประชุม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05:14:00Z</dcterms:created>
  <dc:creator>o</dc:creator>
  <dc:description/>
  <cp:keywords/>
  <dc:language>en-US</dc:language>
  <cp:lastModifiedBy>Windows User</cp:lastModifiedBy>
  <cp:lastPrinted>2021-05-18T10:35:00Z</cp:lastPrinted>
  <dcterms:modified xsi:type="dcterms:W3CDTF">2021-05-21T08:34:00Z</dcterms:modified>
  <cp:revision>74</cp:revision>
  <dc:subject/>
  <dc:title> </dc:title>
</cp:coreProperties>
</file>