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2693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โรงพยาบาลนายายอ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1/4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นวทางปฏิบัติเมื่อบุคลากรทางการแพทย์ได้รับอุบัติเหตุระหว่าง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ปฏิบัติงานอันเกรงว่าจะได้รับเชื้อ </w:t>
            </w:r>
            <w:r>
              <w:rPr>
                <w:rFonts w:cs="BrowalliaUPC" w:ascii="BrowalliaUPC" w:hAnsi="BrowalliaUPC"/>
                <w:sz w:val="32"/>
                <w:szCs w:val="32"/>
              </w:rPr>
              <w:t>HIV,HBV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ละ</w:t>
            </w:r>
            <w:r>
              <w:rPr>
                <w:rFonts w:cs="BrowalliaUPC" w:ascii="BrowalliaUPC" w:hAnsi="BrowalliaUPC"/>
                <w:sz w:val="32"/>
                <w:szCs w:val="32"/>
              </w:rPr>
              <w:t>HCV (oPE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แผนก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งานป้องกันและควบคุมการติดเชื้อในโรงพยาบาล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ผนกที่เกี่ยวข้อง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งานผู้ป่วยใน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คณะกรรมการ</w:t>
            </w:r>
            <w:r>
              <w:rPr>
                <w:rFonts w:cs="BrowalliaUPC" w:ascii="BrowalliaUPC" w:hAnsi="BrowalliaUPC"/>
                <w:sz w:val="32"/>
                <w:szCs w:val="32"/>
              </w:rPr>
              <w:t>I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0882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BrowalliaUPC" w:hAnsi="BrowalliaUPC" w:eastAsia="Times New Roman" w:cs="BrowalliaUPC"/>
                <w:color w:val="000000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UPC" w:hAnsi="BrowalliaUPC" w:eastAsia="Times New Roman" w:cs="BrowalliaUPC"/>
                <w:color w:val="000000"/>
                <w:sz w:val="32"/>
                <w:sz w:val="32"/>
                <w:szCs w:val="32"/>
              </w:rPr>
              <w:t>เพื่อเป็นแนวทางปฏิบัติเมื่อบุคลากรได้รับอุบัติเหตุระหว่างปฏิบัติงานจากเข็ม</w:t>
            </w:r>
            <w:r>
              <w:rPr>
                <w:rFonts w:eastAsia="Times New Roman" w:cs="BrowalliaUPC" w:ascii="BrowalliaUPC" w:hAnsi="BrowalliaUPC"/>
                <w:color w:val="000000"/>
                <w:sz w:val="32"/>
                <w:szCs w:val="32"/>
              </w:rPr>
              <w:t>/</w:t>
            </w:r>
            <w:r>
              <w:rPr>
                <w:rFonts w:ascii="BrowalliaUPC" w:hAnsi="BrowalliaUPC" w:eastAsia="Times New Roman" w:cs="BrowalliaUPC"/>
                <w:color w:val="000000"/>
                <w:sz w:val="32"/>
                <w:sz w:val="32"/>
                <w:szCs w:val="32"/>
              </w:rPr>
              <w:t>ของมีคมหรือจากสารคัดหลั่ง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eastAsia="Times New Roman" w:cs="BrowalliaUPC"/>
                <w:color w:val="000000"/>
                <w:sz w:val="32"/>
                <w:sz w:val="32"/>
                <w:szCs w:val="32"/>
              </w:rPr>
              <w:t>กระเด็นเข้าเยื่อบุตา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-</w:t>
            </w:r>
            <w:r>
              <w:rPr>
                <w:rFonts w:ascii="BrowalliaUPC" w:hAnsi="BrowalliaUPC" w:eastAsia="Times New Roman" w:cs="BrowalliaUPC"/>
                <w:color w:val="000000"/>
                <w:sz w:val="32"/>
                <w:sz w:val="32"/>
                <w:szCs w:val="32"/>
              </w:rPr>
              <w:t>เพื่อให้บุคลากรปฏิบัติได้ถูกต้องและเป็นแนวทางเดียวกัน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eastAsia="Times New Roman" w:cs="BrowalliaUPC"/>
                <w:color w:val="000000"/>
                <w:sz w:val="32"/>
                <w:sz w:val="32"/>
                <w:szCs w:val="32"/>
              </w:rPr>
              <w:t>บุคลากรทุกคนปลอดภัยจากความเสี่ยงต่อการติดเชื้อจากการปฏิบัติงาน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2/4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นวทางปฏิบัติเมื่อบุคลากรทางการแพทย์ได้รับอุบัติเหตุระหว่าง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ปฏิบัติงานอันเกรงว่าจะได้รับเชื้อ </w:t>
            </w:r>
            <w:r>
              <w:rPr>
                <w:rFonts w:cs="BrowalliaUPC" w:ascii="BrowalliaUPC" w:hAnsi="BrowalliaUPC"/>
                <w:sz w:val="32"/>
                <w:szCs w:val="32"/>
              </w:rPr>
              <w:t>HIV,HBV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ละ</w:t>
            </w:r>
            <w:r>
              <w:rPr>
                <w:rFonts w:cs="BrowalliaUPC" w:ascii="BrowalliaUPC" w:hAnsi="BrowalliaUPC"/>
                <w:sz w:val="32"/>
                <w:szCs w:val="32"/>
              </w:rPr>
              <w:t>HCV (oPE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  <w:lang w:val="en-US" w:eastAsia="en-US"/>
              </w:rPr>
            </w:pPr>
            <w:r>
              <w:rPr>
                <w:rFonts w:cs="BrowalliaUPC" w:ascii="BrowalliaUPC" w:hAnsi="BrowalliaUPC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35755</wp:posOffset>
                      </wp:positionH>
                      <wp:positionV relativeFrom="paragraph">
                        <wp:posOffset>146050</wp:posOffset>
                      </wp:positionV>
                      <wp:extent cx="1206500" cy="523875"/>
                      <wp:effectExtent l="12700" t="42545" r="13335" b="16510"/>
                      <wp:wrapNone/>
                      <wp:docPr id="1" name="Rounded 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52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เลือดหรือสารคัดหลั่งกระเด็นเข้าปาก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1" fillcolor="white" stroked="t" o:allowincell="t" style="position:absolute;margin-left:325.65pt;margin-top:11.5pt;width:94.95pt;height:41.2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ลือดหรือสารคัดหลั่งกระเด็นเข้าปาก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88900</wp:posOffset>
                      </wp:positionV>
                      <wp:extent cx="1725295" cy="730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295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ถูกเข็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ของมีคมเปื้อนเลือดต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บาดผิวหนังมีบาดแผ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35.85pt;height:57.55pt;mso-wrap-distance-left:9.05pt;mso-wrap-distance-right:9.05pt;mso-wrap-distance-top:0pt;mso-wrap-distance-bottom:0pt;margin-top:7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ถูกเข็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ของมีคมเปื้อนเลือดต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าดผิวหนังมีบาดแผ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120650</wp:posOffset>
                      </wp:positionV>
                      <wp:extent cx="1410970" cy="6064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0970" cy="606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ลือดหรือสารคัดหลั่งจากผู้ป่วยกระเด็นเข้าต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111.1pt;height:47.75pt;mso-wrap-distance-left:9.05pt;mso-wrap-distance-right:9.05pt;mso-wrap-distance-top:0pt;mso-wrap-distance-bottom:0pt;margin-top:9.5pt;mso-position-vertical-relative:text;margin-left:17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ลือดหรือสารคัดหลั่งจากผู้ป่วยกระเด็นเข้าต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793115</wp:posOffset>
                      </wp:positionV>
                      <wp:extent cx="1689735" cy="554355"/>
                      <wp:effectExtent l="13335" t="13335" r="12700" b="12700"/>
                      <wp:wrapNone/>
                      <wp:docPr id="4" name="Rounded 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840" cy="55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ล้างด้วยน้ำสะอาดมากๆหรือ0.9% NSS ทันที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5" fillcolor="white" stroked="t" o:allowincell="t" style="position:absolute;margin-left:166.5pt;margin-top:62.45pt;width:133pt;height:43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ล้างด้วยน้ำสะอาดมากๆหรือ0.9% NSS ทันที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60425</wp:posOffset>
                      </wp:positionV>
                      <wp:extent cx="1704340" cy="914400"/>
                      <wp:effectExtent l="12700" t="102235" r="13335" b="102235"/>
                      <wp:wrapNone/>
                      <wp:docPr id="5" name="Rounded 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240" cy="914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ล้างออกด้วยน้ำสะอาด/สบู่เช็ดด้วย alcohol 70%และทาด้วยbetadine antiseptic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3" fillcolor="white" stroked="t" o:allowincell="t" style="position:absolute;margin-left:3.15pt;margin-top:67.75pt;width:134.15pt;height:71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ล้างออกด้วยน้ำสะอาด/สบู่เช็ดด้วย alcohol 70%และทาด้วยbetadine antiseptic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02430</wp:posOffset>
                      </wp:positionH>
                      <wp:positionV relativeFrom="paragraph">
                        <wp:posOffset>792480</wp:posOffset>
                      </wp:positionV>
                      <wp:extent cx="1528445" cy="774700"/>
                      <wp:effectExtent l="13335" t="66675" r="12700" b="36830"/>
                      <wp:wrapNone/>
                      <wp:docPr id="6" name="Rounded 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8560" cy="77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บ้วนน้ำลายทิ้ง บ้วนปากด้วยน้ำสะอาดหรือ0.9%NSS มากๆหลายๆครั้ง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7" fillcolor="white" stroked="t" o:allowincell="t" style="position:absolute;margin-left:330.9pt;margin-top:62.4pt;width:120.3pt;height:60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บ้วนน้ำลายทิ้ง บ้วนปากด้วยน้ำสะอาดหรือ0.9%NSS มากๆหลายๆครั้ง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1774190</wp:posOffset>
                      </wp:positionV>
                      <wp:extent cx="1806575" cy="749300"/>
                      <wp:effectExtent l="13335" t="54610" r="12700" b="20320"/>
                      <wp:wrapNone/>
                      <wp:docPr id="7" name="Rounded 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74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แจ้งหัวหน้างาน ผู้ร่วมงาน รายงานผู้บังคับบัญชาตามลำดั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*พบแพทย์*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38" fillcolor="white" stroked="t" o:allowincell="t" style="position:absolute;margin-left:162.75pt;margin-top:139.7pt;width:142.2pt;height:58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แจ้งหัวหน้างาน ผู้ร่วมงาน รายงานผู้บังคับบัญชาตามลำด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*พบแพทย์*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2898775</wp:posOffset>
                      </wp:positionV>
                      <wp:extent cx="1492250" cy="774065"/>
                      <wp:effectExtent l="12700" t="158750" r="13335" b="123190"/>
                      <wp:wrapNone/>
                      <wp:docPr id="8" name="Rounded 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77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เจาะเลือดผู้ป่วยตรวจหาAnti HIV,HBsAgโดยให้การปรึกษาก่อนตรวจ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3" fillcolor="white" stroked="t" o:allowincell="t" style="position:absolute;margin-left:174.9pt;margin-top:228.25pt;width:117.45pt;height:60.9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จาะเลือดผู้ป่วยตรวจหาAnti HIV,HBsAgโดยให้การปรึกษาก่อนตรวจ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898140</wp:posOffset>
                      </wp:positionV>
                      <wp:extent cx="1916430" cy="3275330"/>
                      <wp:effectExtent l="12700" t="734060" r="13335" b="702310"/>
                      <wp:wrapNone/>
                      <wp:docPr id="9" name="Rounded 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6280" cy="3275280"/>
                              </a:xfrm>
                              <a:custGeom>
                                <a:avLst/>
                                <a:gdLst>
                                  <a:gd name="textAreaLeft" fmla="*/ 52920 w 1086480"/>
                                  <a:gd name="textAreaRight" fmla="*/ 1033560 w 1086480"/>
                                  <a:gd name="textAreaTop" fmla="*/ 52920 h 1856880"/>
                                  <a:gd name="textAreaBottom" fmla="*/ 1803960 h 185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691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3311"/>
                                    </a:lnTo>
                                    <a:arcTo wR="3600" hR="3600" stAng="10800000" swAng="-5400000"/>
                                    <a:lnTo>
                                      <a:pt x="18000" y="3691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เบิกยาต้านไวรัสHI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• ควรได้ยามื้อแรกภายใน1-4ชม.หลังสัมผัสอย่างช้าไม่เกิน 48-72ชม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•ในเวลาราชการ :ห้องจ่ายยาผู้ป่วยนอ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นอกเวลาราชการ : ห้องคลอ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• กรณีเสี่ยงไม่รุนแรง ให้ยาduble nucleosid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 xml:space="preserve">  - TDF(300mg) 1เม็ด วันละ 1ครั้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 xml:space="preserve">   - Lamivudine(3TC) 150mg ทุก 12 ชม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• กรณีเสี่ยงรุนแรง ให้ยาExpanded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ordia New" w:ascii="Arial" w:hAnsi="Arial" w:cs="Arial"/>
                                      <w:color w:val="auto"/>
                                      <w:lang w:val="en-US" w:bidi="th-TH"/>
                                    </w:rPr>
                                    <w:t>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ordia New" w:ascii="Cordia New" w:hAnsi="Cordia New" w:cs="Cordia New"/>
                                      <w:color w:val="auto"/>
                                      <w:lang w:val="en-US" w:bidi="th-TH"/>
                                    </w:rPr>
                                    <w:t xml:space="preserve"> 3 dru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โดยเพิ่มยาอีก 1 ตัว คือLPV/r  ( Lopinavir 200mg+ritonavir 50mg) 2 เม็ด ทุก 12ชม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• ให้ยาต่อเนื่อง 4สัปดาห์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1" fillcolor="white" stroked="t" o:allowincell="t" style="position:absolute;margin-left:3.15pt;margin-top:228.2pt;width:150.85pt;height:257.8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บิกยาต้านไวรัสHI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• ควรได้ยามื้อแรกภายใน1-4ชม.หลังสัมผัสอย่างช้าไม่เกิน 48-72ชม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•ในเวลาราชการ :ห้องจ่ายยาผู้ป่วยน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นอกเวลาราชการ : ห้องคลอ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• กรณีเสี่ยงไม่รุนแรง ให้ยาduble nucleos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 - TDF(300mg) 1เม็ด วันละ 1คร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 xml:space="preserve">   - Lamivudine(3TC) 150mg ทุก 12 ชม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• กรณีเสี่ยงรุนแรง ให้ยาExpande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ordia New" w:ascii="Arial" w:hAnsi="Arial" w:cs="Arial"/>
                                <w:color w:val="auto"/>
                                <w:lang w:val="en-US" w:bidi="th-TH"/>
                              </w:rPr>
                              <w:t>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ordia New" w:ascii="Cordia New" w:hAnsi="Cordia New" w:cs="Cordia New"/>
                                <w:color w:val="auto"/>
                                <w:lang w:val="en-US" w:bidi="th-TH"/>
                              </w:rPr>
                              <w:t xml:space="preserve"> 3 dru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โดยเพิ่มยาอีก 1 ตัว คือLPV/r  ( Lopinavir 200mg+ritonavir 50mg) 2 เม็ด ทุก 12ชม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• ให้ยาต่อเนื่อง 4สัปดาห์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83355</wp:posOffset>
                      </wp:positionH>
                      <wp:positionV relativeFrom="paragraph">
                        <wp:posOffset>3599180</wp:posOffset>
                      </wp:positionV>
                      <wp:extent cx="1747520" cy="1761490"/>
                      <wp:effectExtent l="12700" t="440690" r="13335" b="450850"/>
                      <wp:wrapNone/>
                      <wp:docPr id="10" name="Rounded Rectangle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7440" cy="1761480"/>
                              </a:xfrm>
                              <a:custGeom>
                                <a:avLst/>
                                <a:gdLst>
                                  <a:gd name="textAreaLeft" fmla="*/ 48240 w 990720"/>
                                  <a:gd name="textAreaRight" fmla="*/ 942480 w 990720"/>
                                  <a:gd name="textAreaTop" fmla="*/ 48240 h 998640"/>
                                  <a:gd name="textAreaBottom" fmla="*/ 950400 h 9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77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173"/>
                                    </a:lnTo>
                                    <a:arcTo wR="3600" hR="3600" stAng="10800000" swAng="-5400000"/>
                                    <a:lnTo>
                                      <a:pt x="18000" y="2177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เจาะเลือดบุคลากร• ตรวจห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Anti HIV,HBsAg,HC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โดยให้การปรึกษาก่อนตรว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• กรณีผู้ป่วย HIVหรือHBV positiveสัปดาห์ที่6,เดือนที่3,เดือนที่6ตรวจAntiHIV,HBsAg 1ปีตรวจHIV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4" fillcolor="white" stroked="t" o:allowincell="t" style="position:absolute;margin-left:313.65pt;margin-top:283.4pt;width:137.55pt;height:138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จาะเลือดบุคลากร• ตรวจ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Anti HIV,HBsAg,HC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โดยให้การปรึกษาก่อนตรว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• กรณีผู้ป่วย HIVหรือHBV positiveสัปดาห์ที่6,เดือนที่3,เดือนที่6ตรวจAntiHIV,HBsAg 1ปีตรวจHIV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5469890</wp:posOffset>
                      </wp:positionV>
                      <wp:extent cx="1799590" cy="417195"/>
                      <wp:effectExtent l="12700" t="14605" r="13335" b="12700"/>
                      <wp:wrapNone/>
                      <wp:docPr id="11" name="Rounded Rectangle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417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เขียนบันทึกรายงานความเสี่ยง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5" fillcolor="white" stroked="t" o:allowincell="t" style="position:absolute;margin-left:166.5pt;margin-top:430.7pt;width:141.65pt;height:32.8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เขียนบันทึกรายงานความเสี่ยง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6003925</wp:posOffset>
                      </wp:positionV>
                      <wp:extent cx="1777365" cy="323215"/>
                      <wp:effectExtent l="13335" t="13970" r="12700" b="12700"/>
                      <wp:wrapNone/>
                      <wp:docPr id="12" name="Rounded Rectangle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7320" cy="3232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แจ้งICN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7" fillcolor="white" stroked="t" o:allowincell="t" style="position:absolute;margin-left:166.5pt;margin-top:472.75pt;width:139.9pt;height:25.4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แจ้งICN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6555740</wp:posOffset>
                      </wp:positionV>
                      <wp:extent cx="1974850" cy="652145"/>
                      <wp:effectExtent l="13335" t="13335" r="13335" b="43815"/>
                      <wp:wrapNone/>
                      <wp:docPr id="13" name="Rounded Rectangl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960" cy="65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Cordia New"/>
                                      <w:color w:val="auto"/>
                                      <w:lang w:val="en-US" w:bidi="th-TH"/>
                                    </w:rPr>
                                    <w:t>รายงานคณะกรรมการความเสี่ยง/งานป้องกันและควบคุมการติดเชื้อ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ounded Rectangle 49" fillcolor="white" stroked="t" o:allowincell="t" style="position:absolute;margin-left:158.15pt;margin-top:516.2pt;width:155.45pt;height:51.3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bidi="th-TH"/>
                              </w:rPr>
                              <w:t>รายงานคณะกรรมการความเสี่ยง/งานป้องกันและควบคุมการติดเชื้อ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540385</wp:posOffset>
                      </wp:positionV>
                      <wp:extent cx="10160" cy="252730"/>
                      <wp:effectExtent l="31115" t="635" r="35560" b="0"/>
                      <wp:wrapNone/>
                      <wp:docPr id="14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5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5" stroked="t" o:allowincell="t" style="position:absolute;margin-left:62.4pt;margin-top:42.55pt;width:0.8pt;height:19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447675</wp:posOffset>
                      </wp:positionV>
                      <wp:extent cx="10160" cy="344805"/>
                      <wp:effectExtent l="30480" t="635" r="36195" b="0"/>
                      <wp:wrapNone/>
                      <wp:docPr id="15" name="AutoShap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4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6" stroked="t" o:allowincell="t" style="position:absolute;margin-left:227.4pt;margin-top:35.25pt;width:0.75pt;height:27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12030</wp:posOffset>
                      </wp:positionH>
                      <wp:positionV relativeFrom="paragraph">
                        <wp:posOffset>447675</wp:posOffset>
                      </wp:positionV>
                      <wp:extent cx="1270" cy="344170"/>
                      <wp:effectExtent l="37465" t="635" r="38100" b="0"/>
                      <wp:wrapNone/>
                      <wp:docPr id="16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378.9pt;margin-top:35.25pt;width:0.05pt;height:27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1679575</wp:posOffset>
                      </wp:positionV>
                      <wp:extent cx="323215" cy="162560"/>
                      <wp:effectExtent l="2540" t="4445" r="0" b="0"/>
                      <wp:wrapNone/>
                      <wp:docPr id="17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3640" cy="16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stroked="t" o:allowincell="t" style="position:absolute;margin-left:137.35pt;margin-top:132.25pt;width:25.45pt;height:12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1346835</wp:posOffset>
                      </wp:positionV>
                      <wp:extent cx="1270" cy="427990"/>
                      <wp:effectExtent l="37465" t="635" r="38100" b="0"/>
                      <wp:wrapNone/>
                      <wp:docPr id="18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227.4pt;margin-top:106.05pt;width:0.1pt;height:33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566545</wp:posOffset>
                      </wp:positionV>
                      <wp:extent cx="673100" cy="399415"/>
                      <wp:effectExtent l="0" t="4445" r="2540" b="0"/>
                      <wp:wrapNone/>
                      <wp:docPr id="19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3560" cy="39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306.45pt;margin-top:123.35pt;width:52.95pt;height:31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2522855</wp:posOffset>
                      </wp:positionV>
                      <wp:extent cx="1270" cy="375285"/>
                      <wp:effectExtent l="37465" t="635" r="38100" b="0"/>
                      <wp:wrapNone/>
                      <wp:docPr id="20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228.15pt;margin-top:198.65pt;width:0.05pt;height:29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3672205</wp:posOffset>
                      </wp:positionV>
                      <wp:extent cx="1270" cy="1797685"/>
                      <wp:effectExtent l="37465" t="635" r="38100" b="0"/>
                      <wp:wrapNone/>
                      <wp:docPr id="21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9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" stroked="t" o:allowincell="t" style="position:absolute;margin-left:228.15pt;margin-top:289.15pt;width:0.05pt;height:141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3317875</wp:posOffset>
                      </wp:positionV>
                      <wp:extent cx="213360" cy="1270"/>
                      <wp:effectExtent l="0" t="37465" r="635" b="38100"/>
                      <wp:wrapNone/>
                      <wp:docPr id="22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3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4" stroked="t" o:allowincell="t" style="position:absolute;margin-left:158.15pt;margin-top:261.25pt;width:16.7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3317240</wp:posOffset>
                      </wp:positionV>
                      <wp:extent cx="375285" cy="354965"/>
                      <wp:effectExtent l="3810" t="3810" r="0" b="0"/>
                      <wp:wrapNone/>
                      <wp:docPr id="23" name="AutoShap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5840" cy="35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5" stroked="t" o:allowincell="t" style="position:absolute;margin-left:292.4pt;margin-top:261.2pt;width:29.55pt;height:27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56435</wp:posOffset>
                      </wp:positionH>
                      <wp:positionV relativeFrom="paragraph">
                        <wp:posOffset>4651375</wp:posOffset>
                      </wp:positionV>
                      <wp:extent cx="560070" cy="817880"/>
                      <wp:effectExtent l="4445" t="3175" r="0" b="0"/>
                      <wp:wrapNone/>
                      <wp:docPr id="24" name="AutoShap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0160" cy="81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" stroked="t" o:allowincell="t" style="position:absolute;margin-left:154.05pt;margin-top:366.25pt;width:44.05pt;height:64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4851400</wp:posOffset>
                      </wp:positionV>
                      <wp:extent cx="724535" cy="618490"/>
                      <wp:effectExtent l="0" t="3810" r="3175" b="0"/>
                      <wp:wrapNone/>
                      <wp:docPr id="25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5040" cy="61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" stroked="t" o:allowincell="t" style="position:absolute;margin-left:256.65pt;margin-top:382pt;width:57pt;height:48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87980</wp:posOffset>
                      </wp:positionH>
                      <wp:positionV relativeFrom="paragraph">
                        <wp:posOffset>5886450</wp:posOffset>
                      </wp:positionV>
                      <wp:extent cx="1270" cy="117475"/>
                      <wp:effectExtent l="38100" t="635" r="37465" b="0"/>
                      <wp:wrapNone/>
                      <wp:docPr id="26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stroked="t" o:allowincell="t" style="position:absolute;margin-left:227.4pt;margin-top:463.5pt;width:0.1pt;height:9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6326505</wp:posOffset>
                      </wp:positionV>
                      <wp:extent cx="1270" cy="229235"/>
                      <wp:effectExtent l="37465" t="635" r="38100" b="0"/>
                      <wp:wrapNone/>
                      <wp:docPr id="27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2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stroked="t" o:allowincell="t" style="position:absolute;margin-left:228.15pt;margin-top:498.15pt;width:0.05pt;height:1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69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3/4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นวทางปฏิบัติเมื่อบุคลากรทางการแพทย์ได้รับอุบัติเหตุระหว่าง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ปฏิบัติงานอันเกรงว่าจะได้รับเชื้อ </w:t>
            </w:r>
            <w:r>
              <w:rPr>
                <w:rFonts w:cs="BrowalliaUPC" w:ascii="BrowalliaUPC" w:hAnsi="BrowalliaUPC"/>
                <w:sz w:val="32"/>
                <w:szCs w:val="32"/>
              </w:rPr>
              <w:t>HIV,HBV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ละ</w:t>
            </w:r>
            <w:r>
              <w:rPr>
                <w:rFonts w:cs="BrowalliaUPC" w:ascii="BrowalliaUPC" w:hAnsi="BrowalliaUPC"/>
                <w:sz w:val="32"/>
                <w:szCs w:val="32"/>
              </w:rPr>
              <w:t>HCV (oPEP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UPC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Times New Roman" w:cs="BrowalliaUPC"/>
                <w:color w:val="000000"/>
                <w:sz w:val="32"/>
                <w:sz w:val="32"/>
                <w:szCs w:val="32"/>
              </w:rPr>
              <w:t>การพิจารณาให้ยาต้านไวรัสเอชไอวีเพื่อป้องกันการติดเชื้อหลังจากได้รับอุบัติเหตุจากการถูกเข็มตำ</w:t>
            </w:r>
            <w:r>
              <w:rPr>
                <w:rFonts w:eastAsia="Times New Roman" w:cs="BrowalliaUPC" w:ascii="Browallia New" w:hAnsi="Browallia New"/>
                <w:color w:val="000000"/>
                <w:sz w:val="32"/>
                <w:szCs w:val="32"/>
              </w:rPr>
              <w:t>(percutaneous injury)</w:t>
            </w:r>
            <w:r>
              <w:rPr>
                <w:rFonts w:ascii="Browallia New" w:hAnsi="Browallia New" w:eastAsia="Times New Roman" w:cs="BrowalliaUPC"/>
                <w:color w:val="000000"/>
                <w:sz w:val="32"/>
                <w:sz w:val="32"/>
                <w:szCs w:val="32"/>
              </w:rPr>
              <w:t>และการสัมผัสเลือดหรือสิ่งคัดหลั่งบริเวณเยื่อบุหรือผิวหนังที่มีแผลเปิด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Times New Roman" w:cs="BrowalliaUPC" w:ascii="Browallia New" w:hAnsi="Browallia New"/>
                <w:color w:val="000000"/>
                <w:sz w:val="32"/>
                <w:szCs w:val="32"/>
              </w:rPr>
              <w:t>(mucous membrane exposure and non-intact</w:t>
            </w:r>
            <w:r>
              <w:rPr>
                <w:rFonts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ให้พิจารณารายละเอียดในตาราง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1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และตาราง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ต่อไปนี้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ที่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1 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คำแนะนำในการให้ยาต้านไวรัชเอชไอวีสำหรับบุคลากรที่สัมผัสเลือดหรือสารคัดหลั่งโดยถูกเข็มตำหรือของมีคมบาดขณะปฏิบัติงาน</w:t>
            </w:r>
          </w:p>
          <w:p>
            <w:pPr>
              <w:pStyle w:val="Normal"/>
              <w:rPr>
                <w:rFonts w:ascii="BrowalliaUPC" w:hAnsi="BrowalliaUPC" w:eastAsia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592"/>
              <w:gridCol w:w="1592"/>
              <w:gridCol w:w="1634"/>
              <w:gridCol w:w="1550"/>
              <w:gridCol w:w="1592"/>
            </w:tblGrid>
            <w:tr>
              <w:trPr/>
              <w:tc>
                <w:tcPr>
                  <w:tcW w:w="47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UPC" w:hAnsi="BrowalliaUPC" w:cs="BrowalliaUPC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ระดับ</w:t>
                  </w:r>
                </w:p>
              </w:tc>
              <w:tc>
                <w:tcPr>
                  <w:tcW w:w="4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UPC" w:hAnsi="BrowalliaUPC" w:cs="BrowalliaUPC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แหล่งสัมผัส</w:t>
                  </w:r>
                </w:p>
              </w:tc>
            </w:tr>
            <w:tr>
              <w:trPr/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ความรุนแรง</w:t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รุนแรงน้อย</w:t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รุนแรงมาก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>HIV-positive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>class 1*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ให้ยาต้านไวรัส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ชนิด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ให้ยาต้านไวรัส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 xml:space="preserve">3 </w:t>
                  </w: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ชนิด</w:t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 xml:space="preserve">HIV-positive </w:t>
                  </w:r>
                </w:p>
                <w:p>
                  <w:pPr>
                    <w:pStyle w:val="Normal"/>
                    <w:rPr>
                      <w:rFonts w:ascii="BrowalliaUPC" w:hAnsi="BrowalliaUPC" w:cs="BrowalliaUPC"/>
                      <w:sz w:val="32"/>
                      <w:szCs w:val="32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>class  2**</w:t>
                  </w:r>
                </w:p>
                <w:p>
                  <w:pPr>
                    <w:pStyle w:val="Normal"/>
                    <w:rPr>
                      <w:rFonts w:ascii="BrowalliaUPC" w:hAnsi="BrowalliaUPC" w:cs="BrowalliaUPC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ให้ยาต้านไวรัส</w:t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 xml:space="preserve">อย่างน้อย </w:t>
                  </w: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ชนิด</w:t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 xml:space="preserve">ให้ยาต้านไวรัสอย่างน้อย </w:t>
                  </w: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ชนิด</w:t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ไม่ทราบ</w:t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>HIV status</w:t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ไม่ให้ยา</w:t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แต่อาจพิจารณาให้</w:t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ยาต้านไวรัส</w:t>
                  </w: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ชนิด ถ้าแหล่งสัมผัสมีปัจจัยเสี่ยงต่อการติดเชื้อ</w:t>
                  </w: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>HIV</w:t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ไม่ให้ยาแต่อาจพิจารณาให้ยาต้านไวรัส</w:t>
                  </w: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ชนิด ถ้าแหล่งสัมผัสมีปัจจัยเสี่ยงต่อการติดเชื้อ</w:t>
                  </w: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>HIV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ไม่ทราบ</w:t>
                  </w: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>Source case</w:t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เช่นเข็มจากถังขยะ</w:t>
                  </w:r>
                </w:p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ไม่ให้ยาแต่อาจพิจารณาให้ยาต้านไวรัส</w:t>
                  </w: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ชนิด</w:t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ในกรณีสงสัยว่าเลือดหรือสารคัดหลั่ง</w:t>
                  </w: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เข็มที่สัมผัสเป็นของผู้ติดเชื้อเอชไอวี</w:t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ไม่ให้ยาแต่อาจพิจารณาให้ยาต้านไวรัส</w:t>
                  </w: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ชนิดในกรณีสงสัยว่าเลือดหรือสารคัดหลั่ง</w:t>
                  </w: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เข็มที่สัมผัสเป็นของผู้ติดเชื้อเอชไอวี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UPC" w:hAnsi="BrowalliaUPC" w:cs="BrowalliaUPC"/>
                      <w:sz w:val="32"/>
                      <w:szCs w:val="32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>HIV negative</w:t>
                  </w:r>
                </w:p>
                <w:p>
                  <w:pPr>
                    <w:pStyle w:val="Normal"/>
                    <w:rPr>
                      <w:rFonts w:ascii="BrowalliaUPC" w:hAnsi="BrowalliaUPC" w:cs="BrowalliaUPC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ไม่ติดเชื้อเอชไอวี</w:t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ไม่ให้ยา</w:t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ไม่ให้ยา</w:t>
                  </w:r>
                </w:p>
              </w:tc>
            </w:tr>
          </w:tbl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</w:rPr>
              <w:t>หมายเหตุ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รุนแรงน้อยหมายถึง เข็มไม่มีรูกลวง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(solid needle)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และสัมผัสเฉพาะผิว ไม่ลึก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( superficial injury)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รุนแรงมากหมายถึง เข็มมีรูกลวง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(large-bore hollow needle)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ตำลึก มีเลือดติดอยู่ที่เข็ม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ของมีคม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หรือใช้เข็มนั้นทำหัตถการเกี่ยวกับเส้นเลือดของผู้ป่วย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* HIV -positive Class 1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หมายถึง ผู้ติดเชื้อ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HIV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ในระยะที่ไม่มีอาการ 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**HIV-positive Class 2 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หมายถึงผู้ติดเชื้อ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HIV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ในระยะมีอาการ หรืออยู่ในระยะที่มีการติดเชื้อ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เฉียบพลันหรือมีปริมาณไวรัสสูง</w:t>
            </w:r>
          </w:p>
          <w:p>
            <w:pPr>
              <w:pStyle w:val="Normal"/>
              <w:rPr>
                <w:rFonts w:ascii="BrowalliaUPC" w:hAnsi="BrowalliaUPC" w:eastAsia="Times New Roman" w:cs="BrowalliaUPC"/>
                <w:color w:val="000000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นวทางปฏิบัติเมื่อบุคลากรทางการแพทย์ได้รับอุบัติเหตุระหว่าง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ปฏิบัติงานอันเกรงว่าจะได้รับเชื้อ </w:t>
            </w:r>
            <w:r>
              <w:rPr>
                <w:rFonts w:cs="BrowalliaUPC" w:ascii="BrowalliaUPC" w:hAnsi="BrowalliaUPC"/>
                <w:sz w:val="32"/>
                <w:szCs w:val="32"/>
              </w:rPr>
              <w:t>HIV,HBV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ละ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HCV (oPEP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4/4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ตารางที่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2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คำแนะนำในการให้ยาต้านไวรัชเอชไอวีสำหรับบุคลากรที่สัมผัสเลือดหรือสารคัดหลั่งบริเวณเยื่อบุต่างๆ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/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แผลเปิด</w:t>
            </w:r>
          </w:p>
          <w:p>
            <w:pPr>
              <w:pStyle w:val="Normal"/>
              <w:rPr>
                <w:rFonts w:ascii="BrowalliaUPC" w:hAnsi="BrowalliaUPC" w:eastAsia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            </w:t>
            </w:r>
          </w:p>
          <w:tbl>
            <w:tblPr>
              <w:tblW w:w="9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592"/>
              <w:gridCol w:w="1592"/>
              <w:gridCol w:w="1485"/>
              <w:gridCol w:w="1560"/>
              <w:gridCol w:w="1731"/>
            </w:tblGrid>
            <w:tr>
              <w:trPr>
                <w:trHeight w:val="525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ลักษณะของอุบัติเหตุ</w:t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</w:tc>
              <w:tc>
                <w:tcPr>
                  <w:tcW w:w="1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UPC" w:hAnsi="BrowalliaUPC" w:cs="BrowalliaUPC"/>
                      <w:sz w:val="32"/>
                      <w:szCs w:val="32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>HIV-positive</w:t>
                  </w:r>
                </w:p>
                <w:p>
                  <w:pPr>
                    <w:pStyle w:val="Normal"/>
                    <w:rPr>
                      <w:rFonts w:ascii="BrowalliaUPC" w:hAnsi="BrowalliaUPC" w:cs="BrowalliaUPC"/>
                      <w:sz w:val="32"/>
                      <w:szCs w:val="32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>class 1*</w:t>
                  </w:r>
                </w:p>
                <w:p>
                  <w:pPr>
                    <w:pStyle w:val="Normal"/>
                    <w:rPr>
                      <w:rFonts w:ascii="BrowalliaUPC" w:hAnsi="BrowalliaUPC" w:cs="BrowalliaUPC"/>
                      <w:sz w:val="32"/>
                      <w:szCs w:val="32"/>
                    </w:rPr>
                  </w:pPr>
                  <w:r>
                    <w:rPr>
                      <w:rFonts w:cs="BrowalliaUPC" w:ascii="BrowalliaUPC" w:hAnsi="BrowalliaUP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rowalliaUPC" w:hAnsi="BrowalliaUPC" w:cs="BrowalliaUPC"/>
                      <w:sz w:val="32"/>
                      <w:szCs w:val="32"/>
                    </w:rPr>
                  </w:pPr>
                  <w:r>
                    <w:rPr>
                      <w:rFonts w:cs="BrowalliaUPC" w:ascii="BrowalliaUPC" w:hAnsi="BrowalliaUP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rowalliaUPC" w:hAnsi="BrowalliaUPC" w:cs="BrowalliaUPC"/>
                      <w:sz w:val="32"/>
                      <w:szCs w:val="32"/>
                    </w:rPr>
                  </w:pPr>
                  <w:r>
                    <w:rPr>
                      <w:rFonts w:cs="BrowalliaUPC" w:ascii="BrowalliaUPC" w:hAnsi="BrowalliaUP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rowalliaUPC" w:hAnsi="BrowalliaUPC" w:cs="BrowalliaUPC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ให้ยาต้านไวรัส</w:t>
                  </w:r>
                </w:p>
                <w:p>
                  <w:pPr>
                    <w:pStyle w:val="Normal"/>
                    <w:rPr>
                      <w:rFonts w:ascii="BrowalliaUPC" w:hAnsi="BrowalliaUPC" w:cs="BrowalliaUPC"/>
                      <w:sz w:val="32"/>
                      <w:szCs w:val="32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ชนิด</w:t>
                  </w:r>
                </w:p>
                <w:p>
                  <w:pPr>
                    <w:pStyle w:val="Normal"/>
                    <w:rPr>
                      <w:rFonts w:ascii="BrowalliaUPC" w:hAnsi="BrowalliaUPC" w:cs="BrowalliaUPC"/>
                      <w:sz w:val="32"/>
                      <w:szCs w:val="32"/>
                    </w:rPr>
                  </w:pPr>
                  <w:r>
                    <w:rPr>
                      <w:rFonts w:cs="BrowalliaUPC" w:ascii="BrowalliaUPC" w:hAnsi="BrowalliaUPC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ให้ยาต้านไวรัส</w:t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 xml:space="preserve">2 </w:t>
                  </w: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ชนิด</w:t>
                  </w:r>
                </w:p>
              </w:tc>
              <w:tc>
                <w:tcPr>
                  <w:tcW w:w="1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UPC" w:hAnsi="BrowalliaUPC" w:cs="BrowalliaUPC"/>
                      <w:sz w:val="32"/>
                      <w:szCs w:val="32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>HIV – positive</w:t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>class 2**</w:t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 xml:space="preserve">ให้ยาต้านไวรัสอย่างน้อย </w:t>
                  </w: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ชนิด</w:t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ให้ยาต้านไวรัส</w:t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 xml:space="preserve">อย่างน้อย </w:t>
                  </w: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ชนิด</w:t>
                  </w:r>
                </w:p>
              </w:tc>
              <w:tc>
                <w:tcPr>
                  <w:tcW w:w="47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UPC" w:hAnsi="BrowalliaUPC" w:cs="BrowalliaUPC"/>
                      <w:sz w:val="32"/>
                      <w:szCs w:val="32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แหล่งสัมผัส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Calibri" w:hAnsi="Calibri" w:cs="BrowalliaUPC"/>
                      <w:sz w:val="32"/>
                      <w:szCs w:val="32"/>
                    </w:rPr>
                  </w:pPr>
                  <w:r>
                    <w:rPr>
                      <w:rFonts w:cs="BrowalliaUPC" w:ascii="Calibri" w:hAnsi="Calibri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สัมผัสเลือดหรือสิ่งคัดหลั่งปริมาณน้อย</w:t>
                  </w:r>
                </w:p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สัมผัสเลือดหรือสิ่งคัดหลั่งปริมาณมาก</w:t>
                  </w:r>
                </w:p>
              </w:tc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 xml:space="preserve">ไม่ทราบ </w:t>
                  </w: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>HIV status</w:t>
                  </w:r>
                </w:p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โดยทั่วไปไม่จำเป็นต้องให้ยา</w:t>
                  </w:r>
                </w:p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ไม่ให้ยา</w:t>
                  </w:r>
                </w:p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แต่อาจพิจารณาให้</w:t>
                  </w:r>
                </w:p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ยาต้านไวรัส</w:t>
                  </w: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ชนิด ถ้าแหล่งสัมผัสมีปัจจัยเสี่ยงต่อการติดเชื้อ</w:t>
                  </w: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>HIV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ไม่ทราบ</w:t>
                  </w: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>Source case</w:t>
                  </w:r>
                </w:p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เช่นเข็มจากถังขยะ</w:t>
                  </w:r>
                </w:p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โดยทั่วไปไม่จำเป็นต้องให้ยา</w:t>
                  </w:r>
                </w:p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ไม่ให้ยา</w:t>
                  </w:r>
                </w:p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แต่อาจพิจารณาให้</w:t>
                  </w:r>
                </w:p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ยาต้านไวรัส</w:t>
                  </w: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ชนิด</w:t>
                  </w:r>
                </w:p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ในกรณีสงสัยว่าเลือดหรือสารคัดหลั่ง</w:t>
                  </w: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เข็มที่สัมผัสเป็นของผู้ติดเชื้อ</w:t>
                  </w:r>
                </w:p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เอชไอวี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  <w:t>HIV negative</w:t>
                  </w:r>
                </w:p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ไม่ติดเชื้อเอชไอวี</w:t>
                  </w:r>
                </w:p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ไม่ให้ยา</w:t>
                  </w:r>
                </w:p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Browallia New" w:ascii="Browallia New" w:hAnsi="Browallia New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Browallia New" w:hAnsi="Browallia New" w:eastAsia="Times New Roman" w:cs="Browallia New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Browallia New" w:hAnsi="Browallia New" w:eastAsia="Times New Roman" w:cs="Browallia New"/>
                      <w:color w:val="000000"/>
                      <w:sz w:val="24"/>
                      <w:sz w:val="24"/>
                      <w:szCs w:val="24"/>
                    </w:rPr>
                    <w:t>ไม่ให้ยา</w:t>
                  </w:r>
                </w:p>
              </w:tc>
            </w:tr>
          </w:tbl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สัมผัสเลือดหรือสารคัดหลั่งปริมาณน้อย หมายถึงเลือดหรือสารคัดหลั่ง จำนวน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2-3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หยด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สัมผัสเลือดหรือสารคัดหลั่งปริมาณมากหมายถึง เลือดหรือสารคัดหลั่งหกรด หรือสาดกระเด็น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* HIV -positive Class 1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หมายถึง ผู้ติดเชื้อ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HIV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ในระยะที่ไม่มีอาการ หรือ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Viral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 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load&lt;1,500copies/ml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            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**HIV-positive Class 2 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หมายถึงผู้ติดเชื้อ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HIV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ในระยะมีอาการ หรืออยู่ในระยะที่มีการติดเชื้อ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เฉียบพลัน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ชื้อเฉียบพลัน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9020" w:leader="none"/>
              </w:tabs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: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นวปฏิบัติของสถานพยาบาลในการดำเนินการป้องกันการติดเชื้อจากเข็มทิ่มตำ ของมีคมและสัมผัสเลือดหรือสารคัดหลั่งจากการปฏิบัติงานของบุคลากร ป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2557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15:00Z</dcterms:created>
  <dc:creator>pla</dc:creator>
  <dc:description/>
  <dc:language>en-US</dc:language>
  <cp:lastModifiedBy>ServerAdmin</cp:lastModifiedBy>
  <cp:lastPrinted>2016-08-31T12:58:00Z</cp:lastPrinted>
  <dcterms:modified xsi:type="dcterms:W3CDTF">2016-09-20T03:15:00Z</dcterms:modified>
  <cp:revision>2</cp:revision>
  <dc:subject/>
  <dc:title/>
</cp:coreProperties>
</file>