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การเก็บอุจจาระส่งตรว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เพื่อเป็นแนวทางปฏิบัติในการเก็บอุจจาระส่งตรวจอย่างถูกวิธี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เพื่อให้บุคลากรมีความเข้าใจและปฏิบัติไปในแนวทางเดียวกั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จ้าหน้าที่พยาบาล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ขอบเขต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พื่อตรวจหา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ลือดแฝง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(Blood = RBC/WBC)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ลือดออกในระบบทางเดินอาหาร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มองไม่เห็น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- Lower Colon , Rectum , Anus 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ลือดสดปะปนมากับอุจจาระ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มูกเลือด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>- Mucous 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เยื้อมูก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Pus (WBC) - Parasite 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ไข่พยาธิชนิดต่าง ๆ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วิธีการเก็บ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การถ่าย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ลงกระโถน ชามรูปไตหรือภาชนะสะอาด</w:t>
            </w:r>
            <w:r>
              <w:rPr>
                <w:rFonts w:eastAsia="Calibri" w:cs="BrowalliaUPC" w:ascii="BrowalliaUPC" w:hAnsi="BrowalliaUPC"/>
                <w:b/>
                <w:bCs/>
                <w:sz w:val="32"/>
                <w:szCs w:val="32"/>
              </w:rPr>
              <w:t>/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โถนั่งยอง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การเก็บ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ลือกสุ่มอย่างน้อย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จุด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บริเวณมูก มูกเลือด ดำ  เหลว เยิ้มกว่าปกติหรือบริเวณที่สีแปลกออกไป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( 500 gm. – 700 gm.) 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ท่าหัวไม้ขีด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มล็ดถั่วเขียว 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อุปกรณ์เก็บ ใส่ในตลับ หรือกระปุกพลาสติกที่แห้ง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การนำส่ง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ส่งห้องปฏิบัติการ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ถ้าไม่สามารถนำส่งได้ ให้เก็บที่ อุณหภูมิ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 – 8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นวทางปฏิบัติการเก็บอุจจาระส่งตรวจ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ข้อจำกัดของการเก็บอุจจาร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ผลบวกปลอม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False Positive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ยาที่มีส่วนผสม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Barium , Bismuth ,Aluminium salt , Charcoal power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ยาที่มีส่วนผสมของธาตุเหล็ก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ยาบำรุงเลือด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ทานอาหารพวกเนื้อหรือสัตว์ปีกปริมาณมาก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ควรงดเนื้อ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วัน ก่อนตรวจ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ผลลบปลอม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False Negative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รับประทา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Vit.C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500 mg./Day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แหล่งอ้างอิง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คู่มือการใช้บริการทางพยาธิวิทยา พ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ศ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. 2551-2552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ภาควิชาพยาธิวิทยา คณะแพทยศาสตร์ โรงพยาบาลรามาธิบดี</w:t>
            </w:r>
          </w:p>
          <w:p>
            <w:pPr>
              <w:pStyle w:val="Normal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eastAsia="BrowalliaUPC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10:00Z</dcterms:created>
  <dc:creator>pla</dc:creator>
  <dc:description/>
  <dc:language>en-US</dc:language>
  <cp:lastModifiedBy>ServerAdmin</cp:lastModifiedBy>
  <dcterms:modified xsi:type="dcterms:W3CDTF">2016-09-20T03:10:00Z</dcterms:modified>
  <cp:revision>2</cp:revision>
  <dc:subject/>
  <dc:title/>
</cp:coreProperties>
</file>