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4"/>
        <w:gridCol w:w="2693"/>
      </w:tblGrid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โรงพยาบาลนายายอา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 1/4</w:t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ระเบียบปฏิบัติเลข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 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  <w:lang w:val="th-TH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เรื่อง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: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แนวทางปฏิบัติการเก็บสิ่งส่งตรวจเพาะเชื้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แผนก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: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งานป้องกันและควบคุมการติดเชื้อในโรงพยาบาล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  <w:lang w:val="th-TH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แผนกที่เกี่ยวข้อง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: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  <w:lang w:val="th-TH"/>
              </w:rPr>
              <w:t>งานผู้ป่วยใน</w:t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ผู้จัดทำ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: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  <w:lang w:val="th-TH"/>
              </w:rPr>
              <w:t>คณะกรรมการ</w:t>
            </w:r>
            <w:r>
              <w:rPr>
                <w:rFonts w:cs="BrowalliaUPC" w:ascii="BrowalliaUPC" w:hAnsi="BrowalliaUPC"/>
                <w:sz w:val="32"/>
                <w:szCs w:val="32"/>
              </w:rPr>
              <w:t>IC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ผู้อนุมัติ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</w:p>
        </w:tc>
      </w:tr>
      <w:tr>
        <w:trPr>
          <w:trHeight w:val="10882" w:hRule="atLeast"/>
          <w:cantSplit w:val="true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0" w:after="120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 xml:space="preserve">- </w:t>
            </w:r>
            <w:r>
              <w:rPr>
                <w:rFonts w:ascii="BrowalliaUPC" w:hAnsi="BrowalliaUPC" w:eastAsia="Times New Roman" w:cs="BrowalliaUPC"/>
                <w:color w:val="000000"/>
                <w:sz w:val="32"/>
                <w:sz w:val="32"/>
                <w:szCs w:val="32"/>
              </w:rPr>
              <w:t xml:space="preserve">เพื่อเป็นแนวทางปฏิบัติในการเก็บสิ่งส่งตรวจเพาะเชื้ออย่างถูกวิธี 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eastAsia="Times New Roman" w:cs="AngsanaUPC"/>
                <w:color w:val="000000"/>
                <w:sz w:val="32"/>
                <w:sz w:val="32"/>
                <w:szCs w:val="32"/>
              </w:rPr>
              <w:t>เพื่อให้บุคลากรมีความเข้าใจและปฏิบัติไปในแนวทางเดียวกัน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เจ้าหน้าที่พยาบาล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BrowalliaUPC" w:hAnsi="BrowalliaUPC" w:eastAsia="Calibri" w:cs="BrowalliaUPC"/>
                <w:b/>
                <w:b/>
                <w:bCs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</w:t>
            </w:r>
            <w:r>
              <w:rPr>
                <w:rFonts w:ascii="BrowalliaUPC" w:hAnsi="BrowalliaUPC" w:eastAsia="Calibri" w:cs="BrowalliaUPC"/>
                <w:b/>
                <w:b/>
                <w:bCs/>
                <w:sz w:val="32"/>
                <w:sz w:val="32"/>
                <w:szCs w:val="32"/>
              </w:rPr>
              <w:t>ขอบเขต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BrowalliaUPC" w:cs="BrowalliaUPC" w:ascii="BrowalliaUPC" w:hAnsi="BrowalliaUPC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>ปฏิบัติการกรณีเก็บสิ่งส่งตรวจทางห้องปฏิบัติการที่ไม่ต้องการให้มีการปนเปื้อนจากการเก็บไม่ถูกวิธี</w:t>
            </w:r>
          </w:p>
          <w:p>
            <w:pPr>
              <w:pStyle w:val="Normal"/>
              <w:spacing w:lineRule="auto" w:line="276" w:before="0" w:after="200"/>
              <w:rPr>
                <w:rFonts w:ascii="BrowalliaUPC" w:hAnsi="BrowalliaUPC" w:eastAsia="Calibri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b/>
                <w:b/>
                <w:bCs/>
                <w:sz w:val="32"/>
                <w:sz w:val="32"/>
                <w:szCs w:val="32"/>
              </w:rPr>
              <w:t>หลักการ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1.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 xml:space="preserve">ควรเก็บสิ่งส่งตรวจก่อนให้ยาต้านจุลชีพ 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(Antibiotics)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2.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 xml:space="preserve">ระบุระยะเวลาที่เก็บสิ่งส่งตรวจ </w:t>
            </w:r>
          </w:p>
          <w:p>
            <w:pPr>
              <w:pStyle w:val="Normal"/>
              <w:spacing w:lineRule="auto" w:line="276" w:before="0" w:after="200"/>
              <w:rPr>
                <w:rFonts w:ascii="BrowalliaUPC" w:hAnsi="BrowalliaUPC" w:eastAsia="Calibri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3.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>เลือกชนิดการเก็บสิ่งส่งตรวจให้ถูกต้อง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4.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 xml:space="preserve">เก็บสิ่งส่งตรวจให้ถูกวิธี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5.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 xml:space="preserve">ภาชนะที่ใช้เก็บสิ่งส่งตรวจต้องสะอาดและปราศจากเชื้อ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6.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>นำส่งสิ่งส่งตรวจให้ถึงห้องปฏิบัติการโดยเร็วที่สุด</w:t>
            </w:r>
          </w:p>
          <w:p>
            <w:pPr>
              <w:pStyle w:val="Normal"/>
              <w:spacing w:lineRule="auto" w:line="276" w:before="0" w:after="200"/>
              <w:rPr>
                <w:rFonts w:ascii="BrowalliaUPC" w:hAnsi="BrowalliaUPC" w:eastAsia="Calibri" w:cs="BrowalliaUP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7.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>ใบนำส่ง ต้องกรอกข้อมูลให้สมบูรณ์ชัดเจนและครบถ้วน</w:t>
            </w:r>
          </w:p>
          <w:p>
            <w:pPr>
              <w:pStyle w:val="Normal"/>
              <w:spacing w:lineRule="auto" w:line="276" w:before="0" w:after="200"/>
              <w:rPr>
                <w:rFonts w:ascii="BrowalliaUPC" w:hAnsi="BrowalliaUPC" w:eastAsia="Calibri" w:cs="BrowalliaUP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8.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 xml:space="preserve">ต้องใช้เทคนิคปราศจากเชื้อ 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>(aseptic technique)</w:t>
            </w:r>
          </w:p>
          <w:p>
            <w:pPr>
              <w:pStyle w:val="Normal"/>
              <w:rPr>
                <w:rFonts w:ascii="BrowalliaUPC" w:hAnsi="BrowalliaUPC" w:eastAsia="Calibri" w:cs="BrowalliaUP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ระเบียบปฏิบัติเลข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 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 2/4</w:t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แนวทางปฏิบัติการเก็บสิ่งส่งตรวจเพาะเชื้อ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</w:p>
        </w:tc>
      </w:tr>
      <w:tr>
        <w:trPr>
          <w:trHeight w:val="12253" w:hRule="atLeast"/>
          <w:cantSplit w:val="true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</w:t>
            </w:r>
            <w:r>
              <w:rPr>
                <w:rFonts w:ascii="BrowalliaUPC" w:hAnsi="BrowalliaUPC" w:eastAsia="Calibri" w:cs="BrowalliaUPC"/>
                <w:b/>
                <w:b/>
                <w:bCs/>
                <w:sz w:val="32"/>
                <w:sz w:val="32"/>
                <w:szCs w:val="32"/>
              </w:rPr>
              <w:t xml:space="preserve">หลักการเก็บสิ่งส่งตรวจ </w:t>
            </w:r>
          </w:p>
          <w:p>
            <w:pPr>
              <w:pStyle w:val="Normal"/>
              <w:spacing w:lineRule="auto" w:line="276" w:before="0" w:after="200"/>
              <w:rPr>
                <w:rFonts w:ascii="BrowalliaUPC" w:hAnsi="BrowalliaUPC" w:eastAsia="Calibri" w:cs="BrowalliaUP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1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 xml:space="preserve">เก็บเฉพาะสิ่งส่งตรวจ ที่ได้พิจารณาแล้วว่าการตรวจทาง ห้องปฏิบัติการจำเป็นต่อการวินิจฉัยเพื่อรักษา ผู้ป่วยหรือติดตามการ ดำเนินโรค หรือเพื่อการควบคุมโรค 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2.2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>เก็บให้ได้สิ่งส่งตรวจที่ต้องการ โดยหลีกเลี่ยงการปนเปื้อนของเชื้อ ประจำถิ่น และเก็บให้ได้ปริมาณมากพอสำหรับการทดสอบที่สั่งตรวจ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2.3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>ควรเก็บก่อนที่ผู้ป่วยได้รับสารต้านจุลชีพ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BrowalliaUPC" w:cs="BrowalliaUPC" w:ascii="BrowalliaUPC" w:hAnsi="BrowalliaUP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BrowalliaUPC" w:hAnsi="BrowalliaUPC" w:eastAsia="Calibri" w:cs="BrowalliaUPC"/>
                <w:b/>
                <w:b/>
                <w:bCs/>
                <w:sz w:val="32"/>
                <w:sz w:val="32"/>
                <w:szCs w:val="32"/>
              </w:rPr>
              <w:t xml:space="preserve">ลักษณะสิ่งส่งตรวจ </w:t>
            </w:r>
          </w:p>
          <w:p>
            <w:pPr>
              <w:pStyle w:val="Normal"/>
              <w:spacing w:lineRule="auto" w:line="276" w:before="0" w:after="200"/>
              <w:rPr>
                <w:rFonts w:ascii="BrowalliaUPC" w:hAnsi="BrowalliaUPC" w:eastAsia="Calibri" w:cs="BrowalliaUP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1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 xml:space="preserve">สิ่งส่งตรวจที่มีปริมาตร ได้แก่ หนอง เสมหะ น้ำจากช่องต่าง ๆ ของ ร่างกาย เช่น น้ำไขสันหลัง น้ำช่องท้อง น้ำช่องปอด น้ำจากข้อ ให้เก็บ ใส่ขวดหรือภาชนะปราศจากเชื้อ ห้ามใส่สิ่งส่งตรวจดังกล่าวลงในขวด 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Haemoculture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>ยกเว้นกรณี ที่มีความจำเป็น เพราะการเลือกใช้อาหารเลี้ยงเชื้อที่ไม่เหมาะสม เป็น สาเหตุทำให้ได้ผลการตรวจล่าช้า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>/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>แปลผลทำได้ยาก และอาจทำให้ ผู้ป่วยต้องเจ็บตัวซ้ำ เนื่องจากต้องเก็บสิ่งส่งตรวจใหม่ รวมทั้งเป็นการเพิ่มต้นทุนโดยไม่จำเป็น</w:t>
            </w:r>
          </w:p>
          <w:p>
            <w:pPr>
              <w:pStyle w:val="Normal"/>
              <w:spacing w:lineRule="auto" w:line="276" w:before="0" w:after="200"/>
              <w:rPr>
                <w:rFonts w:ascii="BrowalliaUPC" w:hAnsi="BrowalliaUPC" w:eastAsia="Calibri" w:cs="BrowalliaUP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2.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 xml:space="preserve">สิ่งส่งตรวจที่เป็น 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>Swab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 xml:space="preserve">ได้แก่ 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nasal*, throat, vaginal, urethral, cervical, wound, eye*, ear, rectal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 xml:space="preserve">ใส่ใน 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Stuart transport medium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 xml:space="preserve">ซึ่งเป็นวุ้นบรรจุ ในหลอดแก้วเล็กของ 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>tube swab (*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 xml:space="preserve">ใช้ 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nasopharyngeal swab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>ซึ่งเป็นสำลีพันลวดขนาดเล็ก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) </w:t>
            </w:r>
            <w:r>
              <w:rPr>
                <w:rFonts w:eastAsia="Symbol" w:cs="Symbol" w:ascii="Symbol" w:hAnsi="Symbol"/>
                <w:sz w:val="32"/>
                <w:szCs w:val="32"/>
              </w:rPr>
              <w:t>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 3.3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 xml:space="preserve">เลือด หรือไขกระดูกสำหรับผู้ป่วยผู้ใหญ่หรือเด็กโตที่เจาะเลือดได้ ง่าย เจาะเลือด 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5-10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>มล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.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>ใส่ลงในขวดเพาะเชื้อตามความเหมาะสม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3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 xml:space="preserve">สิ่งส่งตรวจนอกตัวผู้ป่วยได้แก่ 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catheter tip, prosthesis, venous catheter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dialysis fluid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 xml:space="preserve">ใส่ในขวดปราศจากเชื้อ </w:t>
            </w:r>
          </w:p>
          <w:p>
            <w:pPr>
              <w:pStyle w:val="Normal"/>
              <w:spacing w:lineRule="auto" w:line="276" w:before="0" w:after="200"/>
              <w:rPr>
                <w:rFonts w:ascii="BrowalliaUPC" w:hAnsi="BrowalliaUPC" w:eastAsia="Calibri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4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 xml:space="preserve">สะเก็ดผิวหนังเพื่อเลี้ยงเชื้อราใช้สำลีชุบ 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70%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 xml:space="preserve">แอลกอฮอล์ เช็ด บริเวณที่จะขูดแล้วทิ้งให้แห้ง จึงใช้ 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blade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>ปราศจากเชื้อขูดผิวหนั</w:t>
            </w:r>
            <w:r>
              <w:rPr>
                <w:rFonts w:ascii="BrowalliaUPC" w:hAnsi="BrowalliaUPC" w:eastAsia="Calibri" w:cs="BrowalliaUPC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>ส่วนที่สงสัยเป็นเชื้อราเบา ๆ ให้สะเก็ดผิวหนังร่วงลงในขวด ปากกว้าง หรือตลับที่ปราศจากเชื้อ</w:t>
            </w:r>
          </w:p>
          <w:p>
            <w:pPr>
              <w:pStyle w:val="Normal"/>
              <w:spacing w:lineRule="auto" w:line="276" w:before="0" w:after="200"/>
              <w:rPr>
                <w:rFonts w:ascii="BrowalliaUPC" w:hAnsi="BrowalliaUPC" w:eastAsia="Calibri" w:cs="BrowalliaUP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5.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 xml:space="preserve">ชิ้นเนื้อจาก 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biopsy/necropsy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>เก็บใส่ขวดหรือหลอดปราศจากเชื้อ</w:t>
            </w:r>
          </w:p>
          <w:p>
            <w:pPr>
              <w:pStyle w:val="Normal"/>
              <w:rPr>
                <w:rFonts w:ascii="BrowalliaUPC" w:hAnsi="BrowalliaUPC" w:eastAsia="Calibri" w:cs="BrowalliaUP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2693"/>
      </w:tblGrid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ระเบียบปฏิบัติเลข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 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 3/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แนวทางปฏิบัติการเก็บสิ่งส่งตรวจเพาะเชื้อ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</w:p>
        </w:tc>
      </w:tr>
      <w:tr>
        <w:trPr>
          <w:trHeight w:val="12253" w:hRule="atLeast"/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eastAsia="Calibri" w:cs="BrowalliaUPC"/>
                <w:b/>
                <w:b/>
                <w:bCs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</w:t>
            </w:r>
            <w:r>
              <w:rPr>
                <w:rFonts w:ascii="BrowalliaUPC" w:hAnsi="BrowalliaUPC" w:eastAsia="Calibri" w:cs="BrowalliaUPC"/>
                <w:b/>
                <w:b/>
                <w:bCs/>
                <w:sz w:val="32"/>
                <w:sz w:val="32"/>
                <w:szCs w:val="32"/>
              </w:rPr>
              <w:t>ข้อปฏิบัติและข้อควรระวังในการเก็บสิ่งส่งตรวจ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 xml:space="preserve">เลือดและไขกระดูก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BrowalliaUPC" w:ascii="BrowalliaUPC" w:hAnsi="BrowalliaUPC"/>
                <w:sz w:val="32"/>
                <w:szCs w:val="32"/>
              </w:rPr>
              <w:t>1 .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 xml:space="preserve">ขวด 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hemoculture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 xml:space="preserve">ที่เก็บในตู้เย็น ต้องนำออกมาวางทิ้งไว้ที่อุณหภูมิห้อง และรอให้ขวดมีอุณหภูมิเท่าอุณหภูมิห้องก่อนนำไปใช้ </w:t>
            </w:r>
          </w:p>
          <w:p>
            <w:pPr>
              <w:pStyle w:val="Normal"/>
              <w:spacing w:lineRule="auto" w:line="276" w:before="0" w:after="200"/>
              <w:rPr>
                <w:rFonts w:ascii="BrowalliaUPC" w:hAnsi="BrowalliaUPC" w:eastAsia="Calibri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2.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 xml:space="preserve">เช็ดจุกยางที่ปากขวดด้วยแอลกอฮอล์ 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70%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 xml:space="preserve">เท่านั้น 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>(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>ห้ามเช็ดด้วยทิงเจอร์ ไอโดดีนหรือเบตาดีน เพราะจะทำให้จุกยางเสื่อมสภาพ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)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>รอให้แห้งก่อนใส่เลือด</w:t>
            </w:r>
          </w:p>
          <w:p>
            <w:pPr>
              <w:pStyle w:val="Normal"/>
              <w:spacing w:lineRule="auto" w:line="276" w:before="0" w:after="200"/>
              <w:rPr>
                <w:rFonts w:ascii="BrowalliaUPC" w:hAnsi="BrowalliaUPC" w:eastAsia="Calibri" w:cs="BrowalliaUPC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3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 xml:space="preserve">กรณีที่ไม่สามารถส่งขวด 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hemoculture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 xml:space="preserve">ไปยังห้องปฏิบัติการได้ในทันที ให้นำขวดดังกล่าวเข้าตู้อบที่อุณหภูมิ 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35-37°C.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>หรือตั้งไว้ในอุณหภูมิห้อง ห้ามเก็บในตู้เย็น</w:t>
            </w:r>
          </w:p>
          <w:p>
            <w:pPr>
              <w:pStyle w:val="Normal"/>
              <w:spacing w:lineRule="auto" w:line="276" w:before="0" w:after="200"/>
              <w:rPr>
                <w:rFonts w:ascii="BrowalliaUPC" w:hAnsi="BrowalliaUPC" w:eastAsia="Calibri" w:cs="BrowalliaUP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4.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>ห้ามเจาะเลือดเพื่อใช้ในการทดสอบอื่นในคราวเดียวกัน เพราะมีโอกาสเกิดการปนเปื้อนได้ง่าย</w:t>
            </w:r>
          </w:p>
          <w:p>
            <w:pPr>
              <w:pStyle w:val="Normal"/>
              <w:spacing w:lineRule="auto" w:line="276" w:before="0" w:after="200"/>
              <w:rPr>
                <w:rFonts w:ascii="BrowalliaUPC" w:hAnsi="BrowalliaUPC" w:eastAsia="Calibri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5.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 xml:space="preserve">น้ำไขสันหลังและน้ำเจาะจากช่องต่าง ๆ ของร่างกาย ควรเจาะให้ได้จำนวนไม่น้อยกว่า 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2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>มล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.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 xml:space="preserve">โดยทำความสะอาดบริเวณที่จะเจาะ เช่นเดียวกับการเจาะเลือดและเจาะด้วยวิธีปลอดเชื้อ ใส่ขวดที่ปราศจากเชื้อ น าส่งห้องปฏิบัติการทันที ห้ามเก็บน้ำไขสันหลังเข้าตู้เย็นเพราะจะทำให้เชื้อ บางชนิดตาย ถ้าไม่สามารถนำ ส่งได้ทันทีให้เก็บในตู้ 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37°C.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>หรือเก็บที่อุณหภูมิห้อง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BrowalliaUPC" w:ascii="BrowalliaUPC" w:hAnsi="BrowalliaUPC"/>
                <w:sz w:val="32"/>
                <w:szCs w:val="32"/>
              </w:rPr>
              <w:t>6. Swab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 xml:space="preserve">ใช้เก็บสิ่งส่งตรวจที่ไม่สามารถเจาะหรือดูดได้ สิ่งส่งตรวจที่เก็บด้วย 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swab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 xml:space="preserve">ได้แก่ 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throat swab,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 xml:space="preserve">หนอง เป็นต้น หลังการใช้ 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swab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 xml:space="preserve">เก็บสิ่ง ส่งตรวจแล้ว ให้ใส่ 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swab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 xml:space="preserve">ลงในหลอดแก้วที่มี 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media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>เพื่อไม่ให้เชื้อตาย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               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>***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 xml:space="preserve">ข้อควรระวัง เก็บหลอด 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swab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 xml:space="preserve">ที่มี 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transport medium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 xml:space="preserve">ไว้ที่ 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>4°C.***</w:t>
            </w:r>
          </w:p>
          <w:p>
            <w:pPr>
              <w:pStyle w:val="Normal"/>
              <w:rPr>
                <w:rFonts w:ascii="BrowalliaUPC" w:hAnsi="BrowalliaUPC" w:eastAsia="Calibri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2693"/>
      </w:tblGrid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ระเบียบปฏิบัติเลข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 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 4/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แนวทางปฏิบัติการเก็บสิ่งส่งตรวจเพาะเชื้อ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</w:p>
        </w:tc>
      </w:tr>
      <w:tr>
        <w:trPr>
          <w:trHeight w:val="12253" w:hRule="atLeast"/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rowalliaUPC" w:hAnsi="BrowalliaUPC" w:eastAsia="Calibri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b/>
                <w:b/>
                <w:bCs/>
                <w:sz w:val="32"/>
                <w:sz w:val="32"/>
                <w:szCs w:val="32"/>
              </w:rPr>
              <w:t>ข้อปฏิบัติและข้อควรระวังในการเก็บสิ่งส่งตรวจ</w:t>
            </w:r>
          </w:p>
          <w:p>
            <w:pPr>
              <w:pStyle w:val="Normal"/>
              <w:spacing w:lineRule="auto" w:line="276" w:before="0" w:after="200"/>
              <w:rPr>
                <w:rFonts w:ascii="BrowalliaUPC" w:hAnsi="BrowalliaUPC" w:eastAsia="Calibri" w:cs="BrowalliaUPC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1.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 xml:space="preserve">อุจจาระ ส่งเป็น 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rectal swab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 xml:space="preserve">ยกเว้นในรายที่ต้องการเพาะเชื้อ 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Campylobacter, Clostridium difficile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>ให้เก็บส่งเป็นอุจจาระ</w:t>
            </w:r>
          </w:p>
          <w:p>
            <w:pPr>
              <w:pStyle w:val="Normal"/>
              <w:spacing w:lineRule="auto" w:line="276" w:before="0" w:after="200"/>
              <w:rPr>
                <w:rFonts w:ascii="BrowalliaUPC" w:hAnsi="BrowalliaUPC" w:eastAsia="Calibri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2.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 xml:space="preserve">ปัสสาวะ ถ้าเป็นปัสสาวะที่ไม่ใช่ 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mid stream urine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Catheter urine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>ต้องเขียนระบุวิธีการเก็บลงในใบส่งตรวจให้ ชัดเจน และระบุเวลาเก็บปัสสาวะให้ชัดเจน นำส่งห้องปฏิบัติการทันที ถ้า ยังส่งเพาะเชื้อไม่ได้ในทันที ให้นำปัสสาวะดังกล่าวเก็บไว้ในตู้เย็น ห้ามเก็บไว้ที่อุณหภูมิห้อง</w:t>
            </w:r>
          </w:p>
          <w:p>
            <w:pPr>
              <w:pStyle w:val="Normal"/>
              <w:spacing w:lineRule="auto" w:line="276" w:before="0" w:after="200"/>
              <w:rPr>
                <w:rFonts w:ascii="BrowalliaUPC" w:hAnsi="BrowalliaUPC" w:eastAsia="Calibri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3.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>เสมหะ เสมหะที่เหมาะสมสำหรับการเพาะเชื้อคือเสมหะที่ได้ในตอน เช้าโดยให้ผู้ป่วยทำความสะอาดในปากโดยการบ้วนด้วยน้ำที่สะอาด เพื่อลดการปนเปื้อนของน้ำลายและเชื้อในช่องปาก ไม่ควรใช้น้ำยาฆ่าเชื้อ ในปาก</w:t>
            </w:r>
          </w:p>
          <w:p>
            <w:pPr>
              <w:pStyle w:val="Normal"/>
              <w:spacing w:lineRule="auto" w:line="276" w:before="0" w:after="200"/>
              <w:rPr>
                <w:rFonts w:ascii="BrowalliaUPC" w:hAnsi="BrowalliaUPC" w:eastAsia="Calibri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4.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 xml:space="preserve">น้ำล้างหลอดลม 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(Bronchial wash)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>เก็บในขวดปราศจากเชื้อชนิดเดียวกับที่ใช้เก็บปัสสาวะและเสมหะ</w:t>
            </w:r>
          </w:p>
          <w:p>
            <w:pPr>
              <w:pStyle w:val="Normal"/>
              <w:spacing w:lineRule="auto" w:line="276" w:before="0" w:after="200"/>
              <w:rPr>
                <w:rFonts w:ascii="BrowalliaUPC" w:hAnsi="BrowalliaUPC" w:eastAsia="Calibri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5.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 xml:space="preserve">สิ่งส่งตรวจที่ต้องการส่งเพาะเชื้อแอนแอโรบส์ ควรเก็บจากตำแหน่งที่ไม่มีเชื้อประจำถิ่น ให้เจาะหนองหรือ 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fluid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 xml:space="preserve">ต่าง ๆ ใส่ใน 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anaerobic transport bottle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 xml:space="preserve">ซึ่งทาง ห้องปฏิบัติการจัดเตรียมไว้ให้ ก่อนใช้ต้องตรวจดูน้ำยาในขวดว่ามี สภาพเป็น 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anaerobe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 xml:space="preserve">คือน้ำยาจะยังคงใสไม่มีสี หากมีสีชมพูบ่งว่ามี 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oxygen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>ในขวดจึงไม่ควรใช้</w:t>
            </w:r>
          </w:p>
          <w:p>
            <w:pPr>
              <w:pStyle w:val="Normal"/>
              <w:spacing w:lineRule="auto" w:line="276" w:before="0" w:after="200"/>
              <w:rPr>
                <w:rFonts w:ascii="BrowalliaUPC" w:hAnsi="BrowalliaUPC" w:eastAsia="Calibri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sz w:val="32"/>
                <w:szCs w:val="32"/>
              </w:rPr>
              <w:t>***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 xml:space="preserve">ข้อควรระวัง 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Anaerobic transport bottle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>ที่ยังไม่ใช้ให้เก็บ ในที่มืดที่อุณหภูมิห้อง ห้ามเก็บในตู้เย็น</w:t>
            </w:r>
          </w:p>
          <w:p>
            <w:pPr>
              <w:pStyle w:val="Normal"/>
              <w:spacing w:lineRule="auto" w:line="276" w:before="0" w:after="200"/>
              <w:rPr>
                <w:rFonts w:ascii="BrowalliaUPC" w:hAnsi="BrowalliaUPC" w:eastAsia="Calibri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>แหล่งอ้างอิง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>: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>คู่มือการใช้บริการทางพยาธิวิทยา พ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>.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>ศ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. 2551-2552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>ภาควิชาพยาธิวิทยา คณะแพทยศาสตร์ โรงพยาบาลรามาธิบดี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owalliaUPC">
    <w:charset w:val="de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08:00Z</dcterms:created>
  <dc:creator>pla</dc:creator>
  <dc:description/>
  <dc:language>en-US</dc:language>
  <cp:lastModifiedBy>ServerAdmin</cp:lastModifiedBy>
  <dcterms:modified xsi:type="dcterms:W3CDTF">2016-09-20T03:08:00Z</dcterms:modified>
  <cp:revision>2</cp:revision>
  <dc:subject/>
  <dc:title/>
</cp:coreProperties>
</file>