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694"/>
        <w:gridCol w:w="2693"/>
      </w:tblGrid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โรงพยาบาลนายายอา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1/2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รื่อง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นวทางปฏิบัติการเก็บปัสสาวะส่งตรว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แผนก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งานป้องกันและควบคุมการติดเชื้อในโรงพยาบาล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  <w:lang w:val="th-TH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ผนกที่เกี่ยวข้อง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งานผู้ป่วยใน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จัดทำ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: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  <w:lang w:val="th-TH"/>
              </w:rPr>
              <w:t>คณะกรรมการ</w:t>
            </w:r>
            <w:r>
              <w:rPr>
                <w:rFonts w:cs="BrowalliaUPC" w:ascii="BrowalliaUPC" w:hAnsi="BrowalliaUPC"/>
                <w:sz w:val="32"/>
                <w:szCs w:val="32"/>
              </w:rPr>
              <w:t>IC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ผู้อนุมัติ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0882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cs="BrowalliaUPC" w:ascii="BrowalliaUPC" w:hAnsi="BrowalliaUPC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BrowalliaUPC" w:hAnsi="BrowalliaUPC" w:eastAsia="Times New Roman" w:cs="BrowalliaUPC"/>
                <w:color w:val="000000"/>
                <w:sz w:val="32"/>
                <w:sz w:val="32"/>
                <w:szCs w:val="32"/>
              </w:rPr>
              <w:t>เพื่อเป็นแนวทางปฏิบัติในการเก็บปัสสาวะส่งตรวจอย่างถูกวิธี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AngsanaUPC" w:hAnsi="AngsanaUPC" w:eastAsia="Times New Roman" w:cs="AngsanaUPC"/>
                <w:color w:val="000000"/>
                <w:sz w:val="32"/>
                <w:sz w:val="32"/>
                <w:szCs w:val="32"/>
              </w:rPr>
              <w:t>เพื่อให้บุคลากรมีความเข้าใจและปฏิบัติไปในแนวทางเดียวกัน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เจ้าหน้าที่พยาบาล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b/>
                <w:b/>
                <w:bCs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b/>
                <w:b/>
                <w:bCs/>
                <w:sz w:val="32"/>
                <w:sz w:val="32"/>
                <w:szCs w:val="32"/>
              </w:rPr>
              <w:t>ขอบเขต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>Midstream urine (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การเก็บช่วงกลาง พุ่งเป็นสาย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ปัสสาวะช่วงแรก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;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ท่อปัสสาวะ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(Urethra)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ปัสสาวะช่วงกลาง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;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กระเพาะปัสสาวะ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(Bladder) (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กรวยไต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/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ไต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ปัสสาวะช่วงสุดท้าย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;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คอกระเพาะปัสสาวะ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(Secretion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ต่อมลูกหมาก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ชนิดของการเก็บปัสสาวะ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Random urine (Spot urine)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มายถึง ปัสสาวะที่เก็บได้จากการถ่ายแต่ละครั้งแล้วนำมาตรวจทันที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First morning urine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มายถึง ปัสสาวะที่เก็บครั้งแรกหลังจากตื่นนอนตอนเช้า เช่นการตรวจ </w:t>
            </w:r>
            <w:r>
              <w:rPr>
                <w:rFonts w:cs="BrowalliaUPC" w:ascii="BrowalliaUPC" w:hAnsi="BrowalliaUPC"/>
                <w:sz w:val="32"/>
                <w:szCs w:val="32"/>
              </w:rPr>
              <w:t>UPT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Postprandial urine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มายถึง ปัสสาวะที่เก็บหลังอาหาร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2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ชม</w:t>
            </w:r>
            <w:r>
              <w:rPr>
                <w:rFonts w:cs="BrowalliaUPC" w:ascii="BrowalliaUPC" w:hAnsi="BrowalliaUPC"/>
                <w:sz w:val="32"/>
                <w:szCs w:val="32"/>
              </w:rPr>
              <w:t>.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24 hrs urine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มายถึง ปัสสาวะที่เก็บให้ครบเวลา </w:t>
            </w:r>
            <w:r>
              <w:rPr>
                <w:rFonts w:cs="BrowalliaUPC" w:ascii="BrowalliaUPC" w:hAnsi="BrowalliaUPC"/>
                <w:sz w:val="32"/>
                <w:szCs w:val="32"/>
              </w:rPr>
              <w:t xml:space="preserve">24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rFonts w:cs="BrowalliaUPC" w:ascii="BrowalliaUPC" w:hAnsi="BrowalliaUPC"/>
                <w:sz w:val="32"/>
                <w:szCs w:val="32"/>
              </w:rPr>
              <w:t xml:space="preserve">Sterile catheterized urine 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หมายถึง การเก็บปัสสาวะโดยใช้สายสวนจากกระเพาะปัสสาวะ</w:t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วิธีการเก็บปัสสาวะ</w:t>
            </w:r>
          </w:p>
          <w:p>
            <w:pPr>
              <w:pStyle w:val="Normal"/>
              <w:rPr/>
            </w:pPr>
            <w:r>
              <w:rPr>
                <w:rFonts w:cs="BrowalliaUPC" w:ascii="BrowalliaUPC" w:hAnsi="BrowalliaUPC"/>
                <w:sz w:val="32"/>
                <w:szCs w:val="32"/>
              </w:rPr>
              <w:t>Clean Voided urine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  <w:t>1.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ล้างบริเวณอวัยวะขับถ่ายให้สะอาด เพื่อป้องกันการปนเปื้อนเชื้อโรคที่บริเวณนั้น ในหญิง </w:t>
            </w:r>
            <w:r>
              <w:rPr>
                <w:rFonts w:cs="BrowalliaUPC" w:ascii="BrowalliaUPC" w:hAnsi="BrowalliaUPC"/>
                <w:sz w:val="32"/>
                <w:szCs w:val="32"/>
              </w:rPr>
              <w:t>= Vaginal dischage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ชาย </w:t>
            </w:r>
            <w:r>
              <w:rPr>
                <w:rFonts w:cs="BrowalliaUPC" w:ascii="BrowalliaUPC" w:hAnsi="BrowalliaUPC"/>
                <w:sz w:val="32"/>
                <w:szCs w:val="32"/>
              </w:rPr>
              <w:t>= Secretion</w:t>
            </w:r>
          </w:p>
          <w:p>
            <w:pPr>
              <w:pStyle w:val="Normal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cs="BrowalliaUPC" w:ascii="BrowalliaUPC" w:hAnsi="BrowalliaUPC"/>
                <w:sz w:val="32"/>
                <w:szCs w:val="32"/>
              </w:rPr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ระเบียบปฏิบัติเลข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หน้า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 2/2</w:t>
            </w:r>
          </w:p>
        </w:tc>
      </w:tr>
      <w:tr>
        <w:trPr/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cs="BrowalliaUPC"/>
                <w:sz w:val="32"/>
                <w:szCs w:val="32"/>
              </w:rPr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>แนวทางปฏิบัติการเก็บปัสสาวะส่งตรว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UPC" w:hAnsi="BrowalliaUPC" w:cs="BrowalliaUPC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BrowalliaUPC" w:ascii="BrowalliaUPC" w:hAnsi="BrowalliaUPC"/>
                <w:sz w:val="32"/>
                <w:szCs w:val="32"/>
              </w:rPr>
              <w:t>:</w:t>
            </w:r>
          </w:p>
        </w:tc>
      </w:tr>
      <w:tr>
        <w:trPr>
          <w:trHeight w:val="12253" w:hRule="atLeast"/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2.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ปริมาณที่เก็บ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10 – 15 ml.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ใส่ภาชนะปากกว้างที่แห้งสะอาดและมีฝาปิด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3.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เขียนชื่อ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/ Sticker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ติดที่ตัวกระป๋องปัสสาวะ ไม่ติดที่ฝาเพื่อลดโอกาสเสี่ยงในการสลับสิ่งส่งตรวจ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4.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รีบนำส่งห้องปฏิบัติการ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1 hr.)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หากไม่ได้ส่งภายใน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1 hr.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เก็บ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2 – 8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องศาเซลเซียส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ข้อควรระวัง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>1.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ภาชนะและขั้นตอนการเก็บปนเปื้อน แป้งจากถุงมือ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แป้งทาตัว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อื่น ๆ สิ่งมีชีวิตในน้ำ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2.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ยา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/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อาหาร ทำให้สีปัสสาวะเปลี่ยนแปลง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-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รบกวนการตรวจทางเคมี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อ่าน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Strip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ไม่ได้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- Green / Blue (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ปัสสาวะสีน้ำเงินเขียว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) - Amitriptyline , Methylene blue Triamterene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BrowalliaUPC" w:cs="BrowalliaUPC" w:ascii="BrowalliaUPC" w:hAnsi="BrowalliaUPC"/>
                <w:sz w:val="32"/>
                <w:szCs w:val="32"/>
              </w:rPr>
              <w:t xml:space="preserve">   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- Orange (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ปัสสาวะสีส้มแดง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) - Pyridium , Santonin , Sulfasolozine - Phenindione , Rifampin , Phenazopyridine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3.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ผู้ป่วยมีประจำเดือน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ตรวจ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UA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ไม่ได้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/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ตรวจ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UPT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ได้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4.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เก็บปัสสาวะได้น้อย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5 ml) –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ทำให้ตรวจยาก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,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ตรวจซ้ำไม่ได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,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แพทย์แปลผลการตรวจยาก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แปลผลการตรวจ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-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ผิดพลาด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>5.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ตั้งปัสสาวะที่อุณหภูมิห้องไว้นาน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ไม่ได้เก็บ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2-8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องศาเซลเซียส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6. UPT (HCG Hormone) -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ปัสสาวะช่วงเช้า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(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ปริมาณ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HCG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สูง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  <w:t>7.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ผู้ป่วย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F/U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 xml:space="preserve">ควรส่งเวลาเดียวกันในแต่ละวัน 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/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ปริมาตรเท่า ๆ กันเพื่อประโยชน์ในการแปลผลของแพทย์และการติดตามผู้ป่วย</w:t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ascii="BrowalliaUPC" w:hAnsi="BrowalliaUPC" w:eastAsia="Calibri" w:cs="BrowalliaUPC"/>
                <w:b/>
                <w:b/>
                <w:bCs/>
                <w:sz w:val="32"/>
                <w:sz w:val="32"/>
                <w:szCs w:val="32"/>
              </w:rPr>
              <w:t>แหล่งอ้างอิง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: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คู่มือการใช้บริการทางพยาธิวิทยา พ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>.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ศ</w:t>
            </w:r>
            <w:r>
              <w:rPr>
                <w:rFonts w:eastAsia="Calibri" w:cs="BrowalliaUPC" w:ascii="BrowalliaUPC" w:hAnsi="BrowalliaUPC"/>
                <w:sz w:val="32"/>
                <w:szCs w:val="32"/>
              </w:rPr>
              <w:t xml:space="preserve">. 2551-2552 </w:t>
            </w:r>
            <w:r>
              <w:rPr>
                <w:rFonts w:ascii="BrowalliaUPC" w:hAnsi="BrowalliaUPC" w:eastAsia="Calibri" w:cs="BrowalliaUPC"/>
                <w:sz w:val="32"/>
                <w:sz w:val="32"/>
                <w:szCs w:val="32"/>
              </w:rPr>
              <w:t>ภาควิชาพยาธิวิทยา คณะแพทยศาสตร์ โรงพยาบาลรามาธิบดี</w:t>
            </w:r>
          </w:p>
          <w:p>
            <w:pPr>
              <w:pStyle w:val="Normal"/>
              <w:rPr>
                <w:rFonts w:ascii="BrowalliaUPC" w:hAnsi="BrowalliaUPC" w:eastAsia="Calibri" w:cs="BrowalliaUPC"/>
                <w:sz w:val="32"/>
                <w:szCs w:val="32"/>
              </w:rPr>
            </w:pPr>
            <w:r>
              <w:rPr>
                <w:rFonts w:eastAsia="Calibri" w:cs="BrowalliaUPC" w:ascii="BrowalliaUPC" w:hAnsi="Browall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UPC">
    <w:charset w:val="de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3:07:00Z</dcterms:created>
  <dc:creator>pla</dc:creator>
  <dc:description/>
  <dc:language>en-US</dc:language>
  <cp:lastModifiedBy>ServerAdmin</cp:lastModifiedBy>
  <cp:lastPrinted>2016-08-31T13:01:00Z</cp:lastPrinted>
  <dcterms:modified xsi:type="dcterms:W3CDTF">2016-09-20T03:07:00Z</dcterms:modified>
  <cp:revision>2</cp:revision>
  <dc:subject/>
  <dc:title/>
</cp:coreProperties>
</file>