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4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ปฏิบัติ เรื่องการดูแลผู้ป่วยที่สงสัยหรือติดเชื้อดื้อย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งานผู้ป่วยใน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คณะกรรม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7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ป็นแนวทางปฏิบัติในการป้องกันการแพร่กระจายเชื้อดื้อยาในโรงพยาบา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บุคลากรปฏิบัติได้ถูกต้อง  และเป็นแนวทางเดียวกัน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ในโรงพยาบาลทุก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ำจำกัดความ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ะบาดของเชื้อดื้อยาปฏิชีวนะของโรงพยาบาลนายายอามมีแนวโน้มสูงขึ้นเนื่องจากต้องรั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refer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กลับจากรพ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กขึ้น และพบว่ามีการติดเชื้อดื้อยามาจากบ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ชนมากขึ้น จากสถานการณ์เหล่านี้อาจแสดงให้เห็นว่าการป้องกันการแพร่กระจายเชื้อไม่ประสบความสำเร็จทั้งในด้านข้อมูลข่าวสารหรือการปฏิบัติตัวซึ่งส่งผลให้เกิดความสูญเสียในด้านต่างๆตามมาเช่น ผู้ป่วยมีอัตราการเสียชีวิตเพิ่มขึ้น เสียค่าใช้จ่ายในการรักษาพยาบาลสูงขึ้น จํานวนวันนอนเพิ่มขึ้นดังนั้นการป้องกันที่ดีที่สุดคือการปฏิบัติตามแนวทางปฏิบัติเพื่อป้องกันการติดเชื้ออย่างถูกต้องจึงจะสามารถลดอุบัติการณ์การติดเชื้อดื้อยาปฏิชีวนะ ได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4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ปฏิบัติ เรื่องการดูแลผู้ป่วยที่สงสัยหรือติดเชื้อดื้อย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ั้นตอนการปฏิบัติเมื่อรับ</w:t>
            </w:r>
            <w:r>
              <w:rPr>
                <w:b/>
                <w:bCs/>
                <w:sz w:val="32"/>
                <w:szCs w:val="32"/>
              </w:rPr>
              <w:t>refer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ป่วยกลับจากรพศ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พื่อ</w:t>
            </w:r>
            <w:r>
              <w:rPr>
                <w:b/>
                <w:bCs/>
                <w:sz w:val="32"/>
                <w:szCs w:val="32"/>
              </w:rPr>
              <w:t>Admit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่อ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17220</wp:posOffset>
                      </wp:positionV>
                      <wp:extent cx="1907540" cy="1212850"/>
                      <wp:effectExtent l="5080" t="5080" r="5715" b="699135"/>
                      <wp:wrapNone/>
                      <wp:docPr id="1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121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IPD รับแจ้งcaseจากรพศ. ดังนี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-สอบถามข้อมูลรายละเอียดพร้อมลงบันทึกในเอกส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-แจ้งข้อมูลให้ OPD/ER ทรา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" fillcolor="white" stroked="t" o:allowincell="t" style="position:absolute;margin-left:15.9pt;margin-top:48.6pt;width:150.15pt;height:9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IPD รับแจ้งcaseจากรพศ. 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สอบถามข้อมูลรายละเอียดพร้อมลงบันทึกใน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แจ้งข้อมูลให้ OPD/ER ทรา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221740</wp:posOffset>
                      </wp:positionV>
                      <wp:extent cx="905510" cy="1270"/>
                      <wp:effectExtent l="635" t="37465" r="0" b="3810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70.3pt;margin-top:96.2pt;width:71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568325</wp:posOffset>
                      </wp:positionV>
                      <wp:extent cx="2103120" cy="1401445"/>
                      <wp:effectExtent l="5080" t="5715" r="5715" b="520065"/>
                      <wp:wrapNone/>
                      <wp:docPr id="3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40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-รถreferส่งผู้ป่วยที่ทางลาดข้างอาคารIP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-พนักงานขับรถแจ้งจนท.IPD และย้ายผู้ป่วยจากรถไปที่เตีย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-พนักงานขับรถทำความสะอาดร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" fillcolor="white" stroked="t" o:allowincell="t" style="position:absolute;margin-left:247.75pt;margin-top:44.75pt;width:165.55pt;height:11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รถreferส่งผู้ป่วยที่ทางลาดข้างอาคารIP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พนักงานขับรถแจ้งจนท.IPD และย้ายผู้ป่วยจากรถไปที่เต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พนักงานขับรถทำความสะอาดร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2605</wp:posOffset>
                      </wp:positionH>
                      <wp:positionV relativeFrom="paragraph">
                        <wp:posOffset>2001520</wp:posOffset>
                      </wp:positionV>
                      <wp:extent cx="1270" cy="314960"/>
                      <wp:effectExtent l="37465" t="635" r="38100" b="0"/>
                      <wp:wrapNone/>
                      <wp:docPr id="4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341.15pt;margin-top:157.6pt;width:0.1pt;height:2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2386965</wp:posOffset>
                      </wp:positionV>
                      <wp:extent cx="2511425" cy="956945"/>
                      <wp:effectExtent l="5715" t="5715" r="5080" b="400685"/>
                      <wp:wrapNone/>
                      <wp:docPr id="5" name="Rounded 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1360" cy="95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แยกผู้ป่วยในห้องแยก หากไม่มีห้องแยก ให้จัดไว้ในส่วนที่แยกห่างจากผู้ป่วยอื่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-จัดให้มีalcolhol hand rubที่เตีย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" fillcolor="white" stroked="t" o:allowincell="t" style="position:absolute;margin-left:252.05pt;margin-top:187.95pt;width:197.7pt;height:7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ยกผู้ป่วยในห้องแยก หากไม่มีห้องแยก ให้จัดไว้ในส่วนที่แยกห่างจากผู้ป่วย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จัดให้มีalcolhol hand rubที่เต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3376930</wp:posOffset>
                      </wp:positionV>
                      <wp:extent cx="1270" cy="286385"/>
                      <wp:effectExtent l="37465" t="635" r="38100" b="0"/>
                      <wp:wrapNone/>
                      <wp:docPr id="6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340.6pt;margin-top:265.9pt;width:0.05pt;height:2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3667125</wp:posOffset>
                      </wp:positionV>
                      <wp:extent cx="2450465" cy="389890"/>
                      <wp:effectExtent l="5715" t="5080" r="5080" b="133350"/>
                      <wp:wrapNone/>
                      <wp:docPr id="7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0520" cy="38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แจ้งแพทย์ทราบ และตรวจผู้ป่วยที่IP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" fillcolor="white" stroked="t" o:allowincell="t" style="position:absolute;margin-left:252.55pt;margin-top:288.75pt;width:192.9pt;height:3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จ้งแพทย์ทราบ และตรวจผู้ป่วยที่IP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5336540</wp:posOffset>
                      </wp:positionV>
                      <wp:extent cx="591820" cy="1270"/>
                      <wp:effectExtent l="0" t="37465" r="635" b="38100"/>
                      <wp:wrapNone/>
                      <wp:docPr id="8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2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stroked="t" o:allowincell="t" style="position:absolute;margin-left:199.25pt;margin-top:420.2pt;width:46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4500245</wp:posOffset>
                      </wp:positionV>
                      <wp:extent cx="2090420" cy="1256030"/>
                      <wp:effectExtent l="5080" t="5080" r="5715" b="5715"/>
                      <wp:wrapNone/>
                      <wp:docPr id="9" name="Rounded 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0520" cy="125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-เมื่อจะเคลื่อนย้ายผู้ป่วยหรือส่งไปตรวจพิเศษใด ให้แจ้งหน่วยงานนั้นๆทราบว่าเป็น case ดื้อย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1" fillcolor="white" stroked="t" o:allowincell="t" style="position:absolute;margin-left:29.35pt;margin-top:354.35pt;width:164.55pt;height:9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เมื่อจะเคลื่อนย้ายผู้ป่วยหรือส่งไปตรวจพิเศษใด ให้แจ้งหน่วยงานนั้นๆทราบว่าเป็น case ดื้อย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939415</wp:posOffset>
                      </wp:positionV>
                      <wp:extent cx="2078355" cy="1148080"/>
                      <wp:effectExtent l="5715" t="5080" r="5080" b="263525"/>
                      <wp:wrapNone/>
                      <wp:docPr id="10" name="Rounded 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114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-เมื่อครบการรักษาตามแผนและไม่พบการติดเชื้อดื้อยาอีกเป็นเวลา 6 เดือน  ยกเลิกมาตรการ contact  precau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7" fillcolor="white" stroked="t" o:allowincell="t" style="position:absolute;margin-left:30.3pt;margin-top:231.45pt;width:163.6pt;height:9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เมื่อครบการรักษาตามแผนและไม่พบการติดเชื้อดื้อยาอีกเป็นเวลา 6 เดือน  ยกเลิกมาตรการ contact  precau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4124325</wp:posOffset>
                      </wp:positionV>
                      <wp:extent cx="6350" cy="360045"/>
                      <wp:effectExtent l="36830" t="635" r="33655" b="0"/>
                      <wp:wrapNone/>
                      <wp:docPr id="11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36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stroked="t" o:allowincell="t" style="position:absolute;margin-left:339.9pt;margin-top:324.75pt;width:0.45pt;height:28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4141470</wp:posOffset>
                      </wp:positionV>
                      <wp:extent cx="6350" cy="305435"/>
                      <wp:effectExtent l="36830" t="635" r="33655" b="0"/>
                      <wp:wrapNone/>
                      <wp:docPr id="12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stroked="t" o:allowincell="t" style="position:absolute;margin-left:109pt;margin-top:326.1pt;width:0.45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  <w:lang w:val="en-US" w:eastAsia="en-US"/>
        </w:rPr>
      </w:pPr>
      <w:r>
        <w:rPr>
          <w:rFonts w:cs="BrowalliaUPC" w:ascii="BrowalliaUPC" w:hAnsi="Browall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935</wp:posOffset>
                </wp:positionH>
                <wp:positionV relativeFrom="paragraph">
                  <wp:posOffset>-2740025</wp:posOffset>
                </wp:positionV>
                <wp:extent cx="2432050" cy="1520190"/>
                <wp:effectExtent l="5080" t="5080" r="5715" b="5715"/>
                <wp:wrapNone/>
                <wp:docPr id="13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ติดป้ายที่หน้าห้องหรือเตียงผู้ป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-ติดป้ายสัญลักษณ์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bidi="th-TH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bidi="th-TH" w:val="en-US"/>
                              </w:rPr>
                              <w:t xml:space="preserve"> ที่ ch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 แยกอุปกรณ์ต่างๆ จากผู้ป่วย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239.05pt;margin-top:-215.75pt;width:191.45pt;height:1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-ติดป้ายที่หน้าห้องหรือเตียงผู้ป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-ติดป้ายสัญลักษณ์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bidi="th-TH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bidi="th-TH" w:val="en-US"/>
                        </w:rPr>
                        <w:t xml:space="preserve"> ที่ cha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- แยกอุปกรณ์ต่างๆ จากผู้ป่วยอ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3/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ปฏิบัติ เรื่องการดูแลผู้ป่วยที่สงสัยหรือติดเชื้อดื้อย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ากได้รับข้อมูล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refer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กลับจากรพ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ถามข้อมูลรายละเอีย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การติดเชื้อ ในเอกส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ื่อสารกันได้ทุกหน่วย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ม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IPD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รับแจ้งล่วงหน้าว่าม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case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ื้อยาส่งกลับ ให้แจ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ER/OPD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ราบเพื่อสื่อสารให้เจ้าหน้าที่ในทีมทรา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ผู้ป่วยอาจมาเ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ให้จน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ท่านปฏิบัติตามแนวทางการป้องกันการแพร่กระจายเชื้อดื้อยา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รับผู้ป่วยหรือพบผู้ป่วยรายใหม่ ให้หน่วยงานแจ้งพยาบาลควบคุมการติดเชื้อทราบทุกครั้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่วยงานที่ให้บริการผู้ป่วย ให้บันทึ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NOTE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Hos-XP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่า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as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ื้อย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ุ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ติดสัญลักษณ์ไว้ที่บัตรประจำตัวผู้ป่ว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ER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ณีผู้ป่วยมาเองโดยหน่วยงานไม่ทรา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ว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mask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ุงมือทุกครั้งที่ดูแลผู้ป่วย หลังเสร็จกิจกรรมถอดถุงมือทันที  แล้วล้างมือแบ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Hygenic Hand Wash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ที่ใช้กับผู้ป่วย เช่น ปรอทวัดไข้ เครื่องวัดความดัน หูฟัง รถนั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ลนอน ต้องทำความสะอาดด้วยน้ำยาโซเดียมไฮโปคลอไรด์ ก่อนนำมาใช้กับผู้ป่วยอื่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วมใส่อุปกรณ์ป้องกันอื่นตามความถูกต้อง เหมาะสมต่อสภาพอาการและโรคที่ผู้ป่วยเป็นอยู่เช่น กาวน์ ถุงม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mask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เป็นผู้ป่วยเรื้อรัง เคยได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admit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รพ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นาน  มีแผล ให้ใช้มาตร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Contact Precaution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มื่อผู้ป่ว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admit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แจ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IPD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ราบก่อน เพื่อจะได้เตรียมสถานที่และของใช้สำหรับ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มื่อย้ายผู้ป่วยแล้ว พนักงานเปล ให้ทำความสะอาดรถนั่งหรือรถนอนด้วยน้ำผงซักฟอกและน้ำสะอาดทุกครั้งทันที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OPD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ณีผู้ป่วยมาเองโดยหน่วยงานไม่ทรา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ี่นั่งแยกจากผู้ป่วยอื่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ที่ใช้กับผู้ป่วย เช่น ปรอทวัดไข้ เครื่องวัดความดัน หูฟัง รถนั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ลนอน ต้องทำความสะอาดด้วยใช้น้ำยาโซเดียมไฮโปคลอไรด์ก่อนนำมาใช้กับผู้ป่วยอื่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ตรวจพบเชื้อ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OPD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dmi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คำอธิบายแก่ผู้ป่วยและญาติในการป้องกันการแพร่กระจายเชื้อในบ้านและชุมช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จ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CN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ราบข้อมู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4/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ทางปฏิบัติ เรื่องการดูแลผู้ป่วยที่สงสัยหรือติดเชื้อดื้อย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IPD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ณีผู้ป่วยมาพร้อมรถร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ถส่งผู้ป่วยที่ทางลาดด้านข้างตึก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ู้ป่วยแยกผู้ป่วยในห้องแยก หากไม่มีห้องแยก ให้จัดไว้ในส่วนที่แยกห่างจากผู้ป่วยอื่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จ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OPD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ER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การเปิดบัตรผู้ป่ว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IPD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อาการผู้ป่วยใ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HOS-XP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ณีรายใหม่ให้ส่งข้อมูลประวัติของผู้ป่วยให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OPD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บั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ให้ญาติติดต่อทำบัตร ถ้ามีญาติม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จ้าหน้าที่ทุกคนปฏิบัติตามหลั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standard precaution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42570</wp:posOffset>
                      </wp:positionV>
                      <wp:extent cx="1322705" cy="786130"/>
                      <wp:effectExtent l="11430" t="8890" r="26035" b="14605"/>
                      <wp:wrapNone/>
                      <wp:docPr id="14" name="Explosion 1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7862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C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ID="Explosion 1 29" fillcolor="white" stroked="t" o:allowincell="t" style="position:absolute;margin-left:47.6pt;margin-top:19.1pt;width:104.1pt;height:61.8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C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ให้ม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Alcolhol Hand rub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เตียงผู้ป่ว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ิดป้าย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Contact precaution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เตียงแ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chart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 เพื่อสื่อสารกันในทีมเจ้าหน้าที่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ย้ำเตือนในการป้องกันการแพร่กระจายเชื้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ป้ายหน้าเตียง หรือห้องพักผู้ป่วย ดังนี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70</wp:posOffset>
                </wp:positionH>
                <wp:positionV relativeFrom="paragraph">
                  <wp:posOffset>-4388485</wp:posOffset>
                </wp:positionV>
                <wp:extent cx="5351780" cy="2853055"/>
                <wp:effectExtent l="5080" t="5080" r="5715" b="325120"/>
                <wp:wrapNone/>
                <wp:docPr id="15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28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ข้อปฏิบัติในการเยี่ยมผู้ป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1.เด็กอายุต่ำกว่า12 ปีและผู้ที่กำลังเจ็บป่วยไม่ควรเข้าเยี่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2.ล้างมือด้วยน้ำยาล้างมือที่รพ.จัดไว้ให้ก่อนและหลังเข้าเยี่ยมผู้ป่วยทุก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3.ห้ามใช้ภาชนะ สิ่งของ อุปกรณ์ต่างๆร่วมกับผู้ป่วย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4.ควรให้การดูแลเฉพาะญาติของตน หากผู้ป่วยรายอื่นขอความช่วยเหลือให้เรียก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5.แยกเสื้อผ้าและขยะต่างๆตามคำแนะนำของ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**********สามารถขอคำแนะนำการเยี่ยมผู้ป่วยเพิ่มเติมจากเจ้าหน้าที่ได้ค่ะ********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" fillcolor="white" stroked="t" o:allowincell="f" style="position:absolute;margin-left:9.1pt;margin-top:-345.55pt;width:421.35pt;height:2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ข้อปฏิบัติในการเยี่ยมผู้ป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1.เด็กอายุต่ำกว่า12 ปีและผู้ที่กำลังเจ็บป่วยไม่ควรเข้าเยี่ย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2.ล้างมือด้วยน้ำยาล้างมือที่รพ.จัดไว้ให้ก่อนและหลังเข้าเยี่ยมผู้ป่วยทุกครั้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3.ห้ามใช้ภาชนะ สิ่งของ อุปกรณ์ต่างๆร่วมกับผู้ป่วยอ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4.ควรให้การดูแลเฉพาะญาติของตน หากผู้ป่วยรายอื่นขอความช่วยเหลือให้เรียก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5.แยกเสื้อผ้าและขยะต่างๆตามคำแนะนำของ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**********สามารถขอคำแนะนำการเยี่ยมผู้ป่วยเพิ่มเติมจากเจ้าหน้าที่ได้ค่ะ*********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6:00Z</dcterms:created>
  <dc:creator>pla</dc:creator>
  <dc:description/>
  <dc:language>en-US</dc:language>
  <cp:lastModifiedBy>ServerAdmin</cp:lastModifiedBy>
  <cp:lastPrinted>2016-08-31T13:02:00Z</cp:lastPrinted>
  <dcterms:modified xsi:type="dcterms:W3CDTF">2016-09-20T03:06:00Z</dcterms:modified>
  <cp:revision>2</cp:revision>
  <dc:subject/>
  <dc:title/>
</cp:coreProperties>
</file>