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ปฏิบัติ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พื่อป้องกันปอดอักเสบในโรงพยาบาล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Hospital-Acquired Pneumonia :H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เป็นแนวทางปฏิบัติในการป้องกันการเกิดปอดอักเสบ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ให้บุคลากรปฏิบัติได้ถูกต้อง  และเป็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ฏิบัติการพยาบาล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อดอักเสบในโรงพยาบาล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 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Hospital – Acquired  Pneumonia :HAP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มายถึง ปอดอักเสบที่เกิดขึ้นในผู้ป่วยหลังจากรับไว้รักษาตัวในรพ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นานกว่า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ชั่วโมงโดยไม่ได้รับเครื่องช่วยหายใจ 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อดอักเสบจากการได้รับเครื่องช่วยหายใจ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Ventilator – Associated  Pneumonia :VAP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มายถึง ปอดอักเสบที่เกิดขึ้นหลังจากการใส่ท่อช่วยหายใจและได้รับเครื่องช่วยหายใจนา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48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ชั่วโมงขึ้นไป และขณะที่เริ่มใส่ท่อช่วยหายใจผู้ป่วยไม่อยู่ในระยะฟักตัวของเชื้อ   จนถึงหลังถอดท่อช่วยหายใจ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ปอดอักเสบที่เกี่ยวข้องกับการบริการสุขภาพ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Healthcare-associated pneumonia:HCAP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มายถึงปอดอักเสบที่เกิดขึ้นในผู้ป่วยที่เคยรับไว้รักษาตัวในรพ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นานตั้งแต่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48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ขึ้นไป จนถึงหลังจำหน่ายภายใน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90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วัน ก่อนเกิดปอดอักเสบ หรือเกิดขึ้นในผู้ป่วยที่อาศัยใ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Nursing home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Long term care facility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รือเกิดในผู้ป่วยที่ได้รับยาปฏิชีวนะทางหลอดเลือดดำ ยาเคมีบำบัดหรือได้รับการดูแลรักษาเรื่องบาดแผลใน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30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วัน ก่อนเกิดปอดอักเสบหรือเกิดขึ้นในผู้ป่วยที่ได้รับการดูแลในคลินิกการฟอกเลือด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Hemodialysis unit)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ผู้ป่วยที่มีความเสี่ยงต่อการเกิดปอดอักเสบในโรงพยาบาล ได้แก่  ผู้ป่วยที่มีปัญหาระบบประสาท หัวใจและหลอดเลือด ผู้ป่วยที่ได้รับการผ่าตัด ผู้ป่วยสูงอายุ ผู้ป่วยด้วยโรคเรื้อรัง การป้องกันปอดอักเสบในโรงพยาบาล ประกอบด้วยกิจกรรมสำคัญคื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36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ab/>
              <w:tab/>
              <w:t xml:space="preserve">1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่านอ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firstLine="126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ผู้ป่วยที่ช่วยเหลือตัวเองไม่ได้และไม่ได้รับเครื่องช่วยหายใจ ให้นอนตะแคงกึ่งคว่ำ เพื่อให้เสมหะไหลออก และป้องกันการตกกลับของลิ้น ปิดทางเดินหาย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firstLine="126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พลิกตัวผู้ป่วยทุ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ั่วโมงเป็นอย่างน้อย เพื่อไม่ให้มีการคั่งของเสมหะที่ปอดข้างใดข้างหนึ่ง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firstLine="126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นกรณีผู้ป่วยเป็นอัมพาตครึ่งซีก จัดให้นอนศีรษะสูง เพื่อป้องกันการสำลักเสมหะในลำคอ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firstLine="1260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รณีที่ผู้ป่วยสามารถนั่งได้ กระตุ้นให้ลุกนั่ง เพื่อไม่ให้เสมหะคั่งค้าง 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ปฏิบัติ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พื่อป้องกันปอดอักเสบในโรงพยาบาล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Hospital-Acquired Pneumonia :H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2.  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ำความสะอาดปากและฟัน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    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่อนการทำความสะอาดภายในช่องปากจัดท่าผู้ป่วยนอนศีรษะสูง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0-45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องศา ตะแคงหน้าไปด้านใดด้านหนึ่ง หรือให้ผู้ป่วยอยู่ในท่านั่งหากไม่มีข้อห้า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นกรณีที่ไม่สามารถจัดให้นอนศีรษะสูงได้ให้ตะแคงหน้าไปด้านใดด้านหนึ่ง หรือจัดให้อยู่ในท่านอนตะแค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ล้างมือให้สะอาดด้วยน้ำและสบู่หรือถูมือด้วย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alcohol - based hand rub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และสวมถุงมือสะอาดก่อนการดูแลความสะอาดภายในช่องปากให้ผู้ป่ว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รณีที่ผู้ป่วยช่วยเหลือตัวเองไม่ได้หรือไม่รู้สึกตัว ใช้แปรงสีฟันที่มีขนอ่อนนุ่มขนาดเล็กแปรงฟันให้ผู้ป่วยอย่างน้อยวันละ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 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รั้ง และใช้สายดูดเสมหะระบายน้ำและน้ำลายออก โดยใช้ความดันระดับต่ำ  เพื่อป้องกันการสำลักขณะการทำความสะอาดภายในช่องปากและฟัน กรณีที่ผู้ป่วยไม่มีฟันใช้ผ้าก๊อซช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ุบ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น้ำยาบ้วนปากทำความสะอาดภายในช่องปา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รณีที่ผู้ป่วยช่วยเหลือตัวเองได้ ดูแลให้ผู้ป่วยแปรงฟันด้วยตนเองอย่างน้อยวันละ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ครั้ง ในเวลาเช้าหลังตื่นนอน และก่อนนอ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นผู้ป่วยที่เสี่ยงต่อภาวะเลือดออกง่ายให้ใช้ไม้พันสำลีชุบน้ำย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าบ้วนปาก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รือยาสีฟัน เช็ดทำความสะอาดภายในช่องปากแทนการใช้แปรงสีฟั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 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ูดเสมหะ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รณีที่ผู้ป่วยรู้สึกตัวดี แต่มีเสมหะในลำคอมาก กระตุ้นให้ผู้ป่วยไอเอาเสมหะออก โดยให้ผู้ป่วยหายใจเข้าออก ลึกๆ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-4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รั้งแล้วไอเอาเสมหะออกมา หรือช่วยเคาะปอดให้ผู้ป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รณีมีเสมหะหรือน้ำลายในช่องปากและผู้ป่วยไม่สามารถไอได้เอง ต้องดูดเสมหะในจมูกและลำคอ หรือช่วยเคาะปอดกระตุ้นให้ผู้ป่วยไอ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ากเสมหะอยู่ลึก ให้สอดสายดูดเสมหะเพื่อดูดเสมหะผ่านทางจมูกหรือทางปากสู่ลำคอ หรือใส่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mouth gag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พื่อให้สามารถดูดเสมหะได้ง่า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ทำกายภาพทรวงอก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( chest  physiotherapy )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ช่น การเคาะปอด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 postural drainage 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ารสั่นสะเทือ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vibration) 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และการทำ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postural  drainage 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พื่อลดจำนวนเสมหะที่คั่งค้างอยู่ในปอดในผู้ป่วยที่ไม่มีข้อห้าม  ได้แก่  ผู้ป่วยอัมพาต  ผู้ป่วยระบบหายใจล้มเหลว  ผู้ป่วยได้รับยาระงับความรู้สึกโดยศึกษาประวัติของผู้ป่วยว่ามีพยาธิสภาพที่ปอดตำแหน่งใ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จัดท่าให้ผู้ป่วยนอนตะแคง ให้ตำแหน่งที่มีพยาธิสภาพอยู่ด้านบน หากไม่มีข้อห้าม เพื่อให้เสมหะไหลออกได้สะดวก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ปฏิบัติ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พื่อป้องกันปอดอักเสบในโรงพยาบาล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Hospital-Acquired Pneumonia :HA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สั่นทรวงอก โดยสั่นมือเบาๆ ถ่ายทอดสู่ผนังทรวงอกของผู้ป่วย เพื่อให้เสมหะหลุดออกมา ทำครั้งละ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นาที วันละ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ควรทำกายภาพบำบัดทรวงอกก่อนผู้ป่วยรับประทานอาหาร เพื่อป้องกันการสำลักอาเจีย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 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้อนอาหาร ผู้ป่วยสูงอายุ   ผู้ป่วยมีปัญหาทางระบบประสาท ที่มีปัญหาการกลืน เพื่อป้องกันการสำลักปฏิบัติ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ทีมสหสาขาวิชาชีพประเมินภาวะกลืนลำบากของผู้ป่วย ได้แก่ แพทย์ พยาบาล   นักโภชนาการ   นักกายภาพบำบั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ผู้ป่วยที่ระดับความรู้สึกตัวลดลงและเสี่ยงต่อการสำลักสูง ไม่ควรให้อาหารทางปากจนกระทั่งระดับความรู้สึกตัวของผู้ป่วยดีขึ้น ควรให้อาหารทางสายยางแทน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ห้อาหารเหลวข้นแก่ผู้ป่วยที่มีปัญหาการกลื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oropharyngeal dysphasia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ละป้อนอาหารอย่างช้าๆ เพื่อป้องกันการสำลักขณะการกลื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val="en-GB"/>
              </w:rPr>
              <w:tab/>
              <w:t>7.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อาหารทางสายให้อาหาร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ยกหัวเตียงสูงอย่างน้อย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องศา ขณะให้อาหารทางสายให้อา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vertAlign w:val="superscript"/>
              </w:rPr>
              <w:tab/>
              <w:tab/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นผู้ป่วยที่สามารถสื่อสารได้ สอบถามอาการคลื่นไส้ รู้สึกอิ่ม ปวดท้อง หรือ ปวดบิดท้องเพื่อประเมินอาหารที่เหลือค้างในกระเพาะซึ่งทำให้มีโอกาสเสี่ยงต่อการสำลักได้สู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ab/>
              <w:t xml:space="preserve">-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ประเมินอาหารที่เหลือค้างในกระเพาะอาหารทุ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4-6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ั่วโมง ในรายที่ให้อาหารอย่างต่อเนื่อง และก่อนให้อาหารทุกครั้งในรายที่ให้อาหารแบบครั้งคราว หากมีอาหารเหลือค้างมากกว่า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ซี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ห้เลื่อนการให้อาหารไปก่อ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ั่วโมง และประเมินซ้ำอีกครั้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นวเวชปฏิบัติในการดูแลรักษาและป้องกันปอดอักเสบในโรงพยาบาลและปอดอักเสบที่เกี่ยวกับเครื่องช่วยหายใจในผู้ใหญ่ในประเทศ จัดทำโดย สมาคมโรคติดเชื้อแห่งประเทศ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4:00Z</dcterms:created>
  <dc:creator>pla</dc:creator>
  <dc:description/>
  <dc:language>en-US</dc:language>
  <cp:lastModifiedBy>ServerAdmin</cp:lastModifiedBy>
  <dcterms:modified xsi:type="dcterms:W3CDTF">2016-09-20T03:04:00Z</dcterms:modified>
  <cp:revision>2</cp:revision>
  <dc:subject/>
  <dc:title/>
</cp:coreProperties>
</file>