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2693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รงพยาบาลนายายอ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1/3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นวทาง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ป้องกันการเกิดหลอดเลือดดำส่วนปลายอักเสบจากการ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ให้สารน้ำทางหลอดเลือดด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านป้องกันและควบคุมการติดเชื้อในโรงพยาบา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กที่เกี่ยวข้อ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งานผู้ป่วยใน</w:t>
            </w:r>
            <w:r>
              <w:rPr>
                <w:rFonts w:cs="BrowalliaUPC" w:ascii="BrowalliaUPC" w:hAnsi="BrowalliaUPC"/>
                <w:sz w:val="32"/>
                <w:szCs w:val="32"/>
              </w:rPr>
              <w:t>,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คณะกรรมการ</w:t>
            </w:r>
            <w:r>
              <w:rPr>
                <w:rFonts w:cs="BrowalliaUPC" w:ascii="BrowalliaUPC" w:hAnsi="BrowalliaUPC"/>
                <w:sz w:val="32"/>
                <w:szCs w:val="32"/>
              </w:rPr>
              <w:t>I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0882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ตถุประสงค์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72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พื่อเป็นแนวทางปฏิบัติในการป้องกันการเกิดหลอดเลือดดำส่วนปลายอักเสบ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พื่อเตรียมความพร้อมของห้องแยกโรค ให้พร้อมใช้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ที่ในโรงพยาบาลทุก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ำจำกัดความ </w:t>
            </w:r>
          </w:p>
          <w:p>
            <w:pPr>
              <w:pStyle w:val="Normal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การอักเสบของหลอดเลือดดำบริเวณที่ให้สารน้ำ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เลือด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ส่วนประกอบของเลือดและยา มีลักษณะปวด บวม แดง ร้อน คลำเส้นเลือดดำจะได้รอยนูนบริเวณที่แทงเข็มหรือคลำเส้นเลือดดำได้เป็นเส้นแข็งเหนือตำแหน่งที่แทงเข็มโดยมีการแบ่งระดับความรุนแรงของหลอดเลือดดำอักเสบ เป็น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>5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ระดับ</w:t>
            </w:r>
            <w:r>
              <w:rPr>
                <w:rFonts w:eastAsia="Calibri" w:cs="Browallia New" w:ascii="Browallia New" w:hAnsi="Browallia New"/>
                <w:sz w:val="32"/>
                <w:szCs w:val="32"/>
              </w:rPr>
              <w:t xml:space="preserve">(Grade)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76" w:before="0" w:after="20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b/>
                <w:bCs/>
                <w:sz w:val="32"/>
                <w:szCs w:val="32"/>
              </w:rPr>
              <w:tab/>
              <w:t xml:space="preserve">Grade0   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ไม่มีอาการ</w:t>
            </w:r>
          </w:p>
          <w:p>
            <w:pPr>
              <w:pStyle w:val="Normal"/>
              <w:spacing w:lineRule="auto" w:line="276" w:before="0" w:after="20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b/>
                <w:bCs/>
                <w:sz w:val="32"/>
                <w:szCs w:val="32"/>
              </w:rPr>
              <w:tab/>
              <w:t xml:space="preserve">Grade 1   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ดงบริเวณที่แทง ไม่มีอาการปวด</w:t>
            </w:r>
          </w:p>
          <w:p>
            <w:pPr>
              <w:pStyle w:val="Normal"/>
              <w:spacing w:lineRule="auto" w:line="276" w:before="0" w:after="20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Calibri" w:cs="Browallia New" w:ascii="Browallia New" w:hAnsi="Browallia New"/>
                <w:b/>
                <w:bCs/>
                <w:sz w:val="32"/>
                <w:szCs w:val="32"/>
              </w:rPr>
              <w:tab/>
              <w:t xml:space="preserve">Grade 2  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ปวดบริเวณที่แทง หรือ มีบวมแดงร่วมด้วย</w:t>
            </w:r>
          </w:p>
          <w:p>
            <w:pPr>
              <w:pStyle w:val="Normal"/>
              <w:spacing w:lineRule="auto" w:line="276" w:before="0" w:after="200"/>
              <w:rPr>
                <w:rFonts w:ascii="Browallia New" w:hAnsi="Browallia New" w:eastAsia="Calibri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Grade 3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วดบริเวณที่แทง มีบวมแดงร่วมกับคลำเส้นเลือดดำได้เส้นแข็ง</w:t>
            </w:r>
            <w:r>
              <w:rPr>
                <w:rFonts w:ascii="Browallia New" w:hAnsi="Browallia New" w:cs="Calibri"/>
                <w:sz w:val="32"/>
                <w:sz w:val="32"/>
                <w:szCs w:val="32"/>
              </w:rPr>
              <w:t>≤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ิ้วฟุต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Grade 4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วดบริเวณที่แทง มีบวมแดงร่วมกับคลำเส้นเลือดดำได้เส้นแข็ง</w:t>
            </w:r>
            <w:r>
              <w:rPr>
                <w:rFonts w:ascii="Browallia New" w:hAnsi="Browallia New" w:cs="Calibri"/>
                <w:sz w:val="32"/>
                <w:sz w:val="32"/>
                <w:szCs w:val="32"/>
              </w:rPr>
              <w:t>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ิ้วฟุต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ปฏิบัติ</w:t>
            </w:r>
          </w:p>
          <w:p>
            <w:pPr>
              <w:pStyle w:val="Normal"/>
              <w:jc w:val="left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ตรียมก่อนการให้สารน้ำ</w:t>
            </w:r>
          </w:p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 xml:space="preserve">1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การเตรียมสารน้ำ โดยตรวจดูชนิดของสารน้ำซึ่งต้องเป็นสารน้ำปราศจากเชื้อ ไม่ใช้สารน้ำที่มีลักษณะขุ่น  ถุงรั่ว  แตก  หรือหมดอายุ  ติดป้ายแสดงชื่อของผู้ป่วย ชนิดของสารน้ำและยาที่ผสม จำนวนหยดที่ให้ วันเวลาที่ให้ 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 xml:space="preserve">2 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เตรียมอุปกรณ์ในการให้สารน้ำ ได้แก่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IV  Fluid,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ชุดให้สารละลาย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(IV set),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เข็ม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(Medicut ) ,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สำลี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70%Alcohol ,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สายยางรัดแขนและก๊อสปราศจากเชื้อ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2/3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: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นวทาง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ป้องกันการเกิดหลอดเลือดดำส่วนปลายอักเสบจากการ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ให้สารน้ำทางหลอดเลือดดำ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เตรียมบุคลากรโดยการทำความสะอาดมือและสวมถุงมืออย่างถูกต้อง และเหมาะสม 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ห้สารน้ำ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 xml:space="preserve">1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อธิบายให้ผู้ป่วยและญาติทราบถึงเหตุผลและความจำเป็นในการให้สารน้ำทางหลอดเลือดดำ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 xml:space="preserve">2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ล้างมือแบบ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hygienic hand washing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alcohol hands rub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ให้สะอาดก่อนให้สารน้ำทางหลอดเลือดดำทุกครั้ง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 xml:space="preserve">3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เปิดชุดให้สารน้ำที่ปราศจากเชื้อแล้วปิด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Roller clamp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ต่อชุดให้สารน้ำเข้ากับสารน้ำด้วยเทคนิคปลอดเชื้อ และไล่สารน้ำให้จนถึงปลายเข็ม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 xml:space="preserve">4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ผสมน้ำยาหรือสารน้ำอื่นๆ ตามแผนการรักษาของแพทย์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)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ด้วยเทคนิคปลอดเชื้อ 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000000"/>
                <w:sz w:val="32"/>
                <w:szCs w:val="32"/>
              </w:rPr>
              <w:tab/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เลือกตำแหน่งที่ให้สารน้ำ ควรเลือกหลอดเลือดดำที่มีขนาดเล็กก่อน ได้แก่ บริเวณหลังมือหรือแขน </w:t>
            </w:r>
          </w:p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 xml:space="preserve">6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ใส่ถุงมือสะอาดในการแทงเข็มหลอดเลือดดำ 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 xml:space="preserve">7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ทำความสะอาดผิวหนังก่อนให้สารน้ำด้วยเทคนิคปลอดเชื้อทุกครั้ง โดยเช็ดบริเวณผิวหนังด้วย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70% Alcohol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รอจนระเหยแห้ง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 xml:space="preserve">8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ใช้หลัก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Aseptic technique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ในการแทงเข็ม ห้ามนิ้วแตะสัมผัสบริเวณผิวหนังหลังทาน้ำยาฆ่าเชื้อก่อนแทงเข็ม 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 xml:space="preserve">9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ต่อสายให้สารน้ำกับเข็มโดยใช้หลักปลอดเชื้อ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 xml:space="preserve">10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ตรึงสายไว้ไม่ให้  หัก พับ งอ และเลื่อนหลุด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 xml:space="preserve">11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ตรึงหัวเข็มและปิดบริเวณรอยต่อระหว่างเข็มกับผิวหนังด้วยก๊อสปราศจากเชื้อ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 xml:space="preserve">12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บันทึก วัน เวลา บริเวณที่แทงเข็ม และบันทึกการให้สารน้ำทางหลอดเลือดดำ  อัตราการหยดของสารน้ำ ลงในแบบฟอร์มที่กำหนด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 xml:space="preserve">13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กรณีที่ให้ยา ให้ทำความสะอาดบริเวณที่เป็นข้อต่อและจุกยางให้สารน้ำด้วย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70% Alcohol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โดยเช็ดให้แห้งก่อน เติมยาเข้าสายให้สารน้ำทุกครั้ง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14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การฉีดยาทางสายให้สารน้ำ ควรฉีดอย่างช้าๆและสังเกตอาการขณะให้ยาว่ามีอาการปวด บวม  มี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Blood clot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เกิดขึ้นใน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IV cath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หรือไม่ ถ้าพบว่าดันต่อไปไม่ได้ควรรีบถอดสายให้สารน้ำทันที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ูแลผู้ป่วยขณะให้สารน้ำทางหลอดเลือดดำส่วนปลาย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 xml:space="preserve">1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ตรวจสอบบริเวณข้อต่อต่างๆของสายให้สารน้ำ และเข็มให้อยู่ในสภาพที่แน่น ไม่หลวมหลุดง่าย มีการสวมปิดข้อต่อต่างๆ ทุกครั้ง  </w:t>
            </w:r>
          </w:p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ab/>
              <w:t xml:space="preserve">2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ควรถอดข้อต่อต่างๆที่ใช้ร่วมกับสารน้ำที่ไม่จำเป็นต้องใช้แล้วออกทันที  </w:t>
            </w:r>
          </w:p>
          <w:p>
            <w:pPr>
              <w:pStyle w:val="Normal"/>
              <w:ind w:firstLine="720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ตรวจสอบบริเวณที่ให้สารน้ำ โดยสังเกตอาการบวมแดงและการไหลของสารน้ำเมื่อพบว่ามีอาการบวมแดง ควรมีการเปลี่ยนตำแหน่งใหม่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2/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 New" w:hAnsi="Browallia New" w:eastAsia="Calibri" w:cs="Browallia New"/>
                <w:sz w:val="32"/>
                <w:sz w:val="32"/>
                <w:szCs w:val="32"/>
              </w:rPr>
              <w:t>แนวทาง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ป้องกันการเกิดหลอดเลือดดำส่วนปลายอักเสบจากการ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ให้สารน้ำทางหลอดเลือดด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ล้างมือและสวมถุงมือสะอาดเมื่อเปลี่ยน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Dressing</w:t>
            </w:r>
          </w:p>
          <w:p>
            <w:pPr>
              <w:pStyle w:val="Normal"/>
              <w:ind w:firstLine="720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เปลี่ยนตำแหน่งที่แทงเข็ม เมื่อเข็มออกนอกหลอดเลือดหรือเมื่อมีการติดเชื้อในตำแหน่งที่แทงเข็ม หรือเกิด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Phlebitis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หากไม่มีเหตุการณ์ดังกล่าวให้ปล่อยไว้จนครบ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72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ชั่วโมง 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ปลี่ยนสารน้ำและชุดให้สารน้ำ</w:t>
            </w:r>
          </w:p>
          <w:p>
            <w:pPr>
              <w:pStyle w:val="Normal"/>
              <w:ind w:firstLine="720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การเปลี่ยนชุดสายให้สารน้ำ ให้ระบุวันที่เปลี่ยนสายชุดให้สารน้ำด้วยแถบสี บริเวณกระเปาะ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set IV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และที่บริเวณตำแหน่งแทง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IV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ในวันที่ครบเปลี่ยน</w:t>
            </w:r>
          </w:p>
          <w:p>
            <w:pPr>
              <w:pStyle w:val="Normal"/>
              <w:ind w:firstLine="720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เปลี่ยนสายให้สารน้ำ ทุก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72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ชั่วโมง กรณีที่ผสมยาเปลี่ยนทุก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24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ind w:firstLine="720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ชุดให้เลือดหรือผลิตภัณฑ์ของเลือดดูแลเปลี่ยนทุกครั้ง 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eastAsia="Times New Roman" w:cs="BrowalliaUPC"/>
                <w:color w:val="000000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3:00Z</dcterms:created>
  <dc:creator>pla</dc:creator>
  <dc:description/>
  <dc:language>en-US</dc:language>
  <cp:lastModifiedBy>ServerAdmin</cp:lastModifiedBy>
  <dcterms:modified xsi:type="dcterms:W3CDTF">2016-09-20T03:03:00Z</dcterms:modified>
  <cp:revision>2</cp:revision>
  <dc:subject/>
  <dc:title/>
</cp:coreProperties>
</file>