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4"/>
        <w:gridCol w:w="2693"/>
      </w:tblGrid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โรงพยาบาลนายายอา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1/8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ระเบียบปฏิบัติเลข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  <w:lang w:val="th-TH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: </w:t>
            </w:r>
            <w:r>
              <w:rPr>
                <w:rStyle w:val="Normaltextrun"/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นวทางการปฐมนิเทศ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จ้าหน้าที่ใหม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แผนก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: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งานป้องกันและควบคุมการติดเชื้อในโรงพยาบาล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  <w:lang w:val="th-TH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แผนกที่เกี่ยวข้อง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: </w:t>
            </w:r>
            <w:r>
              <w:rPr>
                <w:rStyle w:val="Normaltextrun"/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บุคคลากรใหม่ทุกรายที่เริ่มปฏิบัติงานในโรงพยาบาล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ผู้จัดทำ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: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  <w:lang w:val="th-TH"/>
              </w:rPr>
              <w:t>คณะกรรมการ</w:t>
            </w:r>
            <w:r>
              <w:rPr>
                <w:rFonts w:cs="BrowalliaUPC" w:ascii="BrowalliaUPC" w:hAnsi="BrowalliaUPC"/>
                <w:sz w:val="32"/>
                <w:szCs w:val="32"/>
              </w:rPr>
              <w:t>IC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ผู้อนุมัติ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</w:p>
        </w:tc>
      </w:tr>
      <w:tr>
        <w:trPr>
          <w:trHeight w:val="10882" w:hRule="atLeast"/>
          <w:cantSplit w:val="true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:</w:t>
            </w:r>
          </w:p>
          <w:p>
            <w:pPr>
              <w:pStyle w:val="Paragraph"/>
              <w:jc w:val="both"/>
              <w:textAlignment w:val="baselin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Style w:val="Normaltextrun"/>
                <w:rFonts w:cs="Browallia New" w:ascii="Browallia New" w:hAnsi="Browallia New"/>
                <w:color w:val="000000"/>
                <w:sz w:val="32"/>
                <w:szCs w:val="32"/>
              </w:rPr>
              <w:t>1.</w:t>
            </w:r>
            <w:r>
              <w:rPr>
                <w:rStyle w:val="Normaltextrun"/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เพื่อให้บุคลากรที่ได้รับการบรรจุเข้าปฏิบัติใหม่มีความรู้ ความเข้าใจเกี่ยวกับนโยบายและ การดำเนินการป้องกันและควบคุมการติดเชื้อในโรงพยาบาล</w:t>
            </w:r>
            <w:r>
              <w:rPr>
                <w:rStyle w:val="Eop"/>
                <w:rFonts w:ascii="Browallia New" w:hAnsi="Browallia New" w:cs="Browallia New"/>
                <w:sz w:val="32"/>
                <w:sz w:val="32"/>
                <w:szCs w:val="32"/>
              </w:rPr>
              <w:t> </w:t>
            </w:r>
          </w:p>
          <w:p>
            <w:pPr>
              <w:pStyle w:val="Paragraph"/>
              <w:jc w:val="both"/>
              <w:textAlignment w:val="baselin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Style w:val="Normaltextrun"/>
                <w:rFonts w:cs="Browallia New" w:ascii="Browallia New" w:hAnsi="Browallia New"/>
                <w:color w:val="000000"/>
                <w:sz w:val="32"/>
                <w:szCs w:val="32"/>
              </w:rPr>
              <w:t>2.</w:t>
            </w:r>
            <w:r>
              <w:rPr>
                <w:rStyle w:val="Normaltextrun"/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เพื่อป้องกันบุคลากรมีความรู้ความเข้าใจเกี่ยวกับแนวทางปฏิบัติในเรื่องต่างๆที่เกี่ยวข้องกับการป้องกันการติดเชื้อในโรงพยาบาล และสามารถปฏิบัติตามแนวทางที่ถูกต้อง</w:t>
            </w:r>
            <w:r>
              <w:rPr>
                <w:rStyle w:val="Eop"/>
                <w:rFonts w:ascii="Browallia New" w:hAnsi="Browallia New" w:cs="Browallia New"/>
                <w:sz w:val="32"/>
                <w:sz w:val="32"/>
                <w:szCs w:val="32"/>
              </w:rPr>
              <w:t> </w:t>
            </w:r>
          </w:p>
          <w:p>
            <w:pPr>
              <w:pStyle w:val="Paragraph"/>
              <w:jc w:val="both"/>
              <w:textAlignment w:val="baselin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Style w:val="Normaltextrun"/>
                <w:rFonts w:cs="Browallia New" w:ascii="Browallia New" w:hAnsi="Browallia New"/>
                <w:color w:val="000000"/>
                <w:sz w:val="32"/>
                <w:szCs w:val="32"/>
              </w:rPr>
              <w:t>3.</w:t>
            </w:r>
            <w:r>
              <w:rPr>
                <w:rStyle w:val="Normaltextrun"/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เพื่อให้บุคคลกรปลอดภัยไม่ติดเชื้อจากการปฏิบัติงาน</w:t>
            </w:r>
            <w:r>
              <w:rPr>
                <w:rStyle w:val="Eop"/>
                <w:rFonts w:ascii="Browallia New" w:hAnsi="Browallia New" w:cs="Browallia New"/>
                <w:sz w:val="32"/>
                <w:sz w:val="32"/>
                <w:szCs w:val="32"/>
              </w:rPr>
              <w:t> </w:t>
            </w:r>
          </w:p>
          <w:p>
            <w:pPr>
              <w:pStyle w:val="Paragraph"/>
              <w:jc w:val="both"/>
              <w:textAlignment w:val="baseline"/>
              <w:rPr/>
            </w:pPr>
            <w:r>
              <w:rPr>
                <w:rStyle w:val="Normaltextrun"/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  <w:r>
              <w:rPr>
                <w:rStyle w:val="Eop"/>
                <w:rFonts w:cs="Browallia New" w:ascii="Browallia New" w:hAnsi="Browallia New"/>
                <w:sz w:val="32"/>
                <w:szCs w:val="32"/>
              </w:rPr>
              <w:t>:</w:t>
            </w:r>
            <w:r>
              <w:rPr>
                <w:rStyle w:val="Normaltextrun"/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บุคคลากรใหม่ทุกรายที่เริ่มปฏิบัติงานในโรงพยาบาล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  <w:tab/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ผู้รับผิดชอบ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: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ยาบาลควบคุมป้องกันการแพร่กระจายเชื้อในโรงพยาบาล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แนวทางปฏิบัติ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Browallia New" w:cs="Browallia New" w:ascii="Browallia New" w:hAnsi="Browalli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บุคลากรที่ได้รับการบรรจุเข้าปฏิบัติงานในโรงพยาบาลนายายอามทุกรายจะต้องเข้ารับการปฐมนิเทศจากงานป้องกันและควบคุมการติดเชื้อในโรงพยาบาลเพื่อให้มีความรู้ความเข้าใจเกี่ยวกับการป้องกันตนเองและผู้ป่วยให้ปลอดภัยจากการติดเชื้อในโรงพยาบาลและเพื่อให้ทราบแนวทางปฏิบัติต่างๆในส่วนที่เกี่ยวข้องกับการปฏิบัติงาน โดยครอบคลุมประเด็นต่างๆดังนี้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 </w:t>
            </w:r>
          </w:p>
          <w:p>
            <w:pPr>
              <w:pStyle w:val="Normal"/>
              <w:jc w:val="both"/>
              <w:textAlignment w:val="baselin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>1.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นโยบายการดำเนินการป้องกันและควบคุมการติดเชื้อในโรงพยาบาลเป้าหมาย 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 </w:t>
            </w:r>
          </w:p>
          <w:p>
            <w:pPr>
              <w:pStyle w:val="Normal"/>
              <w:jc w:val="both"/>
              <w:textAlignment w:val="baselin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>2.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ความสำคัญของการป้องกันและควบคุมการติดเชื้อในโรงพยาบาล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 </w:t>
            </w:r>
          </w:p>
          <w:p>
            <w:pPr>
              <w:pStyle w:val="Normal"/>
              <w:textAlignment w:val="baselin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>3.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 xml:space="preserve">หลัก 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>Standard precaution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  <w:p>
            <w:pPr>
              <w:pStyle w:val="Normal"/>
              <w:textAlignment w:val="baselin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4.Transmission-based precaution </w:t>
            </w:r>
          </w:p>
          <w:p>
            <w:pPr>
              <w:pStyle w:val="Normal"/>
              <w:jc w:val="both"/>
              <w:textAlignment w:val="baselin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>5.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แนวทางปฏิบัติเพื่อป้องกันอุบัติเหตุจากของมีคมทิ่มตำหรือสัมผัสเลือด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สารคัดหลังจากผู้ป่วย และการปฏิบัติตามแนวทางเมื่อเกิดอุบัติเหตุของมีคมทิ่มตำจากการปฏิบัติงาน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 </w:t>
            </w:r>
          </w:p>
          <w:p>
            <w:pPr>
              <w:pStyle w:val="Normal"/>
              <w:jc w:val="both"/>
              <w:textAlignment w:val="baselin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>6.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 xml:space="preserve">การปฏิบัติตามหลัก 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 xml:space="preserve">Aseptic technique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ต่างๆ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 </w:t>
            </w:r>
          </w:p>
          <w:p>
            <w:pPr>
              <w:pStyle w:val="Normal"/>
              <w:jc w:val="both"/>
              <w:textAlignment w:val="baselin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>7.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แนวทางปฏิบัติเกี่ยวกับอุปกรณ์การแพทย์ปราศจากเชื้อ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 </w:t>
            </w:r>
          </w:p>
          <w:p>
            <w:pPr>
              <w:pStyle w:val="Normal"/>
              <w:jc w:val="both"/>
              <w:textAlignment w:val="baselin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>8.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การแยกประเภทเครื่องมือแพทย์ที่ใช้ในโรงพยาบาล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การทำลายเชื้อ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ทำให้ปราศจากเชื้อ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>9.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การแยกขยะ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การดูแลสิ่งแวดล้อม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BrowalliaUPC"/>
                <w:sz w:val="32"/>
                <w:szCs w:val="32"/>
              </w:rPr>
            </w:pPr>
            <w:r>
              <w:rPr>
                <w:rFonts w:eastAsia="Calibri" w:cs="BrowalliaUPC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eastAsia="Calibri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ระเบียบปฏิบัติเลข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2/8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  <w:r>
              <w:rPr>
                <w:rStyle w:val="Normaltextrun"/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นวทางการปฐมนิเทศ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จ้าหน้าที่ใหม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</w:p>
        </w:tc>
      </w:tr>
      <w:tr>
        <w:trPr>
          <w:trHeight w:val="12253" w:hRule="atLeast"/>
          <w:cantSplit w:val="true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กำหนดการปฐมนิเทศบุคลากรใหม่</w:t>
            </w:r>
            <w:r>
              <w:rPr/>
              <w:t> </w:t>
            </w:r>
          </w:p>
          <w:tbl>
            <w:tblPr>
              <w:tblW w:w="9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3"/>
              <w:gridCol w:w="3184"/>
              <w:gridCol w:w="3184"/>
            </w:tblGrid>
            <w:tr>
              <w:trPr/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rFonts w:ascii="Browallia New" w:hAnsi="Browallia New" w:eastAsia="Times New Roman" w:cs="Browallia New"/>
                      <w:sz w:val="32"/>
                      <w:sz w:val="32"/>
                      <w:szCs w:val="32"/>
                    </w:rPr>
                    <w:t>เวลา 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rFonts w:ascii="Browallia New" w:hAnsi="Browallia New" w:eastAsia="Times New Roman" w:cs="Browallia New"/>
                      <w:sz w:val="32"/>
                      <w:sz w:val="32"/>
                      <w:szCs w:val="32"/>
                    </w:rPr>
                    <w:t>หัวข้อ </w:t>
                  </w:r>
                </w:p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rFonts w:ascii="Browallia New" w:hAnsi="Browallia New" w:eastAsia="Times New Roman" w:cs="Browallia New"/>
                      <w:sz w:val="32"/>
                      <w:sz w:val="32"/>
                      <w:szCs w:val="32"/>
                    </w:rPr>
                    <w:t>เนื้อหา 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rFonts w:ascii="Browallia New" w:hAnsi="Browallia New" w:eastAsia="Times New Roman" w:cs="Browallia New"/>
                      <w:sz w:val="32"/>
                      <w:sz w:val="32"/>
                      <w:szCs w:val="32"/>
                    </w:rPr>
                    <w:t>ผู้รับผิดชอบ </w:t>
                  </w:r>
                </w:p>
              </w:tc>
            </w:tr>
            <w:tr>
              <w:trPr/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rFonts w:eastAsia="Times New Roman" w:cs="Browallia New" w:ascii="Browallia New" w:hAnsi="Browallia New"/>
                      <w:sz w:val="32"/>
                      <w:szCs w:val="32"/>
                    </w:rPr>
                    <w:t xml:space="preserve">13.00-14.00 </w:t>
                  </w:r>
                  <w:r>
                    <w:rPr>
                      <w:rFonts w:ascii="Browallia New" w:hAnsi="Browallia New" w:eastAsia="Times New Roman" w:cs="Browallia New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eastAsia="Times New Roman" w:cs="Browallia New" w:ascii="Browallia New" w:hAnsi="Browallia New"/>
                      <w:sz w:val="32"/>
                      <w:szCs w:val="32"/>
                    </w:rPr>
                    <w:t>. 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/>
                  </w:pPr>
                  <w:r>
                    <w:rPr>
                      <w:rFonts w:ascii="Browallia New" w:hAnsi="Browallia New" w:eastAsia="Times New Roman" w:cs="Browallia New"/>
                      <w:sz w:val="32"/>
                      <w:sz w:val="32"/>
                      <w:szCs w:val="32"/>
                    </w:rPr>
                    <w:t xml:space="preserve">การดำเนินงาน </w:t>
                  </w:r>
                  <w:r>
                    <w:rPr>
                      <w:rFonts w:eastAsia="Times New Roman" w:cs="Browallia New" w:ascii="Browallia New" w:hAnsi="Browallia New"/>
                      <w:sz w:val="32"/>
                      <w:szCs w:val="32"/>
                    </w:rPr>
                    <w:t>IC </w:t>
                  </w:r>
                </w:p>
                <w:p>
                  <w:pPr>
                    <w:pStyle w:val="Normal"/>
                    <w:textAlignment w:val="baseline"/>
                    <w:rPr/>
                  </w:pPr>
                  <w:r>
                    <w:rPr>
                      <w:rFonts w:eastAsia="Times New Roman" w:cs="Browallia New" w:ascii="Browallia New" w:hAnsi="Browallia New"/>
                      <w:sz w:val="32"/>
                      <w:szCs w:val="32"/>
                    </w:rPr>
                    <w:t>-</w:t>
                  </w:r>
                  <w:r>
                    <w:rPr>
                      <w:rFonts w:ascii="Browallia New" w:hAnsi="Browallia New" w:eastAsia="Times New Roman" w:cs="Browallia New"/>
                      <w:sz w:val="32"/>
                      <w:sz w:val="32"/>
                      <w:szCs w:val="32"/>
                    </w:rPr>
                    <w:t>นโยบาย</w:t>
                  </w:r>
                  <w:r>
                    <w:rPr>
                      <w:rFonts w:eastAsia="Times New Roman" w:cs="Browallia New" w:ascii="Browallia New" w:hAnsi="Browallia New"/>
                      <w:sz w:val="32"/>
                      <w:szCs w:val="32"/>
                    </w:rPr>
                    <w:t>,</w:t>
                  </w:r>
                  <w:r>
                    <w:rPr>
                      <w:rFonts w:ascii="Browallia New" w:hAnsi="Browallia New" w:eastAsia="Times New Roman" w:cs="Browallia New"/>
                      <w:sz w:val="32"/>
                      <w:sz w:val="32"/>
                      <w:szCs w:val="32"/>
                    </w:rPr>
                    <w:t>การเฝ้าระวัง </w:t>
                  </w:r>
                </w:p>
                <w:p>
                  <w:pPr>
                    <w:pStyle w:val="Normal"/>
                    <w:textAlignment w:val="baseline"/>
                    <w:rPr/>
                  </w:pPr>
                  <w:r>
                    <w:rPr>
                      <w:rFonts w:eastAsia="Times New Roman" w:cs="Browallia New" w:ascii="Browallia New" w:hAnsi="Browallia New"/>
                      <w:sz w:val="32"/>
                      <w:szCs w:val="32"/>
                    </w:rPr>
                    <w:t>-</w:t>
                  </w:r>
                  <w:r>
                    <w:rPr>
                      <w:rFonts w:ascii="Browallia New" w:hAnsi="Browallia New" w:eastAsia="Times New Roman" w:cs="Browallia New"/>
                      <w:sz w:val="32"/>
                      <w:sz w:val="32"/>
                      <w:szCs w:val="32"/>
                    </w:rPr>
                    <w:t>ความสำคัญของงาน</w:t>
                  </w:r>
                  <w:r>
                    <w:rPr>
                      <w:rFonts w:eastAsia="Times New Roman" w:cs="Browallia New" w:ascii="Browallia New" w:hAnsi="Browallia New"/>
                      <w:sz w:val="32"/>
                      <w:szCs w:val="32"/>
                    </w:rPr>
                    <w:t>IC </w:t>
                  </w:r>
                </w:p>
                <w:p>
                  <w:pPr>
                    <w:pStyle w:val="Normal"/>
                    <w:textAlignment w:val="baseline"/>
                    <w:rPr>
                      <w:rFonts w:ascii="Browallia New" w:hAnsi="Browallia New" w:eastAsia="Times New Roman" w:cs="Browallia New"/>
                      <w:sz w:val="32"/>
                      <w:szCs w:val="32"/>
                    </w:rPr>
                  </w:pPr>
                  <w:r>
                    <w:rPr>
                      <w:rFonts w:eastAsia="Times New Roman" w:cs="Browallia New" w:ascii="Browallia New" w:hAnsi="Browallia New"/>
                      <w:sz w:val="32"/>
                      <w:szCs w:val="32"/>
                    </w:rPr>
                    <w:t>Standard precaution </w:t>
                  </w:r>
                </w:p>
                <w:p>
                  <w:pPr>
                    <w:pStyle w:val="Normal"/>
                    <w:textAlignment w:val="baseline"/>
                    <w:rPr/>
                  </w:pPr>
                  <w:r>
                    <w:rPr>
                      <w:rFonts w:eastAsia="Times New Roman" w:cs="Browallia New" w:ascii="Browallia New" w:hAnsi="Browallia New"/>
                      <w:sz w:val="32"/>
                      <w:szCs w:val="32"/>
                    </w:rPr>
                    <w:t>-</w:t>
                  </w:r>
                  <w:r>
                    <w:rPr>
                      <w:rFonts w:ascii="Browallia New" w:hAnsi="Browallia New" w:eastAsia="Times New Roman" w:cs="Browallia New"/>
                      <w:sz w:val="32"/>
                      <w:sz w:val="32"/>
                      <w:szCs w:val="32"/>
                    </w:rPr>
                    <w:t>หนทางการแพร่กระจายเชื้อ </w:t>
                  </w:r>
                </w:p>
                <w:p>
                  <w:pPr>
                    <w:pStyle w:val="Normal"/>
                    <w:textAlignment w:val="baseline"/>
                    <w:rPr/>
                  </w:pPr>
                  <w:r>
                    <w:rPr>
                      <w:rFonts w:eastAsia="Times New Roman" w:cs="Browallia New" w:ascii="Browallia New" w:hAnsi="Browallia New"/>
                      <w:sz w:val="32"/>
                      <w:szCs w:val="32"/>
                    </w:rPr>
                    <w:t>-</w:t>
                  </w:r>
                  <w:r>
                    <w:rPr>
                      <w:rFonts w:ascii="Browallia New" w:hAnsi="Browallia New" w:eastAsia="Times New Roman" w:cs="Browallia New"/>
                      <w:sz w:val="32"/>
                      <w:sz w:val="32"/>
                      <w:szCs w:val="32"/>
                    </w:rPr>
                    <w:t>การป้องกันการติดเชื้อ </w:t>
                  </w:r>
                </w:p>
                <w:p>
                  <w:pPr>
                    <w:pStyle w:val="Normal"/>
                    <w:textAlignment w:val="baseline"/>
                    <w:rPr/>
                  </w:pPr>
                  <w:r>
                    <w:rPr>
                      <w:rFonts w:eastAsia="Times New Roman" w:cs="Browallia New" w:ascii="Browallia New" w:hAnsi="Browallia New"/>
                      <w:sz w:val="32"/>
                      <w:szCs w:val="32"/>
                    </w:rPr>
                    <w:t>-</w:t>
                  </w:r>
                  <w:r>
                    <w:rPr>
                      <w:rFonts w:ascii="Browallia New" w:hAnsi="Browallia New" w:eastAsia="Times New Roman" w:cs="Browallia New"/>
                      <w:sz w:val="32"/>
                      <w:sz w:val="32"/>
                      <w:szCs w:val="32"/>
                    </w:rPr>
                    <w:t>การใส่อุปกรณ์ป้องกัน </w:t>
                  </w:r>
                </w:p>
                <w:p>
                  <w:pPr>
                    <w:pStyle w:val="Normal"/>
                    <w:textAlignment w:val="baseline"/>
                    <w:rPr/>
                  </w:pPr>
                  <w:r>
                    <w:rPr>
                      <w:rFonts w:eastAsia="Times New Roman" w:cs="Browallia New" w:ascii="Browallia New" w:hAnsi="Browallia New"/>
                      <w:sz w:val="32"/>
                      <w:szCs w:val="32"/>
                    </w:rPr>
                    <w:t>-</w:t>
                  </w:r>
                  <w:r>
                    <w:rPr>
                      <w:rFonts w:ascii="Browallia New" w:hAnsi="Browallia New" w:eastAsia="Times New Roman" w:cs="Browallia New"/>
                      <w:sz w:val="32"/>
                      <w:sz w:val="32"/>
                      <w:szCs w:val="32"/>
                    </w:rPr>
                    <w:t>การป้องกันของมีคมทิ่มตำ </w:t>
                  </w:r>
                </w:p>
                <w:p>
                  <w:pPr>
                    <w:pStyle w:val="Normal"/>
                    <w:textAlignment w:val="baseline"/>
                    <w:rPr/>
                  </w:pPr>
                  <w:r>
                    <w:rPr>
                      <w:rFonts w:eastAsia="Times New Roman" w:cs="Browallia New" w:ascii="Browallia New" w:hAnsi="Browallia New"/>
                      <w:sz w:val="32"/>
                      <w:szCs w:val="32"/>
                    </w:rPr>
                    <w:t>-</w:t>
                  </w:r>
                  <w:r>
                    <w:rPr>
                      <w:rFonts w:ascii="Browallia New" w:hAnsi="Browallia New" w:eastAsia="Times New Roman" w:cs="Browallia New"/>
                      <w:sz w:val="32"/>
                      <w:sz w:val="32"/>
                      <w:szCs w:val="32"/>
                    </w:rPr>
                    <w:t>การปฏิบัติเมื่อถูกของมีคมทิ่มตำจากการปฏิบัติงาน </w:t>
                  </w:r>
                </w:p>
                <w:p>
                  <w:pPr>
                    <w:pStyle w:val="Normal"/>
                    <w:textAlignment w:val="baseline"/>
                    <w:rPr/>
                  </w:pPr>
                  <w:r>
                    <w:rPr>
                      <w:rFonts w:eastAsia="Times New Roman" w:cs="Browallia New" w:ascii="Browallia New" w:hAnsi="Browallia New"/>
                      <w:sz w:val="32"/>
                      <w:szCs w:val="32"/>
                    </w:rPr>
                    <w:t>-</w:t>
                  </w:r>
                  <w:r>
                    <w:rPr>
                      <w:rFonts w:ascii="Browallia New" w:hAnsi="Browallia New" w:eastAsia="Times New Roman" w:cs="Browallia New"/>
                      <w:sz w:val="32"/>
                      <w:sz w:val="32"/>
                      <w:szCs w:val="32"/>
                    </w:rPr>
                    <w:t xml:space="preserve">หลัก </w:t>
                  </w:r>
                  <w:r>
                    <w:rPr>
                      <w:rFonts w:eastAsia="Times New Roman" w:cs="Browallia New" w:ascii="Browallia New" w:hAnsi="Browallia New"/>
                      <w:sz w:val="32"/>
                      <w:szCs w:val="32"/>
                    </w:rPr>
                    <w:t>Aseptic technique 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BrowalliaUPC"/>
                      <w:sz w:val="32"/>
                      <w:szCs w:val="32"/>
                    </w:rPr>
                  </w:pPr>
                  <w:r>
                    <w:rPr>
                      <w:rFonts w:eastAsia="Times New Roman" w:cs="Browallia New" w:ascii="Browallia New" w:hAnsi="Browallia New"/>
                      <w:sz w:val="32"/>
                      <w:szCs w:val="32"/>
                    </w:rPr>
                    <w:t>ICN</w:t>
                  </w:r>
                </w:p>
              </w:tc>
            </w:tr>
            <w:tr>
              <w:trPr/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rFonts w:eastAsia="Times New Roman" w:cs="Browallia New" w:ascii="Browallia New" w:hAnsi="Browallia New"/>
                      <w:sz w:val="32"/>
                      <w:szCs w:val="32"/>
                    </w:rPr>
                    <w:t xml:space="preserve">14.00-14.30 </w:t>
                  </w:r>
                  <w:r>
                    <w:rPr>
                      <w:rFonts w:ascii="Browallia New" w:hAnsi="Browallia New" w:eastAsia="Times New Roman" w:cs="Browallia New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eastAsia="Times New Roman" w:cs="Browallia New" w:ascii="Browallia New" w:hAnsi="Browallia New"/>
                      <w:sz w:val="32"/>
                      <w:szCs w:val="32"/>
                    </w:rPr>
                    <w:t>. 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/>
                  </w:pPr>
                  <w:r>
                    <w:rPr>
                      <w:rFonts w:eastAsia="Times New Roman" w:cs="Browallia New" w:ascii="Browallia New" w:hAnsi="Browallia New"/>
                      <w:sz w:val="32"/>
                      <w:szCs w:val="32"/>
                    </w:rPr>
                    <w:t>-</w:t>
                  </w:r>
                  <w:r>
                    <w:rPr>
                      <w:rFonts w:ascii="Browallia New" w:hAnsi="Browallia New" w:eastAsia="Times New Roman" w:cs="Browallia New"/>
                      <w:sz w:val="32"/>
                      <w:sz w:val="32"/>
                      <w:szCs w:val="32"/>
                    </w:rPr>
                    <w:t>การล้างมือ  </w:t>
                  </w:r>
                </w:p>
                <w:p>
                  <w:pPr>
                    <w:pStyle w:val="Normal"/>
                    <w:textAlignment w:val="baseline"/>
                    <w:rPr/>
                  </w:pPr>
                  <w:r>
                    <w:rPr>
                      <w:rFonts w:eastAsia="Times New Roman" w:cs="Browallia New" w:ascii="Browallia New" w:hAnsi="Browallia New"/>
                      <w:sz w:val="32"/>
                      <w:szCs w:val="32"/>
                    </w:rPr>
                    <w:t>-</w:t>
                  </w:r>
                  <w:r>
                    <w:rPr>
                      <w:rFonts w:ascii="Browallia New" w:hAnsi="Browallia New" w:eastAsia="Times New Roman" w:cs="Browallia New"/>
                      <w:sz w:val="32"/>
                      <w:sz w:val="32"/>
                      <w:szCs w:val="32"/>
                    </w:rPr>
                    <w:t>การแยกขยะ 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BrowalliaUPC"/>
                      <w:sz w:val="32"/>
                      <w:szCs w:val="32"/>
                    </w:rPr>
                  </w:pPr>
                  <w:r>
                    <w:rPr>
                      <w:rFonts w:eastAsia="Times New Roman" w:cs="BrowalliaUPC" w:ascii="Calibri" w:hAnsi="Calibri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rFonts w:eastAsia="Times New Roman" w:cs="Browallia New" w:ascii="Browallia New" w:hAnsi="Browallia New"/>
                      <w:sz w:val="32"/>
                      <w:szCs w:val="32"/>
                    </w:rPr>
                    <w:t xml:space="preserve">14.30-15.45 </w:t>
                  </w:r>
                  <w:r>
                    <w:rPr>
                      <w:rFonts w:ascii="Browallia New" w:hAnsi="Browallia New" w:eastAsia="Times New Roman" w:cs="Browallia New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eastAsia="Times New Roman" w:cs="Browallia New" w:ascii="Browallia New" w:hAnsi="Browallia New"/>
                      <w:sz w:val="32"/>
                      <w:szCs w:val="32"/>
                    </w:rPr>
                    <w:t>. 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/>
                  </w:pPr>
                  <w:r>
                    <w:rPr>
                      <w:rFonts w:eastAsia="Times New Roman" w:cs="Browallia New" w:ascii="Browallia New" w:hAnsi="Browallia New"/>
                      <w:sz w:val="32"/>
                      <w:szCs w:val="32"/>
                    </w:rPr>
                    <w:t>-</w:t>
                  </w:r>
                  <w:r>
                    <w:rPr>
                      <w:rFonts w:ascii="Browallia New" w:hAnsi="Browallia New" w:eastAsia="Times New Roman" w:cs="Browallia New"/>
                      <w:sz w:val="32"/>
                      <w:sz w:val="32"/>
                      <w:szCs w:val="32"/>
                    </w:rPr>
                    <w:t>การจัดการเครื่องมือปราศจากเชื้อ 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BrowalliaUPC"/>
                      <w:sz w:val="32"/>
                      <w:szCs w:val="32"/>
                    </w:rPr>
                  </w:pPr>
                  <w:r>
                    <w:rPr>
                      <w:rFonts w:eastAsia="Times New Roman" w:cs="BrowalliaUPC" w:ascii="Calibri" w:hAnsi="Calibri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BrowalliaUPC"/>
                      <w:sz w:val="32"/>
                      <w:szCs w:val="32"/>
                    </w:rPr>
                  </w:pPr>
                  <w:r>
                    <w:rPr>
                      <w:rFonts w:cs="BrowalliaUPC" w:ascii="Calibri" w:hAnsi="Calibri"/>
                      <w:sz w:val="32"/>
                      <w:szCs w:val="32"/>
                    </w:rPr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BrowalliaUPC"/>
                      <w:sz w:val="32"/>
                      <w:szCs w:val="32"/>
                    </w:rPr>
                  </w:pPr>
                  <w:r>
                    <w:rPr>
                      <w:rFonts w:eastAsia="Times New Roman" w:cs="Browallia New" w:ascii="Browallia New" w:hAnsi="Browallia New"/>
                      <w:sz w:val="32"/>
                      <w:szCs w:val="32"/>
                    </w:rPr>
                    <w:t>-</w:t>
                  </w:r>
                  <w:r>
                    <w:rPr>
                      <w:rFonts w:ascii="Browallia New" w:hAnsi="Browallia New" w:eastAsia="Times New Roman" w:cs="Browallia New"/>
                      <w:sz w:val="32"/>
                      <w:sz w:val="32"/>
                      <w:szCs w:val="32"/>
                    </w:rPr>
                    <w:t>การแยกประเภทเครื่องมือ 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BrowalliaUPC"/>
                      <w:sz w:val="32"/>
                      <w:szCs w:val="32"/>
                    </w:rPr>
                  </w:pPr>
                  <w:r>
                    <w:rPr>
                      <w:rFonts w:cs="BrowalliaUPC" w:ascii="Calibri" w:hAnsi="Calibri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BrowalliaUPC"/>
                      <w:sz w:val="32"/>
                      <w:szCs w:val="32"/>
                    </w:rPr>
                  </w:pPr>
                  <w:r>
                    <w:rPr>
                      <w:rFonts w:cs="BrowalliaUPC" w:ascii="Calibri" w:hAnsi="Calibri"/>
                      <w:sz w:val="32"/>
                      <w:szCs w:val="32"/>
                    </w:rPr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/>
                  </w:pPr>
                  <w:r>
                    <w:rPr>
                      <w:rFonts w:eastAsia="Times New Roman" w:cs="Browallia New" w:ascii="Browallia New" w:hAnsi="Browallia New"/>
                      <w:sz w:val="32"/>
                      <w:szCs w:val="32"/>
                    </w:rPr>
                    <w:t>-</w:t>
                  </w:r>
                  <w:r>
                    <w:rPr>
                      <w:rFonts w:ascii="Browallia New" w:hAnsi="Browallia New" w:eastAsia="Times New Roman" w:cs="Browallia New"/>
                      <w:sz w:val="32"/>
                      <w:sz w:val="32"/>
                      <w:szCs w:val="32"/>
                    </w:rPr>
                    <w:t>การทำลายเชื้อ</w:t>
                  </w:r>
                  <w:r>
                    <w:rPr>
                      <w:rFonts w:eastAsia="Times New Roman" w:cs="Browallia New" w:ascii="Browallia New" w:hAnsi="Browallia New"/>
                      <w:sz w:val="32"/>
                      <w:szCs w:val="32"/>
                    </w:rPr>
                    <w:t>/</w:t>
                  </w:r>
                  <w:r>
                    <w:rPr>
                      <w:rFonts w:ascii="Browallia New" w:hAnsi="Browallia New" w:eastAsia="Times New Roman" w:cs="Browallia New"/>
                      <w:sz w:val="32"/>
                      <w:sz w:val="32"/>
                      <w:szCs w:val="32"/>
                    </w:rPr>
                    <w:t>ทำให้ปราศจากเชื้อ 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BrowalliaUPC"/>
                      <w:sz w:val="32"/>
                      <w:szCs w:val="32"/>
                    </w:rPr>
                  </w:pPr>
                  <w:r>
                    <w:rPr>
                      <w:rFonts w:eastAsia="Times New Roman" w:cs="BrowalliaUPC" w:ascii="Calibri" w:hAnsi="Calibri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BrowalliaUPC"/>
                      <w:sz w:val="32"/>
                      <w:szCs w:val="32"/>
                    </w:rPr>
                  </w:pPr>
                  <w:r>
                    <w:rPr>
                      <w:rFonts w:cs="BrowalliaUPC" w:ascii="Calibri" w:hAnsi="Calibri"/>
                      <w:sz w:val="32"/>
                      <w:szCs w:val="32"/>
                    </w:rPr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/>
                  </w:pPr>
                  <w:r>
                    <w:rPr>
                      <w:rFonts w:eastAsia="Times New Roman" w:cs="Browallia New" w:ascii="Browallia New" w:hAnsi="Browallia New"/>
                      <w:sz w:val="32"/>
                      <w:szCs w:val="32"/>
                    </w:rPr>
                    <w:t>-</w:t>
                  </w:r>
                  <w:r>
                    <w:rPr>
                      <w:rFonts w:ascii="Browallia New" w:hAnsi="Browallia New" w:eastAsia="Times New Roman" w:cs="Browallia New"/>
                      <w:sz w:val="32"/>
                      <w:sz w:val="32"/>
                      <w:szCs w:val="32"/>
                    </w:rPr>
                    <w:t>การดูแลสิ่งแวดล้อม 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BrowalliaUPC"/>
                      <w:sz w:val="32"/>
                      <w:szCs w:val="32"/>
                    </w:rPr>
                  </w:pPr>
                  <w:r>
                    <w:rPr>
                      <w:rFonts w:eastAsia="Times New Roman" w:cs="BrowalliaUPC" w:ascii="Calibri" w:hAnsi="Calibri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BrowalliaUPC"/>
                      <w:sz w:val="32"/>
                      <w:szCs w:val="32"/>
                    </w:rPr>
                  </w:pPr>
                  <w:r>
                    <w:rPr>
                      <w:rFonts w:eastAsia="Times New Roman" w:cs="Browallia New" w:ascii="Browallia New" w:hAnsi="Browallia New"/>
                      <w:sz w:val="32"/>
                      <w:szCs w:val="32"/>
                    </w:rPr>
                    <w:t xml:space="preserve">15.45-16.00 </w:t>
                  </w:r>
                  <w:r>
                    <w:rPr>
                      <w:rFonts w:ascii="Browallia New" w:hAnsi="Browallia New" w:eastAsia="Times New Roman" w:cs="Browallia New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eastAsia="Times New Roman" w:cs="Browallia New" w:ascii="Browallia New" w:hAnsi="Browallia New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BrowalliaUPC"/>
                      <w:sz w:val="32"/>
                      <w:szCs w:val="32"/>
                    </w:rPr>
                  </w:pPr>
                  <w:r>
                    <w:rPr>
                      <w:rFonts w:ascii="Browallia New" w:hAnsi="Browallia New" w:eastAsia="Times New Roman" w:cs="Browallia New"/>
                      <w:sz w:val="32"/>
                      <w:sz w:val="32"/>
                      <w:szCs w:val="32"/>
                    </w:rPr>
                    <w:t xml:space="preserve">ซักถาม </w:t>
                  </w:r>
                  <w:r>
                    <w:rPr>
                      <w:rFonts w:eastAsia="Times New Roman" w:cs="Browallia New" w:ascii="Browallia New" w:hAnsi="Browallia New"/>
                      <w:sz w:val="32"/>
                      <w:szCs w:val="32"/>
                    </w:rPr>
                    <w:t>/</w:t>
                  </w:r>
                  <w:r>
                    <w:rPr>
                      <w:rFonts w:ascii="Browallia New" w:hAnsi="Browallia New" w:eastAsia="Times New Roman" w:cs="Browallia New"/>
                      <w:sz w:val="32"/>
                      <w:sz w:val="32"/>
                      <w:szCs w:val="32"/>
                    </w:rPr>
                    <w:t>ปิดการปฐมนิเทศ </w:t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BrowalliaUPC"/>
                      <w:sz w:val="32"/>
                      <w:szCs w:val="32"/>
                    </w:rPr>
                  </w:pPr>
                  <w:r>
                    <w:rPr>
                      <w:rFonts w:cs="BrowalliaUPC" w:ascii="Calibri" w:hAnsi="Calibri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BrowalliaUPC"/>
                <w:sz w:val="32"/>
                <w:szCs w:val="32"/>
              </w:rPr>
            </w:pPr>
            <w:r>
              <w:rPr>
                <w:rFonts w:cs="BrowalliaUPC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2693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ระเบียบปฏิบัติเลข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3/8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  <w:r>
              <w:rPr>
                <w:rStyle w:val="Normaltextrun"/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นวทางการปฐมนิเทศ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จ้าหน้าที่ใหม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</w:p>
        </w:tc>
      </w:tr>
      <w:tr>
        <w:trPr>
          <w:trHeight w:val="12253" w:hRule="atLeast"/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ู่มือปฐมนิเทศเจ้าหน้าที่ก่อนการปฏิบัติงา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งานป้องกันและควบคุมการติดเชื้อในโรงพยาบาลนายายอาม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งานป้องกันและควบคุมการติดเชื้อในโรงพยาบาลนายายอาม มีการดำเนินการภายใต้รูปแบบคณะกรรมการซึ่งประกอบไปด้วยทีมสหสาขาวิชาชีพ มีแพทย์เป็นประธา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,ICN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ป็นเลขานุการและตัวแทนจากหน่วยงานต่างๆ เป็นคณะกรรมการ มีบทบาทหน้าที่กำหนดนโยบาย</w:t>
            </w:r>
            <w:r>
              <w:rPr>
                <w:rFonts w:cs="Browallia New" w:ascii="Browallia New" w:hAnsi="Browallia New"/>
                <w:sz w:val="32"/>
                <w:szCs w:val="32"/>
              </w:rPr>
              <w:t>,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นวทางการดำเนินงานป้องกันและควบคุมการติดเชื้อในโรงพยาบาลให้ครอบคลุมทั้งในกลุ่มผู้รับบริการ บุคลาก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>,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ิ่งแวดล้อมรวมไปถึงชุมชน  และมีการวางแผนพัฒนาเจ้าหน้าที่ให้มีความรู้ในการป้องกันและควบคุมการติดเชื้อในโรงพยาบาล รวมถึงการกำกับติดตามประเมินผลการปฏิบัติตามแนวทางที่กำหนดและติดตามเฝ้าระวังควบคุมการติดเชื้อในโรงพยาบาลอย่างเป็นระบบ 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อบเขตการดำเนินงาน 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ฝ้าระวังการติดเชื้อในโรงพยาบาลครอบคลุมทุกหน่วยงาน 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ฝ้าระวังการติดเชื้อในผู้ป่วย 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ุคลากร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ิ่งแวดล้อม 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วามสำคัญของการป้องกันการติดเชื้อในโรงพยาบาล 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ป่วยปลอดภัย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ติดเชื้อในโรงพยาบาลทำให้ผู้ป่วยนอนโรงพยาบาลนานขึ้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,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โอกาสเสียชีวิตได้มากขึ้น เสียค่าใช้จ่ายในการรักษามากขึ้น 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ุคลากรปลอดภัย เจ้าหน้าที่ไม่เจ็บป่วยด้วยโรคติดเชื้อต่างๆที่เกิดจากการปฏิบัติงาน เช่นวัณโรคปอด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ุกใส</w:t>
            </w:r>
            <w:r>
              <w:rPr>
                <w:rFonts w:cs="Browallia New" w:ascii="Browallia New" w:hAnsi="Browallia New"/>
                <w:sz w:val="32"/>
                <w:szCs w:val="32"/>
              </w:rPr>
              <w:t>,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าแดง เป็นต้น หรือติดเชื้อจากการถูกของมีคมทิ่มตำ สัมผัสเลือดและสารคัดหลั่ง ได้แก่เชื้อเอชไอวี</w:t>
            </w:r>
            <w:r>
              <w:rPr>
                <w:rFonts w:cs="Browallia New" w:ascii="Browallia New" w:hAnsi="Browallia New"/>
                <w:sz w:val="32"/>
                <w:szCs w:val="32"/>
              </w:rPr>
              <w:t>,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ชื้อไวรัสตับอักเสบบี</w:t>
            </w:r>
            <w:r>
              <w:rPr>
                <w:rFonts w:cs="Browallia New" w:ascii="Browallia New" w:hAnsi="Browallia New"/>
                <w:sz w:val="32"/>
                <w:szCs w:val="32"/>
              </w:rPr>
              <w:t>,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ับอักเสบซี เป็นต้น 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ิ่งแวดล้อมปลอดภัย ไม่มีการปนเปื้อนของเชื้อโรคต่างๆในสิ่งแวดล้อ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>,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้ำดื่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,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้ำใช้</w:t>
            </w:r>
            <w:r>
              <w:rPr>
                <w:rFonts w:cs="Browallia New" w:ascii="Browallia New" w:hAnsi="Browallia New"/>
                <w:sz w:val="32"/>
                <w:szCs w:val="32"/>
              </w:rPr>
              <w:t>,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ครื่องมือต่าง น้ำเสียได้รับการบำบัดตามมาตรฐานก่อนปล่อยสู่แหล่งน้ำชุมชน 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ลักปฏิบัติในการป้องกันการติดเชื้อในโรงพยาบาล 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ลัก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Standard precaution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ป็นวิธีป้องกันการแพร่กระจายเชื้อโรคในผู้ป่วยทุกรายโดยให้คํานึงว่าผู้ป่วยทุกรายอาจจะมีเชื้อโรคที่สามารถติดต่อได้ทางเลือดและสารคัดหลั่งจากร่างกายทุกชนิด ซึ่งประกอบไปด้วย  </w:t>
            </w:r>
          </w:p>
          <w:p>
            <w:pPr>
              <w:pStyle w:val="Normal"/>
              <w:rPr>
                <w:rFonts w:ascii="Calibri" w:hAnsi="Calibri" w:cs="BrowalliaUPC"/>
                <w:sz w:val="32"/>
                <w:szCs w:val="32"/>
              </w:rPr>
            </w:pPr>
            <w:r>
              <w:rPr>
                <w:rFonts w:cs="BrowalliaUPC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2693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ระเบียบปฏิบัติเลข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4/8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  <w:r>
              <w:rPr>
                <w:rStyle w:val="Normaltextrun"/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นวทางการปฐมนิเทศ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จ้าหน้าที่ใหม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</w:p>
        </w:tc>
      </w:tr>
      <w:tr>
        <w:trPr>
          <w:trHeight w:val="12253" w:hRule="atLeast"/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การล้างมือ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ขั้นตอ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 moments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สวมเครื่องป้องกันร่างกาย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PPE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วรสวมหรือใช้เมื่อคาดว่าจะสัมผัสเลือดหรือสาร คัดหลั่งของผู้ป่วยเพื่อป้องกันผิวหนังหรือเยื่อบุสัมผัสกับเลือดหรือสารคัดหลั่งจากตัวผู้ป่วยเช่น การสวมผ้าปิดปาก ปิดจมูก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Mask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น้ากาก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Face shield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ว่นต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Goggle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สื้อคลุ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Gown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ละถุงมื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>(Glove)  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ดูแลอุปกรณ์เครื่องมือ เครื่องใช้ของผู้ป่วย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Patient care equipment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ุปกรณ์ที่เปื้อนเลือด สารคัดหลั่งจากตัวผู้ป่วยให้ล้างทําความสะอาดด้วยความระมัดระวังและมีการทําลายเชื้อหรือทําให้ปราศจากเชื้อ อย่างถูกต้องตามความเหมาะสมก่อนนํามาใช้ต่อไป 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จัดการผ้าเปื้อ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Linen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้าที่ใช้ในการดูแลผู้ป่วยที่มีการปนเปื้อนเลือด สารคัดหลั่งและสิ่งขับถ่าย ให้ ทิ้งในถังผ้าเปื้อนและส่งไปซักล้างที่งานซักฟอกต่อไป 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ควบคุมดูแลสิ่งแวดล้อ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Environmental control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ดูแลทําความสะอาดและทําลายเชื้อใน สิ่งแวดล้อมเตียงที่กั้นเตียงอุปกรณ์ข้างเตียง และหอผู้ป่วยให้เช็ดทําความสะอาดด้วยผงซักฟอกและนํ้า ตามปกติ  ถ้าเลือดหรือสารคัดหลั่งหกลงพื้นเป็นจำนวนมาก ผู้ทำความสะอาดสวมอุปกรณ์ป้องกันแล้วใช้กระดาษหรือผ้าเช็ดกองเลือดออกนำไปทิ้ง ราดบริเวณที่เปื้อนด้วย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70 %  alcohol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ทิ้งไว้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ที แล้วค่อยเช็ดออกด้วยน้ำยาทำความสะอาดพื้น  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 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ป้องกันการติดเชื้อจากเลือดและสารคัดหลั่งจากของมีคมขณะปฏิบัติงา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Occupational health and bloodborne pathogens)  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โดยห้ามสวมเข็มที่ใช้แล้วกลับเข้าปลอกเข็มโดยใช้มือจับปลอกเข็ม   เน้นการใช้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One hand technique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ะให้ทิ้งของมีคมใน กล่องบรรจุของมีคมทุกครั้งหลังการใช้งาน  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จัดสถานที่สําหรับผู้ป่วย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Patient placement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ิธีการปฏิบัติในการแยกผู้ป่วย สําหรับผู้ป่วยที่ทราบ หรือสงสัยว่ามีการติดเชื้อหรือเป็นแหล่งเชื้อโรคที่สามารถแพร่กระจายเชื้อได้สูง โดยแยกผู้ป่วยตามวิถีทางการ แพร่กระจายเชื้อ 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Transmission-based precaution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ป็นวิธีการป้องกันการแพร่กระจายของโรคติดเชื้อในผู้ป่วยที่ทราบ การวินิจฉัยแล้วโดยป้องกันตามกลวิธีการติดตามเพิ่มเติมจากการดูแลผู้ป่วยด้วย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Standard precautions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ังนี้  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Airborne precautions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ป็นการป้องกันการแพร่กระจายเชื้อโรคที่แพร่ทางอากาศที่มีขนาดเล็กกว่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ไมครอน ได้แก่  วัณโรค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TB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ัด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Measles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ุกใส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Chickenpox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งูสวัดและเริมแบบแพร่กระจาย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Disseminated herpes zoster and Disseminated herpes simplex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โรคทางเดินหายใจเฉียบพลันรุนแร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>(Severe Acute Respiratory Syndrome ; SARS) ,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โรคไข้หวัดนก </w:t>
            </w:r>
            <w:r>
              <w:rPr>
                <w:rFonts w:cs="Browallia New" w:ascii="Browallia New" w:hAnsi="Browallia New"/>
                <w:sz w:val="32"/>
                <w:szCs w:val="32"/>
              </w:rPr>
              <w:t>(Avian Influenza),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รคติดเชื้อ</w:t>
            </w:r>
          </w:p>
          <w:p>
            <w:pPr>
              <w:pStyle w:val="Normal"/>
              <w:rPr>
                <w:rFonts w:ascii="Calibri" w:hAnsi="Calibri" w:cs="BrowalliaUPC"/>
                <w:sz w:val="32"/>
                <w:szCs w:val="32"/>
              </w:rPr>
            </w:pPr>
            <w:r>
              <w:rPr>
                <w:rFonts w:cs="BrowalliaUPC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2693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ระเบียบปฏิบัติเลข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5/8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  <w:r>
              <w:rPr>
                <w:rStyle w:val="Normaltextrun"/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นวทางการปฐมนิเทศ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จ้าหน้าที่ใหม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</w:p>
        </w:tc>
      </w:tr>
      <w:tr>
        <w:trPr>
          <w:trHeight w:val="12253" w:hRule="atLeast"/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ทางเดินหายใจตะวันออกกลา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>(MERS)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ซึ่งโรค </w:t>
            </w: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ชนิดหลังนี้ต้องมีการปฏิบัติตามหลัก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Contact precautions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่วมด้วย  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Droplet precautions     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ป็นการป้องกันการแพร่กระจายเชื้อโรคจากละอองฝอยเสมหะ  ที่มีขนาดใหญ่กว่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ไมครอน นอกจากนี้ยังติดต่อจากการสัมผัส เยื่อบุตา เยื่อบุปากและจมูกได้แก่ หัดเยอรมั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Rubella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างทู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Mumps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ไอกร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Pertussis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ไข้หวัดใหญ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Influenza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ไข้กาฬหลังแอ่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(Meningococcal infection)  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Contact precautions 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ป็นการป้องกันการแพร่กระจายเชื้อโรคที่ติดต่อได้โดยการสัมผัสทั้งทางตรงและทางอ้อมได้แก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Infectious diarrhea, Infectious wound, Abscess, Viral hemorrhagic infections, Viral conjunctivitis, Lice, Scabies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วมทั้ง เชื้อที่ต้องมีทั้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Airborne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Contract precautions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ช่นโรคทางเดินหายใจเฉียบพลันรุนแร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SARS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โรคไข้หวัดนก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Avain Influenza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ละโรคสุกใส รวมทั้งผู้ป่วยที่มีการติดเชื้อหรื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>Colonization 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เฝ้าระวังการติดเชื้อในผู้ป่วย มีการเฝ้าระวังดังนี้ 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  <w:t>Hospital wide surveillance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โดยแต่ละหอผู้ป่วยมีพยาบาลควบคุมการติดเชื้อประจำหอผู้ป่วย </w:t>
            </w:r>
            <w:r>
              <w:rPr>
                <w:rFonts w:cs="Browallia New" w:ascii="Browallia New" w:hAnsi="Browallia New"/>
                <w:sz w:val="32"/>
                <w:szCs w:val="32"/>
              </w:rPr>
              <w:t>(ICWN)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ำหน้าที่เฝ้าระวังและรวบรวมข้อมูลการติดเชื้อในโรงพยาบาลและส่งข้อมูลให้</w:t>
            </w:r>
            <w:r>
              <w:rPr>
                <w:rFonts w:cs="Browallia New" w:ascii="Browallia New" w:hAnsi="Browallia New"/>
                <w:sz w:val="32"/>
                <w:szCs w:val="32"/>
              </w:rPr>
              <w:t>ICN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ทุกเดือน กรณีสงสัยมีการติดเชื้อให้แจ้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ICN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ุกครั้ง 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  <w:t>Targeted surveillance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ป็นการเฝ้าระวังซึ่งมุ่งเน้นเฉพาะผู้ป่วยกลุ่มเสี่ยงเพื่อให้ได้ข้อมูลที่ชัดเจนและวางแนวทางการป้องกันที่เฉพาะเจาะจงได้โดยดำเนินการเฝ้าระวังการติดเชื้อในโรงพยาบาลที่พบว่าเป็นปัญหาสำคัญ และมีโอกาสเกิดอุบัติการณ์ของการติดเชื้อสูงซึ่งได้กำหนดดังนี้  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ติดเชื้อตำแหน่งให้สารน้ำทางหลอดเลือดดำ</w:t>
            </w:r>
            <w:r>
              <w:rPr>
                <w:rFonts w:cs="Browallia New" w:ascii="Browallia New" w:hAnsi="Browallia New"/>
                <w:sz w:val="32"/>
                <w:szCs w:val="32"/>
              </w:rPr>
              <w:t>(Phlebitis) 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ติดเชื้อปอดอักเสบ</w:t>
            </w:r>
            <w:r>
              <w:rPr>
                <w:rFonts w:cs="Browallia New" w:ascii="Browallia New" w:hAnsi="Browallia New"/>
                <w:sz w:val="32"/>
                <w:szCs w:val="32"/>
              </w:rPr>
              <w:t>(HAP) 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ติดเชื้อจากการใส่สายสวนปัสสาวะ</w:t>
            </w:r>
            <w:r>
              <w:rPr>
                <w:rFonts w:cs="Browallia New" w:ascii="Browallia New" w:hAnsi="Browallia New"/>
                <w:sz w:val="32"/>
                <w:szCs w:val="32"/>
              </w:rPr>
              <w:t>(CA-UTI) 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  <w:t>Post discharge surveillance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เฝ้าระวังการติดเชื้อในโรงพยาบาลหลังจำหน่ายผู้ป่วยโดยการการนัดผู้ป่วยมาตรวจตามนัด</w:t>
            </w:r>
            <w:r>
              <w:rPr>
                <w:rFonts w:cs="Browallia New" w:ascii="Browallia New" w:hAnsi="Browallia New"/>
                <w:sz w:val="32"/>
                <w:szCs w:val="32"/>
              </w:rPr>
              <w:t>,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โทรศัพท์สอบถา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,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สานงานเวชปฏิบัติชุมชนในการติดตาม โดยเฝ้าระวังในตำแหน่ง 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ติดเชื้อที่แผลฝีเย็บ</w:t>
            </w:r>
            <w:r>
              <w:rPr>
                <w:rFonts w:cs="Browallia New" w:ascii="Browallia New" w:hAnsi="Browallia New"/>
                <w:sz w:val="32"/>
                <w:szCs w:val="32"/>
              </w:rPr>
              <w:t>( Episiotomy)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ผล </w:t>
            </w:r>
            <w:r>
              <w:rPr>
                <w:rFonts w:cs="Browallia New" w:ascii="Browallia New" w:hAnsi="Browallia New"/>
                <w:sz w:val="32"/>
                <w:szCs w:val="32"/>
              </w:rPr>
              <w:t>Excision 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ใส่อุปกรณ์ป้องกันส่วนบุคคล 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วมใส่อุปกรณ์ป้องกั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Face shild,Goggle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ถุงมื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,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อี้ยมพสาสติก</w:t>
            </w:r>
            <w:r>
              <w:rPr>
                <w:rFonts w:cs="Browallia New" w:ascii="Browallia New" w:hAnsi="Browallia New"/>
                <w:sz w:val="32"/>
                <w:szCs w:val="32"/>
              </w:rPr>
              <w:t>,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สื้อกาว์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,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มวก ให้เหมาะสมกับกิจกรรมการพยาบาลที่มีความเสี่ยงที่จะถูกเลือดหรือสารคัดหลั่งจากผู้ป่วยกระเด็นใส่ </w:t>
            </w:r>
          </w:p>
          <w:p>
            <w:pPr>
              <w:pStyle w:val="Normal"/>
              <w:rPr>
                <w:rFonts w:ascii="Calibri" w:hAnsi="Calibri" w:cs="BrowalliaUPC"/>
                <w:sz w:val="32"/>
                <w:szCs w:val="32"/>
              </w:rPr>
            </w:pPr>
            <w:r>
              <w:rPr>
                <w:rFonts w:cs="BrowalliaUPC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2693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ระเบียบปฏิบัติเลข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6/8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  <w:r>
              <w:rPr>
                <w:rStyle w:val="Normaltextrun"/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นวทางการปฐมนิเทศ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จ้าหน้าที่ใหม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</w:p>
        </w:tc>
      </w:tr>
      <w:tr>
        <w:trPr>
          <w:trHeight w:val="12253" w:hRule="atLeast"/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ป้องกันการสัมผัสเลือด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ารคัดหลั่ง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อุบัติเหตุของมีคมทิ่มตำ 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วมใส่อุปกรณ์ป้องกัน ให้เหมาะสมกับกิจกรรมการพยาบาลที่มีความเสี่ยงที่จะถูกเลือดหรือสารคัดหลั่งจากผู้ป่วยกระเด็นใส่</w:t>
            </w:r>
            <w:r>
              <w:rPr>
                <w:rFonts w:cs="Browallia New" w:ascii="Browallia New" w:hAnsi="Browallia New"/>
                <w:sz w:val="32"/>
                <w:szCs w:val="32"/>
              </w:rPr>
              <w:t>,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ไม่สวมปลอกเข็มกลับคื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,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ใช้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one hand technique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มื่อต้องสวมปลอกเข็มกลับคื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,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ใช้อุปกรณ์ปลดหัวเข็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,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ใช้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forceps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ช่วยในการเย็บแผลและเก็บเศษวัสดุเหลือใช้จากใ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set,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แยกของมีคมโดยแยกทิ้งในภาชนะมิดชิดป้องกันการทิ่มทะลุได้</w:t>
            </w:r>
            <w:r>
              <w:rPr>
                <w:rFonts w:cs="Browallia New" w:ascii="Browallia New" w:hAnsi="Browallia New"/>
                <w:sz w:val="32"/>
                <w:szCs w:val="32"/>
              </w:rPr>
              <w:t>,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ถอดใบมีดโดยใช้คีมจับ</w:t>
            </w:r>
            <w:r>
              <w:rPr>
                <w:rFonts w:cs="Browallia New" w:ascii="Browallia New" w:hAnsi="Browallia New"/>
                <w:sz w:val="32"/>
                <w:szCs w:val="32"/>
              </w:rPr>
              <w:t>,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ปฏิบัติงานด้วยความรอบคอบ ระมัดระวัง  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แนวทางปฏิบัติเมื่อได้รับอุบัติเหตุของมีคมทิ่มตำหรือสัมผัสเลือด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ารคัดหลั่งจากผู้ป่วย 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ปฐมพยาบาลเบื้องต้น กรณีถูกของมีคม ให้ล้างแผลด้วยน้ำและสบู่สะอาดมากๆ ไม่บีบเค้น และเช็ดตามด้วยน้ำยาฆ่าเชื้อ กรณีเลือด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ารคัดหลั่งกระเด็นเข้าตา ให้ล้างตามากๆ กรณีเลือดหรือสารคัดหลั่งกระเด็นเข้าปากให้บ้วนปากมากๆ และปฏิบัติตามแนวทางปฏิบัติเมื่อถูกของมีคมทิ่มตำหรือสัมผัสเลือด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ารคัดหลั่งจากตัวผู้ป่วย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ปฏิบัติตามหลัก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Aseptic technique 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เปิดหีบห่ออุปกรณ์เครื่องมือแพทย์ปราศจากเชื้อ ก่อนนำมาใช้ต้องตรวจสอบวันหมดอายุ</w:t>
            </w:r>
            <w:r>
              <w:rPr>
                <w:rFonts w:cs="Browallia New" w:ascii="Browallia New" w:hAnsi="Browallia New"/>
                <w:sz w:val="32"/>
                <w:szCs w:val="32"/>
              </w:rPr>
              <w:t>,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Indicater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ัวบ่งชี้การทำให้ปราศจากเชื้อ  ความเปียกชื้นของหีบห่อ  กรณีซองกระดาษ</w:t>
            </w: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พลาสติก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ซอง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seal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ช้วิธีดึงปากซองออกจากกันโดยระมัดระวังไม่ให้มือสัมผัสด้านในซองและเครื่องมือที่อยู่ภายใ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,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เปิดห่อผ้าเปิดโดยไม่เอื้อมมือข้ามห่ออุปกรณ์และไม่ให้มือสัมผัสกับผ้าและอุปกรณ์ด้านใน  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เตรียมผิวหนังผู้ป่วยก่อนทำหัตถการ ให้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Paint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น้ำยาฆ่าเชื้อที่ผิวหนังผู้ป่วยจากตำแหน่งที่จะทำหัตถการและวนออกด้านนอกโดยรอบเป็นวงกว้าง  ขณะทำหัตถการต้องระมัดระวังกา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>Contaminate 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ใช้น้ำยาฆ่าเชื้อต่างๆ 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ล้างมือ     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ป็นวิธีที่มีประสิทธิภาพสูงสุดและคุ้มค่าที่สุดในการป้องกันการติดเชื้อ การล้างมือที่ถูกวิธีร่วมกับการเช็ดมือด้วยผ้าสะอาดทุกครั้งสามารถลดการติดเชื้อในโรงพยาบาลได้ การล้างมือแบ่งเป็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เภทดังนี้ 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ล้างมือด้วยน้ำกับสบู่ธรรมด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Normal  Handwashing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ป็นการล้างมือเพื่อขจัดคราบ โดยใช้น้ำและสบู่ธรรมดา  มี </w:t>
            </w:r>
            <w:r>
              <w:rPr>
                <w:rFonts w:cs="Browallia New" w:ascii="Browallia New" w:hAnsi="Browallia New"/>
                <w:sz w:val="32"/>
                <w:szCs w:val="32"/>
              </w:rPr>
              <w:t>7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ขั้นตอนนานอย่างน้อย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ินาที 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ล้างมือด้วยน้ำกับน้ำยาทำลายเชื้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Hygienic  Handwashing)  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ป็นการล้างโดยใช้น้ำและน้ำยาทำลายเชื้อเพื่อขจัดเชื้อที่ปนเปื้อนบนมือ ให้อยู่ในระดับที่ปลอดภัยต่อการให้บริการควรนา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5-30 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ินาที   </w:t>
            </w:r>
          </w:p>
          <w:p>
            <w:pPr>
              <w:pStyle w:val="Normal"/>
              <w:rPr>
                <w:rFonts w:ascii="Calibri" w:hAnsi="Calibri" w:cs="BrowalliaUPC"/>
                <w:sz w:val="32"/>
                <w:szCs w:val="32"/>
              </w:rPr>
            </w:pPr>
            <w:r>
              <w:rPr>
                <w:rFonts w:cs="BrowalliaUPC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2693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ระเบียบปฏิบัติเลข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7/8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  <w:r>
              <w:rPr>
                <w:rStyle w:val="Normaltextrun"/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นวทางการปฐมนิเทศ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จ้าหน้าที่ใหม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</w:p>
        </w:tc>
      </w:tr>
      <w:tr>
        <w:trPr>
          <w:trHeight w:val="12253" w:hRule="atLeast"/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ล้างมือก่อนทำหัตถการ 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Surgical  Handwashing) 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ป็นการล้างและทำความสะอาดมือ เพื่อขจัดเชื้อจนมั่นใจว่าผู้ป่วยที่ได้รับบริการต้องปลอดภัย  โดยใช้น้ำและน้ำยาทำลายเชื้อ  เช่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% chlorhexidinegluconate 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รือ 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7.5% Iodophor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วลาที่ใช้ในการล้างมือจนถึงข้อศอกนา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-5 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ที   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ในกรณีที่มือไม่เปื้อนเลือด  สารน้ำหรือสารคัดหลั่งของผู้ป่วย  และสถานที่ไม่เอื้ออำนวยในการล้างมือด้วยน้ำและน้ำยาทำลายเชื้อ  อาจใช้น้ำยาทำลายเชื้อที่มีแอลกอฮอล์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Alcohol  based  solution 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รือ  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Alcohol  based  gel) 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ะมาณ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5 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ิลลิลิตร  ถูมือสองข้างให้ทั่วจนน้ำยาแห้ง  ใช้เวลาประมาณ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0-3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ินาที 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ล้างมือ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5 Moments (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ถานการณ์</w:t>
            </w:r>
            <w:r>
              <w:rPr>
                <w:rFonts w:cs="Browallia New" w:ascii="Browallia New" w:hAnsi="Browallia New"/>
                <w:sz w:val="32"/>
                <w:szCs w:val="32"/>
              </w:rPr>
              <w:t>) 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 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่อนได้แก่ ล้างมือทุกครั้งก่อนสัมผัสผู้ป่วยและก่อนทำหัตถการ 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ลังได้แก่   ล้างมือทุกครั้งหลังสัมผัสผู้ป่วย</w:t>
            </w:r>
            <w:r>
              <w:rPr>
                <w:rFonts w:cs="Browallia New" w:ascii="Browallia New" w:hAnsi="Browallia New"/>
                <w:sz w:val="32"/>
                <w:szCs w:val="32"/>
              </w:rPr>
              <w:t>,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ลังสัมผัสสิ่งคัดหลั่งจากตัวผู้ป่วย</w:t>
            </w:r>
            <w:r>
              <w:rPr>
                <w:rFonts w:cs="Browallia New" w:ascii="Browallia New" w:hAnsi="Browallia New"/>
                <w:sz w:val="32"/>
                <w:szCs w:val="32"/>
              </w:rPr>
              <w:t>,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ลังสัมผัสสิ่งแวดล้อมรอบตัว 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                 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ป่วย 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แยกขย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   มีการแยกขยะเป็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เภทได้แก่ 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ขยะทั่วไป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ได้แก่ กระดาษ</w:t>
            </w:r>
            <w:r>
              <w:rPr>
                <w:rFonts w:cs="Browallia New" w:ascii="Browallia New" w:hAnsi="Browallia New"/>
                <w:sz w:val="32"/>
                <w:szCs w:val="32"/>
              </w:rPr>
              <w:t>,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ศษอาหาร วัสดุอื่นที่ไม่ได้เปื้อนเลือดหรือสารคัดหลั่งจากตัวผู้ป่วยทิ้งในถุงสีดำ 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ขยะติดเชื้อ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ได้แก่  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ขยะติดเชื้อไม่มีคม เช่น ก๊อซ สำลีเปื้อนเลือด สายยางดูดเสมหะ ให้ทิ้งในถุงขยะสีแดงจุไม่เกิ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/4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ถุง มัดปากด้วยเชือกแม่บ้านจัดเก็บวัน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อบเวล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7.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4.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 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ำไปทิ้งที่โรงพักขยะ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ขยะติดเชื้อมีคมเช่นเข็มฉีดยา ใบมีด ให้ทิ้งในภาชนะทิ้งของมีคมป้องกันการทิ่มทะลุ และบรรจุไม่เกิ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/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งภาชนะ ปิดฝาให้มิดชิด ให้แม่บ้านนำไปไว้โรงพักขยะขยะติดเชื้อของร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อส่งบริษัทเอกชนรับไปกำจัด  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ขยะอันตรา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ได้แก่หลอดนีออน ถ่านไฟฉาย ตลับหมึกเครื่องปริ้นท์ ปรอท ขวดยาปฏิชีวนะ ขวดสารเคมี ปากกา เป็นต้น แจ้งแม่บ้านให้นำไปทิ้งในภาชนะที่จุดพักขยะอันตราย 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ขยะรีไซเคิล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ได้แก่ขวดน้ำพลาสติก ลังกระดาษต่างๆ  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u w:val="single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การจัดการเครื่องมือแพทย์ปราศจากเชื้อ 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ับเครื่องมือจากหน่วยจ่ายกลาง ล้างมือก่อนสัมผัสหีบห่ออุปกรณ์หยิบจับบริเวณมุมห่อ ตรวจเช็คเครื่องมือให้ถูกต้องครบถ้วน จัดเก็บแบ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First in first out 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รวจเช็ควันหมดอายุที่ระบุไว้บนห่อเครื่องมือเป็นประจำทุกวัน</w:t>
            </w:r>
          </w:p>
          <w:p>
            <w:pPr>
              <w:pStyle w:val="Normal"/>
              <w:rPr>
                <w:rFonts w:ascii="Calibri" w:hAnsi="Calibri" w:cs="BrowalliaUPC"/>
                <w:sz w:val="32"/>
                <w:szCs w:val="32"/>
              </w:rPr>
            </w:pPr>
            <w:r>
              <w:rPr>
                <w:rFonts w:cs="BrowalliaUPC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2693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ระเบียบปฏิบัติเลข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8/8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  <w:r>
              <w:rPr>
                <w:rStyle w:val="Normaltextrun"/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แนวทางการปฐมนิเทศ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จ้าหน้าที่ใหม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</w:p>
        </w:tc>
      </w:tr>
      <w:tr>
        <w:trPr>
          <w:trHeight w:val="12253" w:hRule="atLeast"/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เครื่องมือที่หมดอายุเก็บส่งหน่วยจ่ายกลาง 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เช่นหมดอายุวันที่</w:t>
            </w:r>
            <w:r>
              <w:rPr>
                <w:rFonts w:cs="BrowalliaUPC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มกราคม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วันนี้เป็วันที่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มกราคมจะไม่สามารถใช้เครื่องมือนั้นได้แล้ว</w:t>
            </w:r>
            <w:r>
              <w:rPr>
                <w:rFonts w:cs="BrowalliaUPC" w:ascii="Browallia New" w:hAnsi="Browallia New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ชั้นเก็บอุปกรณ์ทำความสะอาดได้ง่าย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ไม่ใกล้แหล่งความชื้น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และไม่เปิดฝาตู้ทิ้งไว้ 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อุปกรณ์ที่ใช้แล้วแยกของมีคมออก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ถ้าเปื้อนเลือดให้ใช้เศษวัสดุที่เหลือเช็ดคราบเลือดออกเพื่อป้องกันเลือดแห้งกรังติดเครื่องมือแยกอุปกรณ์พวกคีมคีบและกรรไกรออกจากถาดต่างๆ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และ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บรรจุลงภาชนะมีฝาปิดมิดชิดตลอดเวลาที่รอส่งหน่วยจ่ายกลาง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ห้ามนำเครื่องมือล้างผ่านน้ำที่หน่วยงาน </w:t>
            </w:r>
            <w:r>
              <w:rPr>
                <w:rFonts w:cs="BrowalliaUPC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ไม่มีการล้างเครื่องมือในหน่วยงาน</w:t>
            </w:r>
            <w:r>
              <w:rPr>
                <w:rFonts w:cs="BrowalliaUPC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การตรวจสอบประสิทธิภาพการทำให้ปราศจากเชื้อก่อนใช้งาน 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วันหมดอายุ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การเปลี่ยนสีของออโตเครปเทป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การเปลี่ยนสีของสตีมสติปที่บรรจุในชุดเครื่องมือต่างๆต้องมีการเปลี่ยนสีสม่ำเสมอทั่วทั้งแถบ </w:t>
            </w:r>
          </w:p>
          <w:p>
            <w:pPr>
              <w:pStyle w:val="Normal"/>
              <w:rPr>
                <w:rFonts w:ascii="Browallia New" w:hAnsi="Browallia New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UPC"/>
                <w:b/>
                <w:b/>
                <w:bCs/>
                <w:sz w:val="32"/>
                <w:sz w:val="32"/>
                <w:szCs w:val="32"/>
              </w:rPr>
              <w:t>การแบ่งประเภทเครื่องมือเครื่องใช้ในโรงพยาบาล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b/>
                <w:b/>
                <w:bCs/>
                <w:sz w:val="32"/>
                <w:sz w:val="32"/>
                <w:szCs w:val="32"/>
              </w:rPr>
              <w:t>แบ่งได้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Browallia New" w:hAnsi="Browall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UPC"/>
                <w:b/>
                <w:b/>
                <w:bCs/>
                <w:sz w:val="32"/>
                <w:sz w:val="32"/>
                <w:szCs w:val="32"/>
              </w:rPr>
              <w:t>ชนิดได้แก่ </w:t>
            </w:r>
          </w:p>
          <w:p>
            <w:pPr>
              <w:pStyle w:val="Normal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  <w:t>-Critical items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ได้แก่อุปกรณ์หรือเครื่องมือทางการแพทย์ที่ต้องสอดใส่เข้าสู่เนื้อเยื่อที่ปราศจากเชื้อของร่างกายหรือกระแสโลหิต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เช่น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เครื่องมือผ่าตัด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เข็ม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สายสวนหัวใจ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สายสวนปัสสาวะ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ต้องได้รับการทำให้ปราศจากเชื้อ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เช่น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อบไอน้ำ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อบแก็ส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หรือใช้น้ำยาทำลายเชื้อเช่น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Browallia New" w:hAnsi="Browallia New"/>
                <w:sz w:val="32"/>
                <w:szCs w:val="32"/>
              </w:rPr>
              <w:t xml:space="preserve">2% glutaraldehyde ( Cidex) 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อุปกรณ์ในกลุ่มนี้ให้ส่งหน่วยจ่ายกลางทั้งหมด </w:t>
            </w:r>
          </w:p>
          <w:p>
            <w:pPr>
              <w:pStyle w:val="Normal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UPC" w:ascii="Browallia New" w:hAnsi="Browallia New"/>
                <w:sz w:val="32"/>
                <w:szCs w:val="32"/>
              </w:rPr>
              <w:t xml:space="preserve">-Semicritical items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ได้แก่อุปกรณ์ที่ต้องสัมผัสกับเยื่อบุร่างกาย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หรือผิวหนังที่มีบาดแผล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มีรอยถลอก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อุปกรณ์เหล่านี้ต้องไม่มีเชื้อจุลชีพอยู่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เช่น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ชุดทำแผล 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อุปกรณ์เครื่องช่วยหายใจ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อุปกรณ์ดมยาสลบ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ต้องผ่านการทำลายเชื้อระดับสูงหรือใช้น้ำยาทำลายเชื้อระดับสูงได้แก่</w:t>
            </w:r>
            <w:r>
              <w:rPr>
                <w:rFonts w:cs="BrowalliaUPC" w:ascii="Browallia New" w:hAnsi="Browallia New"/>
                <w:sz w:val="32"/>
                <w:szCs w:val="32"/>
              </w:rPr>
              <w:t xml:space="preserve">2% glutaraldehyde( Cidex) ,peracitic acid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อุปกรณ์ในกลุ่มนี้ให้ส่งหน่วยจ่ายกลางทั้งหมด </w:t>
            </w:r>
          </w:p>
          <w:p>
            <w:pPr>
              <w:pStyle w:val="Normal"/>
              <w:rPr/>
            </w:pPr>
            <w:r>
              <w:rPr>
                <w:rFonts w:cs="BrowalliaUPC" w:ascii="Browallia New" w:hAnsi="Browallia New"/>
                <w:sz w:val="32"/>
                <w:szCs w:val="32"/>
              </w:rPr>
              <w:t xml:space="preserve">-Noncritical items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เป็นอุปกรณ์ที่สัมผัสผิวหนังปกติที่ไม่มีบาดแผลหรือรอยถลอกไม่ได้สัมผัสกับเยื่อบุร่างกาย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เช่น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เครื่องวัดความดันโลหิต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ไม้กั้นเตียง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ภาชนะใส่อาหาร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ล้างทำความสะอาดตามวิธีปกติ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ไม่ต้องส่งหน่วยจ่ายกลาง </w:t>
            </w:r>
          </w:p>
          <w:p>
            <w:pPr>
              <w:pStyle w:val="Normal"/>
              <w:rPr>
                <w:rFonts w:ascii="Calibri" w:hAnsi="Calibri" w:cs="BrowalliaUPC"/>
                <w:sz w:val="32"/>
                <w:szCs w:val="32"/>
              </w:rPr>
            </w:pPr>
            <w:r>
              <w:rPr>
                <w:rFonts w:cs="BrowalliaUPC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UPC">
    <w:charset w:val="de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/>
    <w:rPr>
      <w:rFonts w:ascii="Angsana New" w:hAnsi="Angsana New" w:eastAsia="Times New Roman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01:00Z</dcterms:created>
  <dc:creator>pla</dc:creator>
  <dc:description/>
  <dc:language>en-US</dc:language>
  <cp:lastModifiedBy>ServerAdmin</cp:lastModifiedBy>
  <dcterms:modified xsi:type="dcterms:W3CDTF">2016-09-20T03:01:00Z</dcterms:modified>
  <cp:revision>2</cp:revision>
  <dc:subject/>
  <dc:title/>
</cp:coreProperties>
</file>