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แนวทางการปฏิบัติผู้ป่วยไข้หวัดน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พื่อเป็นแนวทางในการดูแลผู้ป่ว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ข้หวัดนก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พื่อ</w:t>
            </w:r>
            <w:r>
              <w:rPr>
                <w:rFonts w:ascii="Calibri" w:hAnsi="Calibri" w:cs="BrowalliaUPC"/>
                <w:sz w:val="32"/>
                <w:sz w:val="32"/>
                <w:szCs w:val="32"/>
              </w:rPr>
              <w:t>เป็นแนวทางปฏิบัติเดียวกันของเจ้าหน้าที่</w:t>
            </w:r>
            <w:r>
              <w:rPr>
                <w:rFonts w:ascii="Calibri" w:hAnsi="Calibri" w:eastAsia="Calibri" w:cs="Calibri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คำจำกัดความ </w:t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</w:t>
            </w:r>
            <w:r>
              <w:rPr/>
              <w:t>น</w:t>
            </w:r>
            <w:r>
              <w:rPr/>
              <w:t>ิ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ยามไข้หวัดนกในคน เนื่องจากเป็นโรคใหม่จึงมีการปรับเปลี่ยนนิยามหลายคร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ั้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 สำนักระบาดวิทยาจึง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ำ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ดนิยาม แบ่งเป็น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3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ระดับดังนี้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ผู้ป่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วยท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ี่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สงสัย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 w:ascii="AngsanaUPC" w:hAnsi="AngsanaUPC"/>
                <w:sz w:val="32"/>
                <w:szCs w:val="32"/>
              </w:rPr>
              <w:t xml:space="preserve">(Suspect)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ได้แก่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ผู้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ที่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มีอาการหรืออาการแสดงต่อไปน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ี้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BrowalliaUPC" w:ascii="AngsanaUPC" w:hAnsi="AngsanaUPC"/>
                <w:sz w:val="32"/>
                <w:szCs w:val="32"/>
              </w:rPr>
              <w:t>-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ไข้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อุณหภูมิกายมากกว่า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UPC" w:hAnsi="AngsanaUPC"/>
                <w:sz w:val="32"/>
                <w:szCs w:val="32"/>
              </w:rPr>
              <w:t xml:space="preserve">38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องศา</w:t>
            </w:r>
            <w:r>
              <w:rPr>
                <w:rFonts w:cs="BrowalliaUPC" w:ascii="AngsanaUPC" w:hAnsi="AngsanaUPC"/>
                <w:sz w:val="32"/>
                <w:szCs w:val="32"/>
              </w:rPr>
              <w:t>)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ร่วมกับ</w:t>
            </w:r>
          </w:p>
          <w:p>
            <w:pPr>
              <w:pStyle w:val="Normal"/>
              <w:rPr>
                <w:rFonts w:ascii="AngsanaUPC" w:hAnsi="AngsanaUPC" w:cs="BrowalliaUPC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sz w:val="32"/>
                <w:szCs w:val="32"/>
              </w:rPr>
              <w:t xml:space="preserve"> </w:t>
            </w:r>
            <w:r>
              <w:rPr>
                <w:rFonts w:cs="Browalli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อาการอย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่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างใดอย่างหน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ึ่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งอันได้แก่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ปวดกล้ามเนื้อ</w:t>
            </w:r>
            <w:r>
              <w:rPr>
                <w:rFonts w:cs="BrowalliaUPC" w:ascii="AngsanaUPC" w:hAnsi="AngsanaUPC"/>
                <w:sz w:val="32"/>
                <w:szCs w:val="32"/>
              </w:rPr>
              <w:t xml:space="preserve">,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ไอ</w:t>
            </w:r>
            <w:r>
              <w:rPr>
                <w:rFonts w:cs="BrowalliaUPC" w:ascii="AngsanaUPC" w:hAnsi="AngsanaUPC"/>
                <w:sz w:val="32"/>
                <w:szCs w:val="32"/>
              </w:rPr>
              <w:t xml:space="preserve">,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หายใจผิดปกติ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UPC" w:hAnsi="AngsanaUPC"/>
                <w:sz w:val="32"/>
                <w:szCs w:val="32"/>
              </w:rPr>
              <w:t>(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หอบ</w:t>
            </w:r>
            <w:r>
              <w:rPr>
                <w:rFonts w:cs="BrowalliaUPC" w:ascii="AngsanaUPC" w:hAnsi="AngsanaUPC"/>
                <w:sz w:val="32"/>
                <w:szCs w:val="32"/>
              </w:rPr>
              <w:t xml:space="preserve">,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หายใจ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ลําบาก</w:t>
            </w:r>
            <w:r>
              <w:rPr>
                <w:rFonts w:cs="BrowalliaUPC" w:ascii="AngsanaUPC" w:hAnsi="AngsanaUPC"/>
                <w:sz w:val="32"/>
                <w:szCs w:val="32"/>
              </w:rPr>
              <w:t xml:space="preserve">)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หรือ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แพทย์วินิจฉัยสงสัยว่าเป็นปอดบวม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หรือไข้หวัดใหญ่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ร่วมกับมี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UPC" w:hAnsi="AngsanaUPC" w:cs="BrowalliaUPC"/>
                <w:sz w:val="32"/>
                <w:szCs w:val="32"/>
              </w:rPr>
            </w:pPr>
            <w:r>
              <w:rPr>
                <w:rFonts w:cs="BrowalliaUPC" w:ascii="AngsanaUPC" w:hAnsi="Angsan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ประวัติการสัมผัสสัตว์ปีกที่ป่วย</w:t>
            </w:r>
            <w:r>
              <w:rPr>
                <w:rFonts w:cs="BrowalliaUPC" w:ascii="AngsanaUPC" w:hAnsi="AngsanaUPC"/>
                <w:sz w:val="32"/>
                <w:szCs w:val="32"/>
              </w:rPr>
              <w:t>/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ตาย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โดยตรงในระยะ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UPC" w:hAnsi="AngsanaUPC"/>
                <w:sz w:val="32"/>
                <w:szCs w:val="32"/>
              </w:rPr>
              <w:t xml:space="preserve">7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วันที</w:t>
            </w:r>
            <w:r>
              <w:rPr>
                <w:rFonts w:cs="BrowalliaUPC" w:ascii="AngsanaUPC" w:hAnsi="AngsanaUPC"/>
                <w:sz w:val="32"/>
                <w:szCs w:val="32"/>
              </w:rPr>
              <w:softHyphen/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ผ่านมา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สัมผัสผู้ป่วยปอดบวม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ในช่วง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UPC" w:hAnsi="AngsanaUPC"/>
                <w:sz w:val="32"/>
                <w:szCs w:val="32"/>
              </w:rPr>
              <w:t xml:space="preserve">10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วันทีผ่านมา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หรือมีการตายของสัตว์ปีกอย่างผิดปกติในหมู่บ้านที</w:t>
            </w:r>
            <w:r>
              <w:rPr>
                <w:rFonts w:cs="BrowalliaUPC" w:ascii="AngsanaUPC" w:hAnsi="AngsanaUPC"/>
                <w:sz w:val="32"/>
                <w:szCs w:val="32"/>
              </w:rPr>
              <w:softHyphen/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อยู่อาศัยในรอบ</w:t>
            </w:r>
            <w:r>
              <w:rPr>
                <w:rFonts w:ascii="AngsanaUPC" w:hAnsi="AngsanaUPC" w:eastAsia="AngsanaUPC" w:cs="Angsan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UPC" w:hAnsi="AngsanaUPC"/>
                <w:sz w:val="32"/>
                <w:szCs w:val="32"/>
              </w:rPr>
              <w:t xml:space="preserve">14 </w:t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วันที</w:t>
            </w:r>
            <w:r>
              <w:rPr>
                <w:rFonts w:cs="BrowalliaUPC" w:ascii="AngsanaUPC" w:hAnsi="AngsanaUPC"/>
                <w:sz w:val="32"/>
                <w:szCs w:val="32"/>
              </w:rPr>
              <w:softHyphen/>
            </w:r>
            <w:r>
              <w:rPr>
                <w:rFonts w:ascii="AngsanaUPC" w:hAnsi="AngsanaUPC" w:cs="BrowalliaUPC"/>
                <w:sz w:val="32"/>
                <w:sz w:val="32"/>
                <w:szCs w:val="32"/>
              </w:rPr>
              <w:t>ผ่านมา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่วยที</w:t>
            </w:r>
            <w:r>
              <w:rPr>
                <w:rFonts w:cs="BrowalliaUPC" w:ascii="BrowalliaUPC" w:hAnsi="BrowalliaUPC"/>
                <w:sz w:val="32"/>
                <w:szCs w:val="32"/>
              </w:rPr>
              <w:softHyphen/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่าจะเป็น </w:t>
            </w:r>
            <w:r>
              <w:rPr>
                <w:rFonts w:cs="BrowalliaUPC" w:ascii="BrowalliaUPC" w:hAnsi="BrowalliaUPC"/>
                <w:sz w:val="32"/>
                <w:szCs w:val="32"/>
              </w:rPr>
              <w:t>(Probable)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ด้แก่ ผู้ป่วยท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งสัยตามนิยามข้างต้น ร่วมกับ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ลตรวจเบื้องต้นพบวามีการติดเชื้อไข้หวัดใหญ่กลุ่ม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A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ต่ยังบอกไม่ได้ว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่า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ชื้อสายพันธุ์ของคน หรือสัตว์ปีก หรือ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มีอาการระบบหายใจล้มเหลว หรือ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สียชีวิต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่วยยืนยัน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Confirm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ได้แก่ผู้ป่วยที สงสัยและผลการตรวจสุดท้ายพบเชื้อไข้หวัดใหญ่กลุ่ม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A (H5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ซึ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งเป็นสายพันธุ์ของสัตว์ปีกด้วยวิธี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PCR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รือการแพร่เชื้อ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ผู้ป่วยสงสัยหรือผู้ป่วยทีน่าจะเป็น หากมีผลการตรวจยืนยันพิสูจน์ได้ว่าเกิดจากเ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ชื้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 สาเหตุ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ื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นๆ ให้จัดสถานะเป็นผู้ป่วยจําหน่ายออ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(Exclude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ารเปล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ยนสถานะของผู้ป่วย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ื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งจากข้อมูลผู้ป่วยที ได้รับรายงานเป็นข้อมูลปัจจุบันที ได้รับจาก โรงพยาบาลต่างๆ ในขณะแรกที ผู้ป่วยเข้ารับรักษาดังนั้น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ื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อเวลาผ่านไปและผลการตรวจมีความชัดเจนมาก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ขึ้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 การจัดประเภทของผู้ป่วยก็อาจเปล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ยนแปลงได้เป็นธรรมดา เช่น ผู้ป่วยทีสงสัยอาจเปล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ยนสถานะเป็นผู้ป่วยท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น่าจะเป็น หรือผู้ป่วยทีน่าจะเป็นบางรายก็อาจ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ปล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ยนสถานะเป็นจําหน่ายได้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แนวทางการปฏิบัติผู้ป่วยไข้หวัดนก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ิธีการติดเชื้อไข้หวัด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H5N1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ในคน </w:t>
            </w:r>
          </w:p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หล่งรังโรคคือสัตว์ปีก เช่น ไก่ เป็ด ห่าน นก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ติดเชื้อหรือป่วย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ชื้อไวรัสอยู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ในมูลสัตว์และสารคัดหล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ั่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จากตัวสัตว์ ซ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ึ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คงสภาพอยูในสิ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แวดล้อมได้หลายวัน</w:t>
            </w:r>
          </w:p>
          <w:p>
            <w:pPr>
              <w:pStyle w:val="Normal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คนติดเชื้อจากสัตว์โดย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1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ัมผัสโดยตร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กับ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ัตว์ที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่วยหรือตาย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สัมผัสสิ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แวดล้อม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ปนเปื้อนเชื้อในพื้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ที่ที่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กิดโรคระบาด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3/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แนวทางการปฏิบัติผู้ป่วยไข้หวัดน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185545</wp:posOffset>
                      </wp:positionV>
                      <wp:extent cx="273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75pt;margin-top:9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316730</wp:posOffset>
                      </wp:positionH>
                      <wp:positionV relativeFrom="paragraph">
                        <wp:posOffset>1315085</wp:posOffset>
                      </wp:positionV>
                      <wp:extent cx="2800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9.9pt;margin-top:10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แนวทางการดำเนินงานคัดกรอง รักษา เฝ้าระวัง </w:t>
            </w:r>
            <w:r>
              <w:rPr>
                <w:rFonts w:cs="BrowalliaUPC" w:ascii="BrowalliaUPC" w:hAnsi="BrowalliaUPC"/>
                <w:sz w:val="32"/>
                <w:szCs w:val="32"/>
              </w:rPr>
              <w:t>MERS,COV,Ebola,SARS,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ไข้หวัดน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998855</wp:posOffset>
                      </wp:positionV>
                      <wp:extent cx="1261110" cy="421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พยาบาลประจำจุดคัดกรอ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D ,ER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คัดกรองประวัติ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3pt;height:33.2pt;mso-wrap-distance-left:9.05pt;mso-wrap-distance-right:9.05pt;mso-wrap-distance-top:0pt;mso-wrap-distance-bottom:0pt;margin-top:78.65pt;mso-position-vertical-relative:text;margin-left:3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ยาบาลประจำจุดคัดก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PD ,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คัดกรองประวัติ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998855</wp:posOffset>
                      </wp:positionV>
                      <wp:extent cx="2359660" cy="756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ป่วยด้วยอาการไข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gt;3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งศา และมีอาการโรคติดเชื้อเฉียบพลันระบบทางเดินหายใจ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เช่น ไอ เจ็บคอ มีน้ำมูก หายใจเร็ว เหนื่อย หอบ และมีประวัติข้อใดข้อหนึ่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59.55pt;mso-wrap-distance-left:9.05pt;mso-wrap-distance-right:9.05pt;mso-wrap-distance-top:0pt;mso-wrap-distance-bottom:0pt;margin-top:78.65pt;mso-position-vertical-relative:text;margin-left:1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่วยด้วยอาการไข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gt;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องศา และมีอาการโรคติดเชื้อเฉียบพลันระบบทางเดินหายใจ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ช่น ไอ เจ็บคอ มีน้ำมูก หายใจเร็ว เหนื่อย หอบ และมีประวัติข้อใดข้อหนึ่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1033145</wp:posOffset>
                      </wp:positionV>
                      <wp:extent cx="1117600" cy="4622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760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พนักงานห้องบัตรเปิ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สิทธิบัตรผู้ป่ว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pt;height:36.4pt;mso-wrap-distance-left:9.05pt;mso-wrap-distance-right:9.05pt;mso-wrap-distance-top:0pt;mso-wrap-distance-bottom:0pt;margin-top:81.35pt;mso-position-vertical-relative:text;margin-left:3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นักงานห้องบัตรเป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ิทธิบัตรผู้ป่ว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2680</wp:posOffset>
                      </wp:positionH>
                      <wp:positionV relativeFrom="paragraph">
                        <wp:posOffset>160020</wp:posOffset>
                      </wp:positionV>
                      <wp:extent cx="654685" cy="402590"/>
                      <wp:effectExtent l="5715" t="5080" r="5080" b="4298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40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ผู้ป่ว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4pt;margin-top:12.6pt;width:51.5pt;height:31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ผู้ป่ว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55245</wp:posOffset>
                      </wp:positionV>
                      <wp:extent cx="1270" cy="191770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7pt;margin-top:4.35pt;width:0.1pt;height:1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222250</wp:posOffset>
                      </wp:positionV>
                      <wp:extent cx="7620" cy="11620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17.5pt;width:0.5pt;height:9.1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3820</wp:posOffset>
                      </wp:positionV>
                      <wp:extent cx="245046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5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6.6pt;width:192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3820</wp:posOffset>
                      </wp:positionV>
                      <wp:extent cx="1270" cy="130175"/>
                      <wp:effectExtent l="38100" t="635" r="374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35pt;margin-top:6.6pt;width:0.05pt;height:1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83820</wp:posOffset>
                      </wp:positionV>
                      <wp:extent cx="1270" cy="130175"/>
                      <wp:effectExtent l="38100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8pt;margin-top:6.6pt;width:0.05pt;height:1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83820</wp:posOffset>
                      </wp:positionV>
                      <wp:extent cx="37655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6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5pt;margin-top:6.6pt;width:2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83820</wp:posOffset>
                      </wp:positionV>
                      <wp:extent cx="1270" cy="130175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85pt;margin-top:6.6pt;width:0.05pt;height:10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3835</wp:posOffset>
                      </wp:positionV>
                      <wp:extent cx="1240155" cy="4356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15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ไม่เข้าข่า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ส่งตรวจตามแผนต่าง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65pt;height:34.3pt;mso-wrap-distance-left:9.05pt;mso-wrap-distance-right:9.05pt;mso-wrap-distance-top:0pt;mso-wrap-distance-bottom:0pt;margin-top:16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ม่เข้าข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่งตรวจตามแผนต่าง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203835</wp:posOffset>
                      </wp:positionV>
                      <wp:extent cx="1595120" cy="20186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201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เข้าข่า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พยาบาลคัดกรอ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,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ให้ผู้ป่วยใส่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urgical mask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นั่งบริเวณนั้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ยกผู้ป่วยบริเวณนั้นเข้ามานั่งในเขตซักประว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พยาบาลจุ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เข้ามาแจ้งพยาบาลหน้าห้องตรวจเรื่อ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se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สงสัยติดเชื้อ แล้วไปใส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ที่สำนักงา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พยาบาลจุ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พร้อม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PP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ออกไปประเมินและซักประวัติผู้ป่ว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pt;height:158.95pt;mso-wrap-distance-left:9.05pt;mso-wrap-distance-right:9.05pt;mso-wrap-distance-top:0pt;mso-wrap-distance-bottom:0pt;margin-top:16.05pt;mso-position-vertical-relative:text;margin-left:9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ข้าข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ยาบาลคัดกรอ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,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ให้ผู้ป่วยใส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urgical mask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นั่งบริเวณ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ยกผู้ป่วยบริเวณนั้นเข้ามานั่งในเขตซักประว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ยาบาลจุ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i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ข้ามาแจ้งพยาบาลหน้าห้องตรวจเรื่อ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ase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สงสัยติดเชื้อ แล้วไปใส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ี่สำนักงา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ยาบาลจุ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i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พร้อ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ull PP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ออกไปประเมินและซักประวัติผู้ป่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203835</wp:posOffset>
                      </wp:positionV>
                      <wp:extent cx="933450" cy="113157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31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ู้ช่วยเหลือคนไข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ใส่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ll PPE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ที่สำนักงาน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ละออกไปเตรียมรถเข็น ดูแลสถานที่ด้านหน้าให้พร้อมย้ายผู้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9.1pt;mso-wrap-distance-left:9.05pt;mso-wrap-distance-right:9.05pt;mso-wrap-distance-top:0pt;mso-wrap-distance-bottom:0pt;margin-top:16.05pt;mso-position-vertical-relative:text;margin-left:2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ช่วยเหลือคนไข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ใส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ull PPE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ี่สำนักงา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ละออกไปเตรียมรถเข็น ดูแลสถานที่ด้านหน้าให้พร้อมย้ายผู้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57345</wp:posOffset>
                      </wp:positionH>
                      <wp:positionV relativeFrom="paragraph">
                        <wp:posOffset>19685</wp:posOffset>
                      </wp:positionV>
                      <wp:extent cx="1704340" cy="288544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88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หมายเหต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อาศัยหรือเดินทางหรือเป็นผู้สัมผัสของผู้ที่เดินทางจากประเทศแถบภูมิภาคตะวันออกกลา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เกาหล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เป็นบุคลลากรทางการแพทย์ที่ดูแลผู้ป่วยปอดบว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หรือเจ้าหน้าที่ตรวจตัวอย่างจากระบบทางเดินหายใ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ผู้ใกล้ชิด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ผู้ป่วยเข้าข่าย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หรื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ผู้ป่วยยืนยัน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ไวรัสโคโรน่า สายพั่นธ์ใหม่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สัมผัสสัตว์ปีกโดยตรงในระย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วัน ก่อนวันเริ่มป่วยหรือมีการตายของสัตว์ปีกอย่างผิดปกติในหมู่บ้านทิอาศัยอยู่ในรอบ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วัน ก่อนวันเริ่มป่ว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อาศัยอยู่หรือเดินทางมาจากพื้นที่ที่พบผู้ป่วยไข้หวัดใหญ่สายพันธ์ที่ระบา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ในแม็กซิโก ในระย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วัน ก่อนเริ่มป่ว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pt;height:227.2pt;mso-wrap-distance-left:9.05pt;mso-wrap-distance-right:9.05pt;mso-wrap-distance-top:0pt;mso-wrap-distance-bottom:0pt;margin-top:1.55pt;mso-position-vertical-relative:text;margin-left:32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าศัยหรือเดินทางหรือเป็นผู้สัมผัสของผู้ที่เดินทางจากประเทศแถบภูมิภาคตะวันออกกลา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กาหล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ป็นบุคลลากรทางการแพทย์ที่ดูแลผู้ป่วยปอดบว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รือเจ้าหน้าที่ตรวจตัวอย่างจากระบบทางเดินหายใ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ผู้ใกล้ชิด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ผู้ป่วยเข้าข่าย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รื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ผู้ป่วยยืนยั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ไวรัสโคโรน่า สายพั่นธ์ใหม่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สัมผัสสัตว์ปีกโดยตรงในระย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วัน ก่อนวันเริ่มป่วยหรือมีการตายของสัตว์ปีกอย่างผิดปกติในหมู่บ้านทิอาศัยอยู่ในรอบ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วัน ก่อนวันเริ่มป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าศัยอยู่หรือเดินทางมาจากพื้นที่ที่พบผู้ป่วยไข้หวัดใหญ่สายพันธ์ที่ระบ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ในแม็กซิโก ในระย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วัน ก่อนเริ่มป่วย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792" w:leader="none"/>
              </w:tabs>
              <w:rPr>
                <w:rFonts w:ascii="Calibri" w:hAnsi="Calibri"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 w:ascii="Calibri" w:hAnsi="Calibri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2488565</wp:posOffset>
                      </wp:positionV>
                      <wp:extent cx="396240" cy="7620"/>
                      <wp:effectExtent l="635" t="32385" r="0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72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5pt;margin-top:195.95pt;width:31.2pt;height: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7365</wp:posOffset>
                      </wp:positionH>
                      <wp:positionV relativeFrom="paragraph">
                        <wp:posOffset>2987040</wp:posOffset>
                      </wp:positionV>
                      <wp:extent cx="39624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5pt;margin-top:235.2pt;width:31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232785</wp:posOffset>
                      </wp:positionV>
                      <wp:extent cx="7620" cy="102870"/>
                      <wp:effectExtent l="36195" t="635" r="3238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254.55pt;width:0.55pt;height: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601720</wp:posOffset>
                      </wp:positionV>
                      <wp:extent cx="7620" cy="88900"/>
                      <wp:effectExtent l="37465" t="635" r="317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8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283.6pt;width:0.55pt;height: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3826510</wp:posOffset>
                      </wp:positionV>
                      <wp:extent cx="205740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5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5pt;margin-top:301.3pt;width:16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3963035</wp:posOffset>
                      </wp:positionV>
                      <wp:extent cx="1270" cy="116205"/>
                      <wp:effectExtent l="38100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312.05pt;width:0.05pt;height:9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4331335</wp:posOffset>
                      </wp:positionV>
                      <wp:extent cx="1270" cy="130175"/>
                      <wp:effectExtent l="38100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341.05pt;width:0.05pt;height:10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4741545</wp:posOffset>
                      </wp:positionV>
                      <wp:extent cx="1270" cy="81915"/>
                      <wp:effectExtent l="38100" t="635" r="3746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360.95pt;width:0.05pt;height: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451610</wp:posOffset>
                      </wp:positionV>
                      <wp:extent cx="1270" cy="102870"/>
                      <wp:effectExtent l="38100" t="635" r="3746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pt;margin-top:114.3pt;width:0.05pt;height: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544320</wp:posOffset>
                      </wp:positionV>
                      <wp:extent cx="2101215" cy="1697990"/>
                      <wp:effectExtent l="0" t="0" r="0" b="0"/>
                      <wp:wrapNone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215" cy="169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พยาบาลหน้าห้องตรว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หลังได้รับแจ้งจากพยาบาลจุ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ag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ปฏิบัติดั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โทรแจ้งงานบริหารเพื่อ  ประกาศแผ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9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จ้งแพทย์ที่ห้องตรว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จ้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-ray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จ้งงานผู้ป่วยในเพื่อเตรียมห้องแย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จ้งจน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ห้อ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AB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ให้เตรียมอุปกรณ์ไ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P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จ้งงานสอบสวนโร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งานเว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Key Chest PA up righ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ใน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sp-x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45pt;height:133.7pt;mso-wrap-distance-left:9.05pt;mso-wrap-distance-right:9.05pt;mso-wrap-distance-top:0pt;mso-wrap-distance-bottom:0pt;margin-top:121.6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ยาบาลหน้าห้อง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ลังได้รับแจ้งจากพยาบาลจุ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ia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ฏิบัติดั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โทรแจ้งงานบริหารเพื่อ  ประกาศแผ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9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จ้งแพทย์ที่ห้องตรว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P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จ้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-ra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จ้งงานผู้ป่วยในเพื่อเตรียมห้องแย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จ้งจน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ห้อ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AB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ห้เตรียมอุปกรณ์ไ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จ้งงานสอบสวนโร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งานเว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Key Chest PA up righ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ใน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sp-x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2301875</wp:posOffset>
                      </wp:positionV>
                      <wp:extent cx="2673985" cy="30607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98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ห้อ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-ray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จน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ปิดแอร์  ใส่ชุ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ให้สัญญาณเคลื่อนย้ายผู้ป่วยเข้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X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55pt;height:24.1pt;mso-wrap-distance-left:9.05pt;mso-wrap-distance-right:9.05pt;mso-wrap-distance-top:0pt;mso-wrap-distance-bottom:0pt;margin-top:181.25pt;mso-position-vertical-relative:text;margin-left:2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้อ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X-ray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จน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ปิดแอร์  ใส่ชุ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ห้สัญญาณเคลื่อนย้ายผู้ป่วยเข้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X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33445</wp:posOffset>
                      </wp:positionH>
                      <wp:positionV relativeFrom="paragraph">
                        <wp:posOffset>2684145</wp:posOffset>
                      </wp:positionV>
                      <wp:extent cx="2605405" cy="6057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540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P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ตียมห้องแยก เตรียมถุงแดงไว้ในห้อง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te roo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ตรียมรองเท้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คู่ด้านนอกเพื่อให้แพทย์กับพยาบาล เตรียมรถเก็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เมื่อพร้อมแจ้งห้อ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-ray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เพื่อย้ายผู้ป่วยเข้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15pt;height:47.7pt;mso-wrap-distance-left:9.05pt;mso-wrap-distance-right:9.05pt;mso-wrap-distance-top:0pt;mso-wrap-distance-bottom:0pt;margin-top:211.35pt;mso-position-vertical-relative:text;margin-left:2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เตียมห้องแยก เตรียมถุงแดงไว้ในห้อง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nte ro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เตรียมรองเท้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คู่ด้านนอกเพื่อให้แพทย์กับพยาบาล เตรียมรถเก็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มื่อพร้อมแจ้งห้อ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-ray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พื่อย้ายผู้ป่วยเข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3325495</wp:posOffset>
                      </wp:positionV>
                      <wp:extent cx="2884805" cy="28575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8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พยาบาลผู้ช่วยเหลือคนไข้ย้ายผู้ป่วยไปห้อ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-ray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เพื่อ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X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ละย้ายเข้าห้องแย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โดยเอาอุกรณ์ที่ใช้กับผู้ป่วยไปแล้วเข้าไปด้วย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15pt;height:22.5pt;mso-wrap-distance-left:9.05pt;mso-wrap-distance-right:9.05pt;mso-wrap-distance-top:0pt;mso-wrap-distance-bottom:0pt;margin-top:261.85pt;mso-position-vertical-relative:text;margin-left: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ยาบาลผู้ช่วยเหลือคนไข้ย้ายผู้ป่วยไปห้อ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X-ray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พื่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X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ละย้ายเข้าห้องแย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โดยเอาอุกรณ์ที่ใช้กับผู้ป่วยไปแล้วเข้าไปด้ว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680460</wp:posOffset>
                      </wp:positionV>
                      <wp:extent cx="3082925" cy="29210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9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พทย์ไปที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P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เพื่อใส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ละด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X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ที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P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ละพิจารณาให้ย้ายผู้ป่วยเข้าห้องแย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75pt;height:23pt;mso-wrap-distance-left:9.05pt;mso-wrap-distance-right:9.05pt;mso-wrap-distance-top:0pt;mso-wrap-distance-bottom:0pt;margin-top:289.8pt;mso-position-vertical-relative:text;margin-left:-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พทย์ไปที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พื่อใส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ละด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X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P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ละพิจารณาให้ย้ายผู้ป่วยเข้าห้องแย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3680460</wp:posOffset>
                      </wp:positionV>
                      <wp:extent cx="2898775" cy="2921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พนักงานผู้ช่วยเหลือคนไข้ นำรถนั่งไปล้างทำความสะอาด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ถอดชุ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PE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ใส่ถุงแด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5pt;height:23pt;mso-wrap-distance-left:9.05pt;mso-wrap-distance-right:9.05pt;mso-wrap-distance-top:0pt;mso-wrap-distance-bottom:0pt;margin-top:289.8pt;mso-position-vertical-relative:text;margin-left:25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นักงานผู้ช่วยเหลือคนไข้ นำรถนั่งไปล้างทำความสะอาด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ถอดชุ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PE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ส่ถุงแด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069080</wp:posOffset>
                      </wp:positionV>
                      <wp:extent cx="6037580" cy="27178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758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พยาบาลจากจุด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iage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อยู่ช่วยแพทย์ตรวจในห้องแยกพร้อมทำการพยาบาลแล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atment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ตามคำสั่งการรักษา และอยู่ดูแลผู้ป่วยต่อจนหมดเวร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พักห้องพิเศ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5.4pt;height:21.4pt;mso-wrap-distance-left:9.05pt;mso-wrap-distance-right:9.05pt;mso-wrap-distance-top:0pt;mso-wrap-distance-bottom:0pt;margin-top:320.4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ยาบาลจากจุ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iage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อยู่ช่วยแพทย์ตรวจในห้องแยกพร้อมทำการพยาบาลแล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atmen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AB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ตามคำสั่งการรักษา และอยู่ดูแลผู้ป่วยต่อจนหมดเว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ักห้องพิเศ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451350</wp:posOffset>
                      </wp:positionV>
                      <wp:extent cx="3095625" cy="29972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562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แพทย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พยาบาลถอดอุปกรณ์อย่างถูกต้อง ใส่ถุงแด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เปลี่ยนรองเท้า ออกจากห้องแย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5pt;height:23.6pt;mso-wrap-distance-left:9.05pt;mso-wrap-distance-right:9.05pt;mso-wrap-distance-top:0pt;mso-wrap-distance-bottom:0pt;margin-top:350.5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แพทย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พยาบาลถอดอุปกรณ์อย่างถูกต้อง ใส่ถุงแด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เปลี่ยนรองเท้า ออกจากห้องแย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4813300</wp:posOffset>
                      </wp:positionV>
                      <wp:extent cx="3956050" cy="34671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แม่บ้านทำความสะอาดพื้นเมื่อผู้ป่วยเคลื่อนย้ายจากจุดนั้นๆไปแล้ว อุปกรณ์ที่ใช้เช็ดต้องทิ้งเลย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</w:rPr>
                                    <w:t>ใส่ถุงแด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5pt;height:27.3pt;mso-wrap-distance-left:9.05pt;mso-wrap-distance-right:9.05pt;mso-wrap-distance-top:0pt;mso-wrap-distance-bottom:0pt;margin-top:379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 xml:space="preserve">แม่บ้านทำความสะอาดพื้นเมื่อผู้ป่วยเคลื่อนย้ายจากจุดนั้นๆไปแล้ว อุปกรณ์ที่ใช้เช็ดต้องทิ้งเลย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</w:rPr>
                              <w:t>ใส่ถุงแด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4/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แนวทางการปฏิบัติผู้ป่วยไข้หวัดนก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45" w:hanging="0"/>
              <w:textAlignment w:val="baseline"/>
              <w:rPr>
                <w:rFonts w:ascii="Browallia New" w:hAnsi="Browallia New" w:eastAsia="Times New Roman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UPC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ascii="Browallia New" w:hAnsi="Browallia New" w:eastAsia="Times New Roman" w:cs="BrowalliaUPC"/>
                <w:sz w:val="32"/>
                <w:sz w:val="32"/>
                <w:szCs w:val="32"/>
              </w:rPr>
              <w:t> </w:t>
            </w:r>
            <w:r>
              <w:rPr>
                <w:rFonts w:eastAsia="Times New Roman" w:cs="BrowalliaUPC" w:ascii="Browallia New" w:hAnsi="Browallia New"/>
                <w:sz w:val="32"/>
                <w:szCs w:val="32"/>
              </w:rPr>
              <w:t>:</w:t>
            </w:r>
            <w:r>
              <w:rPr>
                <w:rFonts w:ascii="Browallia New" w:hAnsi="Browallia New" w:eastAsia="Times New Roman" w:cs="BrowalliaUPC"/>
                <w:sz w:val="32"/>
                <w:sz w:val="32"/>
                <w:szCs w:val="32"/>
              </w:rPr>
              <w:t>อะเคื้อ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UPC"/>
                <w:sz w:val="32"/>
                <w:sz w:val="32"/>
                <w:szCs w:val="32"/>
              </w:rPr>
              <w:t>อุณหเลขกุล</w:t>
            </w:r>
            <w:r>
              <w:rPr>
                <w:rFonts w:eastAsia="Times New Roman" w:cs="BrowalliaUPC" w:ascii="Browallia New" w:hAnsi="Browallia New"/>
                <w:sz w:val="32"/>
                <w:szCs w:val="32"/>
              </w:rPr>
              <w:t xml:space="preserve">.(2545),  </w:t>
            </w:r>
            <w:r>
              <w:rPr>
                <w:rFonts w:ascii="Browallia New" w:hAnsi="Browallia New" w:eastAsia="Times New Roman" w:cs="BrowalliaUPC"/>
                <w:sz w:val="32"/>
                <w:sz w:val="32"/>
                <w:szCs w:val="32"/>
              </w:rPr>
              <w:t>การติดเชื้อในโรงพยาบาล</w:t>
            </w:r>
            <w:r>
              <w:rPr>
                <w:rFonts w:eastAsia="Times New Roman" w:cs="BrowalliaUPC" w:ascii="Browallia New" w:hAnsi="Browallia New"/>
                <w:sz w:val="32"/>
                <w:szCs w:val="32"/>
              </w:rPr>
              <w:t>:</w:t>
            </w:r>
            <w:r>
              <w:rPr>
                <w:rFonts w:ascii="Browallia New" w:hAnsi="Browallia New" w:eastAsia="Times New Roman" w:cs="BrowalliaUPC"/>
                <w:sz w:val="32"/>
                <w:sz w:val="32"/>
                <w:szCs w:val="32"/>
              </w:rPr>
              <w:t>ระบาดวิทยาและการป้องกัน</w:t>
            </w:r>
            <w:r>
              <w:rPr>
                <w:rFonts w:eastAsia="Times New Roman" w:cs="BrowalliaUPC" w:ascii="Browallia New" w:hAnsi="Browallia New"/>
                <w:sz w:val="32"/>
                <w:szCs w:val="32"/>
              </w:rPr>
              <w:t>.</w:t>
            </w:r>
          </w:p>
          <w:p>
            <w:pPr>
              <w:pStyle w:val="Normal"/>
              <w:ind w:right="-345" w:hanging="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</w:t>
            </w:r>
            <w:r>
              <w:rPr>
                <w:rFonts w:ascii="Browallia New" w:hAnsi="Browallia New" w:eastAsia="Times New Roman" w:cs="BrowalliaUPC"/>
                <w:sz w:val="32"/>
                <w:sz w:val="32"/>
                <w:szCs w:val="32"/>
              </w:rPr>
              <w:t>พิมพ์ครั้งที่</w:t>
            </w:r>
            <w:r>
              <w:rPr>
                <w:rFonts w:ascii="Browallia New" w:hAnsi="Browallia New" w:eastAsia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BrowalliaUPC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UPC"/>
                <w:sz w:val="32"/>
                <w:sz w:val="32"/>
                <w:szCs w:val="32"/>
              </w:rPr>
              <w:t>เชียงใหม่</w:t>
            </w:r>
            <w:r>
              <w:rPr>
                <w:rFonts w:eastAsia="Times New Roman" w:cs="BrowalliaUPC" w:ascii="Browallia New" w:hAnsi="Browallia New"/>
                <w:sz w:val="32"/>
                <w:szCs w:val="32"/>
              </w:rPr>
              <w:t>. </w:t>
            </w:r>
            <w:r>
              <w:rPr>
                <w:rFonts w:ascii="Browallia New" w:hAnsi="Browallia New" w:eastAsia="Times New Roman" w:cs="BrowalliaUPC"/>
                <w:sz w:val="32"/>
                <w:sz w:val="32"/>
                <w:szCs w:val="32"/>
              </w:rPr>
              <w:t>โรงพิมพ์มิ่งเมือง</w:t>
            </w:r>
            <w:r>
              <w:rPr>
                <w:rFonts w:eastAsia="Times New Roman" w:cs="BrowalliaUPC" w:ascii="Browallia New" w:hAnsi="Browallia New"/>
                <w:sz w:val="32"/>
                <w:szCs w:val="32"/>
              </w:rPr>
              <w:t>.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2:00Z</dcterms:created>
  <dc:creator>pla</dc:creator>
  <dc:description/>
  <dc:language>en-US</dc:language>
  <cp:lastModifiedBy>ServerAdmin</cp:lastModifiedBy>
  <cp:lastPrinted>2016-09-18T13:50:00Z</cp:lastPrinted>
  <dcterms:modified xsi:type="dcterms:W3CDTF">2016-09-20T03:22:00Z</dcterms:modified>
  <cp:revision>2</cp:revision>
  <dc:subject/>
  <dc:title/>
</cp:coreProperties>
</file>