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2693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รงพยาบาลนายายอ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1/3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การป้องกันและควบคุมการแพร่กระจายเชื้อในหน่วยงานรังสีวิทย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ผนก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านป้องกันและควบคุมการติดเชื้อในโรงพยาบา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กที่เกี่ยวข้อง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หน่วยงานรังสีวิทยา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0882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พื่อให้เจ้าหน้าที่หน่วยงานรังสีวิทยามีความรู้ความเข้าใจเกี่ยวกับการป้องกันและควบคุมการติดเชื้อในหน่วยงา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พื่อป้องกันและควบคุมการแพร่กระจายเชื้อในหน่วยงานรังสีวิทยา ทั้งจากผู้ป่ว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ู่เจ้าหน้าที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</w:t>
            </w: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ละจากผู้ป่วยสู่สิ่งแวดล้อม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rowalliaUPC" w:cs="BrowalliaUPC" w:ascii="BrowalliaUPC" w:hAnsi="Browalli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แนวทางปฏิบัติ              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>1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ด้านบุคลากร   บุคลากรทางรังสี ได้รับการทบทวนความรู้ด้านการป้องกันและควบคุมการติดเชื้อใน                </w:t>
            </w:r>
          </w:p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โรงพยาบาลเป็นประจำทุกปี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>2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ด้านการปฏิบัติงาน ปฏิบัติตามแนวทางดังนี้                                                                                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บุคลากรมีการป้องกันการสัมผัสเลือดและสารคัดหลั่งจากตัวผู้ป่วยรวมถึงวัสดุอุปกรณ์ทาง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ารแพทย์ที่ปนเปื้อนเชื้อโรคโดยก่อนการสัมผัสผู้ป่วยทุกรายให้ล้างมือ และสวมอุปกรณ์ป้องกันร่างกาย        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ได้แก่ ถุงมือ หน้ากาก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Surgical mask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N95,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้ากันเปื้อนตามความเหมาะสม                                   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ล้างมือก่อนและหลังสัมผัสผู้ป่วยและหลังถอดถุงมือทุกครั้ง โดยล้างด้วยน้ำและสบู่ หรือ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Alcohol                        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hand rub 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ากสัมผัสเลือดหรือสารคัดหลั่งให้ล้างด้วยน้ำและน้ำย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Hibiscrub                                                      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ากบุคลากรถูกของมีคมบาด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ลือดหรือสารคัดหลั่งกระเด็นเข้าตา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ปาก ปฏิบัติตามแนวทางการ                                   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ฏิบัติเมื่อถูกของมีคมทิ่มตำ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ป่วยโรคติดต่อเช่น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TB,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รือผู้ป่วยสงสัยโรคอุบัติใหม่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อุบัติซ้ำ เช่นไข้หวัดนก แยกออกจาก                    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ู้ป่วยอื่นๆ และบริการให้เสร็จสิ้นโดยเร็วที่สุดเท่าที่เป็นไปได้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ู้ป่วยวัณโรคหรือสงสัยวัณโรค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AP)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ห้ผู้ป่วยสวมผ้าปิดปากและจมูก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surgical mask                              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ละใช้บริการช่องทางด่วน เพื่อให้ผู้ป่วยได้รับการตรวจโดยเร็ว เจ้าหน้าที่สวม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N95                                                                         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ป่วยติดเชื้อดื้อยาใช้มาตรการ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Contract precaution(CP)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วมถุงมือเมื่อสัมผัสผู้ป่วย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สวมผ้ากันเปื้อน </w:t>
            </w:r>
            <w:r>
              <w:rPr>
                <w:rFonts w:cs="BrowalliaUPC" w:ascii="BrowalliaUPC" w:hAnsi="BrowalliaUPC"/>
                <w:sz w:val="32"/>
                <w:szCs w:val="32"/>
              </w:rPr>
              <w:t>disposible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มื่อต้องสัมผัสใกล้ชิดผู้ป่วย 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ใช้ถุงหรือผ้าห่อหุ้มกล่องฟิมล์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Xray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ละบริเวณที่ผู้ป่วยมีโอกาสสัมผัส หลังให้บริการเสร็จแล้วเก็บถุงทิ้งขยะติดเชื้อ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้าใส่ถังผ้าติดเชื้อ  และล้างมือหลังถอดถุงมือทุกครั้ง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ด้านเครื่องมือและอุปกรณ์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ีวัสดุ เวชภัณฑ์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PPE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นการป้องกันการติดเชื้อ เช่น หน้ากากอนามัย</w:t>
            </w:r>
            <w:r>
              <w:rPr>
                <w:rFonts w:cs="BrowalliaUPC" w:ascii="BrowalliaUPC" w:hAnsi="BrowalliaUPC"/>
                <w:sz w:val="32"/>
                <w:szCs w:val="32"/>
              </w:rPr>
              <w:t>(surgical mask)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กาก </w:t>
            </w:r>
            <w:r>
              <w:rPr>
                <w:rFonts w:cs="BrowalliaUPC" w:ascii="BrowalliaUPC" w:hAnsi="BrowalliaUPC"/>
                <w:sz w:val="32"/>
                <w:szCs w:val="32"/>
              </w:rPr>
              <w:t>N95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ถุงมือ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้ากันเปื้อน</w:t>
            </w:r>
            <w:r>
              <w:rPr>
                <w:rFonts w:cs="BrowalliaUPC" w:ascii="BrowalliaUPC" w:hAnsi="BrowalliaUPC"/>
                <w:sz w:val="32"/>
                <w:szCs w:val="32"/>
              </w:rPr>
              <w:t>,Alcohol hand rub 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อ่างล้างมือพร้อมอุปกรณ์ล้างมือ ให้เพียงพอและพร้อมใช้งาน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2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อุปกรณ์ต่างๆที่สัมผัสร่างกายผู้รับบริการต้องสะอาด ไม่ปนเปื้อนเลือดหรือสารคัดหลั่งจากผู้ป่วย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สื้อสำหรับให้ผู้รับบริการเปลี่ยนควรใช้เฉพาะราย ส่งซักหน่วยซักฟอกทุกวันหลังเลิกงาน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2/3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ด้านสิ่งแวดล้อม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สถานที่ให้บริการ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สถานที่สำหรับผู้รับบริการต้องสะอาด การระบายอากาศดี มีที่สำหรับผู้รับบริการและญาตินั่งรอ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ารทำความสะอาดประจำวันเช็ดพื้นด้วยน้ำผสมน้ำยาถูพื้นอย่างน้อยวันละ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ครั้ง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,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ล้างห้องน้ำวันละ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1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ครั้ง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ากเลือดหรือสารคัดหลั่งเปื้อนพื้นจำนวนมากให้พนักงานทำความสะอาดสวมอุปกรณ์ป้องกัน เช็ดเลือดหรือสารคัดหลั่งออกด้วยกระดาษซับหรือผ้า นำไปทิ้งในถังขยะติดเชื้อ ทำลายเชื้อด้วยการเช็ดตามด้วยผ้าชุบน้ำยา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70% alcohol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ปล่อยไว้ให้ระเหยจนแห้ง แล้วเช็ดทำความสะอาดตามปกติ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+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ถ้าให้บริการผู้ป่วยติดเชื้อทางการสัมผัสเช่นเชื้อดื้อยา หลังให้บริการเช็ดบริเวณที่สัมผัสดัวย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70% alcohol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ทิ้งไว้ให้ระเหยจนแห้ง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ปิดประตูระบายอากาศภายในห้องหลังการใช้งานประจำวัน </w:t>
            </w:r>
          </w:p>
          <w:p>
            <w:pPr>
              <w:pStyle w:val="Normal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>2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ตียง เค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X-RAY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รณีทั่วไป เช็ดทำความสะอาดด้วยน้ำผสมผงซักฟอกหรือเช็ดด้วย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70% alcohol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ลังเสร็จงานประจำวัน </w:t>
            </w:r>
          </w:p>
          <w:p>
            <w:pPr>
              <w:pStyle w:val="Normal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รณีปนเปื้อนเลือดหรือสารคัดหลั่ง ใช้ผ้าแห้งหรือกระดาษซับสิ่งปนเปื้อนออกก่อนให้มากที่สุด ทิ้งลงในถังขยะติดเชื้อ แล้วเช็ดตามด้วย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70% alcohol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3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สื้อผ้าผู้ป่วย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สื้อผู้ป่วย บรรจุลงถังผ้าธรรมดาส่งหน่วยงานซักฟอก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้าเปื้อนเลือดหรือสารคัดหลั่ง แยกบรรจุใส่ถุงพลาสติกสีแดง ผูกปากถุงส่งหน่วยงานซักฟอก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4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ขยะของเสียกำจัดตามแนวทางการจัดการขยะมูลฝอยโรงพยาบาลนายายอาม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ูลฝอยทั่วไป ใส่ถุงขยะสีดำ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ูลฝอยติดเชื้อ เช่นถุงมือใส่ถุงขยะสีแดง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มูลฝอยอันตราย ให้พนักงานทำความสะอาดนำไปไว้ที่จุดพักขยะอันตราย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ูลฝอยรีไซเคิล ให้พนักงานทำความสะอาดเก็บรวบรวม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กระทรวงสาธารณสุข กรมวิทยาศาสตร์การแพทย์ เกณฑ์และแนวทางการพัฒนางานรังสีวินิจฉัย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             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รงพยาบาลสังกัดกระทรวงสาธารณสุข พ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ศ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. 2558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2(2557)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โรงพิมพ์ชุมนุมสหกรณ์การเกษตรแห่งประเทศไทย จำกัด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20:00Z</dcterms:created>
  <dc:creator>pla</dc:creator>
  <dc:description/>
  <dc:language>en-US</dc:language>
  <cp:lastModifiedBy>ServerAdmin</cp:lastModifiedBy>
  <dcterms:modified xsi:type="dcterms:W3CDTF">2016-09-20T03:20:00Z</dcterms:modified>
  <cp:revision>2</cp:revision>
  <dc:subject/>
  <dc:title/>
</cp:coreProperties>
</file>