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2693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โรงพยาบาลนายายอ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1/3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รื่อง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Style w:val="Normaltextrun"/>
                <w:rFonts w:ascii="Browallia New" w:hAnsi="Browallia New" w:cs="AngsanaUPC"/>
                <w:color w:val="000000"/>
                <w:sz w:val="32"/>
                <w:sz w:val="32"/>
                <w:szCs w:val="32"/>
              </w:rPr>
              <w:t>การป้องกันและควบคุมการแพร่กระจายเชื้อในหน่วยงานรังสีวิทย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แผนก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งานป้องกันและควบคุมการติดเชื้อในโรงพยาบาล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ผนกที่เกี่ยวข้อง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งานรังสีวิทยา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คณะกรรมการ</w:t>
            </w:r>
            <w:r>
              <w:rPr>
                <w:rFonts w:cs="BrowalliaUPC" w:ascii="BrowalliaUPC" w:hAnsi="BrowalliaUPC"/>
                <w:sz w:val="32"/>
                <w:szCs w:val="32"/>
              </w:rPr>
              <w:t>I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0882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textAlignment w:val="baseline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Paragraph"/>
              <w:textAlignment w:val="baselin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ให้เจ้าหน้าที่หน่วยงานรังสีวิทยามีความรู้ความเข้าใจเกี่ยวกับการป้องกันและควบคุมการติดเชื้อในหน่วยงาน </w:t>
            </w:r>
          </w:p>
          <w:p>
            <w:pPr>
              <w:pStyle w:val="Paragraph"/>
              <w:textAlignment w:val="baselin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Style w:val="Normaltextrun"/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เ</w:t>
            </w:r>
            <w:r>
              <w:rPr>
                <w:rStyle w:val="Normaltextrun"/>
                <w:rFonts w:ascii="Browallia New" w:hAnsi="Browallia New" w:cs="Browallia New"/>
                <w:b/>
                <w:b/>
                <w:bCs/>
                <w:color w:val="000000"/>
                <w:sz w:val="32"/>
                <w:sz w:val="32"/>
                <w:szCs w:val="32"/>
              </w:rPr>
              <w:t>ป้าหมาย</w:t>
            </w:r>
            <w:r>
              <w:rPr>
                <w:rStyle w:val="Eop"/>
                <w:rFonts w:ascii="Browallia New" w:hAnsi="Browallia New" w:cs="Browallia New"/>
                <w:sz w:val="32"/>
                <w:sz w:val="32"/>
                <w:szCs w:val="32"/>
              </w:rPr>
              <w:t> </w:t>
            </w:r>
            <w:r>
              <w:rPr>
                <w:rFonts w:cs="Browallia New" w:ascii="Browallia New" w:hAnsi="Browallia New"/>
                <w:sz w:val="32"/>
                <w:szCs w:val="32"/>
              </w:rPr>
              <w:t>: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ป้องกันและควบคุมการแพร่กระจายเชื้อในหน่วยงานรังสีวิทยา ทั้งจากผู้ป่วยต่อเจ้าหน้าที่และจากผู้ป่วยสู่สิ่งแวดล้อม 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ผู้รับผิดชอ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: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ยาบาลควบคุมป้องกันการแพร่กระจายเชื้อในโรงพยาบาล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ปฏิบัติ</w:t>
            </w:r>
          </w:p>
          <w:p>
            <w:pPr>
              <w:pStyle w:val="Paragraph"/>
              <w:textAlignment w:val="baselin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Style w:val="Normaltextrun"/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</w:rPr>
              <w:t>ด้านบุคลากร   บุคลากรทางรังสี ได้รับการทบทวนความรู้ด้านการป้องกันและควบคุมการติดเชื้อในโรงพยาบาลเป็นประจำทุกปี</w:t>
            </w:r>
            <w:r>
              <w:rPr>
                <w:rStyle w:val="Eop"/>
                <w:rFonts w:ascii="Browallia New" w:hAnsi="Browallia New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Paragraph"/>
              <w:textAlignment w:val="baselin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Style w:val="Normaltextrun"/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</w:rPr>
              <w:t>ด้านการปฏิบัติงาน ปฏิบัติตามแนวทางดังนี้</w:t>
            </w:r>
            <w:r>
              <w:rPr>
                <w:rStyle w:val="Eop"/>
                <w:rFonts w:ascii="Browallia New" w:hAnsi="Browallia New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Paragraph"/>
              <w:ind w:firstLine="720"/>
              <w:textAlignment w:val="baselin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Style w:val="Normaltextrun"/>
                <w:rFonts w:cs="Browallia New" w:ascii="Browallia New" w:hAnsi="Browallia New"/>
                <w:sz w:val="32"/>
                <w:szCs w:val="32"/>
              </w:rPr>
              <w:t>1.</w:t>
            </w: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</w:rPr>
              <w:t xml:space="preserve">บุคลากรมีการป้องกันการสัมผัสเลือดและสารคัดหลั่งจากตัวผู้ป่วยรวมถึงวัสดุอุปกรณ์ทางการแพทย์ที่ปนเปื้อนเชื้อโรคโดยก่อนการสัมผัสผู้ป่วยทุกรายให้ล้างมือ และสวมอุปกรณ์ป้องกันร่างกายได้แก่ ถุงมือ หน้ากาก </w:t>
            </w:r>
            <w:r>
              <w:rPr>
                <w:rStyle w:val="Normaltextrun"/>
                <w:rFonts w:cs="Browallia New" w:ascii="Browallia New" w:hAnsi="Browallia New"/>
                <w:sz w:val="32"/>
                <w:szCs w:val="32"/>
              </w:rPr>
              <w:t xml:space="preserve">Surgical mask </w:t>
            </w: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</w:rPr>
              <w:t xml:space="preserve">หรือ </w:t>
            </w:r>
            <w:r>
              <w:rPr>
                <w:rStyle w:val="Normaltextrun"/>
                <w:rFonts w:cs="Browallia New" w:ascii="Browallia New" w:hAnsi="Browallia New"/>
                <w:sz w:val="32"/>
                <w:szCs w:val="32"/>
              </w:rPr>
              <w:t xml:space="preserve">N95, </w:t>
            </w: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</w:rPr>
              <w:t>ผ้ากันเปื้อนตามความเหมาะสม</w:t>
            </w:r>
            <w:r>
              <w:rPr>
                <w:rStyle w:val="Eop"/>
                <w:rFonts w:ascii="Browallia New" w:hAnsi="Browallia New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Paragraph"/>
              <w:ind w:firstLine="720"/>
              <w:textAlignment w:val="baselin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Style w:val="Normaltextrun"/>
                <w:rFonts w:cs="Browallia New" w:ascii="Browallia New" w:hAnsi="Browallia New"/>
                <w:sz w:val="32"/>
                <w:szCs w:val="32"/>
              </w:rPr>
              <w:t>2.</w:t>
            </w: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</w:rPr>
              <w:t>ล้างมือก่อนและหลังสัมผัสผู้ป่วยและหลังถอดถุงมือทุกครั้ง โดยล้างด้วยน้ำและสบู่ หรือ</w:t>
            </w:r>
            <w:r>
              <w:rPr>
                <w:rStyle w:val="Normaltextrun"/>
                <w:rFonts w:cs="Browallia New" w:ascii="Browallia New" w:hAnsi="Browallia New"/>
                <w:sz w:val="32"/>
                <w:szCs w:val="32"/>
              </w:rPr>
              <w:t>Alcohol hand rub,</w:t>
            </w: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</w:rPr>
              <w:t xml:space="preserve">หากสัมผัสเลือดหรือสารคัดหลั่งให้ล้างด้วยน้ำและน้ำยา </w:t>
            </w:r>
            <w:r>
              <w:rPr>
                <w:rStyle w:val="Spellingerror"/>
                <w:rFonts w:cs="Browallia New" w:ascii="Browallia New" w:hAnsi="Browallia New"/>
                <w:sz w:val="32"/>
                <w:szCs w:val="32"/>
              </w:rPr>
              <w:t>Hibiscrub</w:t>
            </w:r>
            <w:r>
              <w:rPr>
                <w:rStyle w:val="Eop"/>
                <w:rFonts w:cs="Browallia New" w:ascii="Browallia New" w:hAnsi="Browallia New"/>
                <w:sz w:val="32"/>
                <w:szCs w:val="32"/>
              </w:rPr>
              <w:t> </w:t>
            </w:r>
          </w:p>
          <w:p>
            <w:pPr>
              <w:pStyle w:val="Normal"/>
              <w:rPr>
                <w:rFonts w:ascii="Calibri" w:hAnsi="Calibri" w:cs="BrowalliaUPC"/>
              </w:rPr>
            </w:pPr>
            <w:r>
              <w:rPr>
                <w:rStyle w:val="Normaltextrun"/>
                <w:rFonts w:eastAsia="Browallia New" w:cs="Browallia New" w:ascii="Browallia New" w:hAnsi="Browallia New"/>
                <w:sz w:val="32"/>
                <w:szCs w:val="32"/>
              </w:rPr>
              <w:t xml:space="preserve">          </w:t>
            </w:r>
            <w:r>
              <w:rPr>
                <w:rStyle w:val="Normaltextrun"/>
                <w:rFonts w:cs="Browallia New" w:ascii="Browallia New" w:hAnsi="Browallia New"/>
                <w:sz w:val="32"/>
                <w:szCs w:val="32"/>
              </w:rPr>
              <w:t>3.</w:t>
            </w: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</w:rPr>
              <w:t>หากบุคลากรถูกของมีคมบาด</w:t>
            </w:r>
          </w:p>
          <w:p>
            <w:pPr>
              <w:pStyle w:val="Paragraph"/>
              <w:ind w:firstLine="720"/>
              <w:textAlignment w:val="baselin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Style w:val="Normaltextrun"/>
                <w:rFonts w:cs="Browallia New" w:ascii="Browallia New" w:hAnsi="Browallia New"/>
                <w:sz w:val="32"/>
                <w:szCs w:val="32"/>
              </w:rPr>
              <w:t>4.</w:t>
            </w: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</w:rPr>
              <w:t xml:space="preserve">ผู้ป่วยโรคติดต่อเช่น </w:t>
            </w:r>
            <w:r>
              <w:rPr>
                <w:rStyle w:val="Normaltextrun"/>
                <w:rFonts w:cs="Browallia New" w:ascii="Browallia New" w:hAnsi="Browallia New"/>
                <w:sz w:val="32"/>
                <w:szCs w:val="32"/>
              </w:rPr>
              <w:t xml:space="preserve">TB, </w:t>
            </w: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</w:rPr>
              <w:t>หรือผู้ป่วยสงสัยโรคอุบัติใหม่</w:t>
            </w:r>
            <w:r>
              <w:rPr>
                <w:rStyle w:val="Normaltextrun"/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Style w:val="Normaltextrun"/>
                <w:rFonts w:ascii="Browallia New" w:hAnsi="Browallia New" w:cs="Browallia New"/>
                <w:sz w:val="32"/>
                <w:sz w:val="32"/>
                <w:szCs w:val="32"/>
              </w:rPr>
              <w:t>อุบัติซ้ำ เช่นไข้หวัดนก แยกออกจากผู้ป่วยอื่นๆ และบริการให้เสร็จสิ้นโดยเร็วที่สุดเท่าที่เป็นไปได้</w:t>
            </w:r>
            <w:r>
              <w:rPr>
                <w:rStyle w:val="Eop"/>
                <w:rFonts w:ascii="Browallia New" w:hAnsi="Browallia New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ind w:left="720" w:firstLine="720"/>
              <w:textAlignment w:val="baseline"/>
              <w:rPr/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ผู้ป่วยวัณโรคหรือสงสัยวัณโรค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(AP)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ให้ผู้ป่วยสวมผ้าปิดปากและจมูก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(surgical mask)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และใช้บริการช่องทางด่วน เพื่อให้ผู้ป่วยได้รับการตรวจโดยเร็ว เจ้าหน้าที่สวม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N95 </w:t>
            </w:r>
          </w:p>
          <w:p>
            <w:pPr>
              <w:pStyle w:val="Normal"/>
              <w:ind w:left="720" w:firstLine="720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ผู้ป่วยติดเชื้อดื้อยาใช้มาตรการ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Contract precaution(CP)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สวมถุงมือเมื่อสัมผัสผู้ป่วย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สวมผ้ากันเปื้อน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disposible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เมื่อต้องสัมผัสใกล้ชิดผู้ป่วย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ใช้ถุงหรือผ้าห่อหุ้มกล่องฟิมล์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Xray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และบริเวณที่ผู้ป่วยมีโอกาสสัมผัส หลังให้บริการเสร็จแล้วเก็บถุงทิ้งขยะติดเชื้อ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ผ้าใส่ถังผ้าติดเชื้อ  และล้างมือหลังถอดถุงมือทุกครั้ง </w:t>
            </w:r>
          </w:p>
          <w:p>
            <w:pPr>
              <w:pStyle w:val="Normal"/>
              <w:rPr>
                <w:rFonts w:ascii="Calibri" w:hAnsi="Calibri" w:eastAsia="Times New Roman" w:cs="BrowalliaUPC"/>
                <w:sz w:val="32"/>
                <w:szCs w:val="32"/>
              </w:rPr>
            </w:pPr>
            <w:r>
              <w:rPr>
                <w:rFonts w:eastAsia="Times New Roman" w:cs="BrowalliaUPC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cs="BrowalliaUPC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cs="BrowalliaUPC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2/3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Style w:val="Normaltextrun"/>
                <w:rFonts w:ascii="Browallia New" w:hAnsi="Browallia New" w:cs="AngsanaUPC"/>
                <w:color w:val="000000"/>
                <w:sz w:val="32"/>
                <w:sz w:val="32"/>
                <w:szCs w:val="32"/>
              </w:rPr>
              <w:t>การป้องกันและควบคุมการแพร่กระจายเชื้อในหน่วยงานรังสีวิทย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ด้านเครื่องมือและอุปกรณ์ </w:t>
            </w:r>
          </w:p>
          <w:p>
            <w:pPr>
              <w:pStyle w:val="Normal"/>
              <w:ind w:firstLine="720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มีวัสดุ เวชภัณฑ์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PPE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ในการป้องกันการติดเชื้อ เช่น หน้ากากอนามัย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(surgical mask)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หน้ากาก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N95,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ถุงมือ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ผ้ากันเปื้อน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,Alcohol hand rub ,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อ่างล้างมือพร้อมอุปกรณ์ล้างมือ ให้เพียงพอและพร้อมใช้งาน </w:t>
            </w:r>
          </w:p>
          <w:p>
            <w:pPr>
              <w:pStyle w:val="Normal"/>
              <w:ind w:left="720" w:hanging="0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อุปกรณ์ต่างๆที่สัมผัสร่างกายผู้รับบริการต้องสะอาด ไม่ปนเปื้อนเลือดหรือสารคัดหลั่งจากผู้ป่วย</w:t>
            </w:r>
          </w:p>
          <w:p>
            <w:pPr>
              <w:pStyle w:val="Normal"/>
              <w:ind w:firstLine="720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เสื้อสำหรับให้ผู้รับบริการเปลี่ยนควรใช้เฉพาะราย ส่งซักหน่วยซักฟอกทุกวันหลังเลิกงาน </w:t>
            </w:r>
          </w:p>
          <w:p>
            <w:pPr>
              <w:pStyle w:val="Normal"/>
              <w:ind w:left="3345" w:hanging="0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  <w:p>
            <w:pPr>
              <w:pStyle w:val="Normal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4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ด้านสิ่งแวดล้อม </w:t>
            </w:r>
          </w:p>
          <w:p>
            <w:pPr>
              <w:pStyle w:val="Normal"/>
              <w:ind w:firstLine="720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สถานที่ให้บริการ </w:t>
            </w:r>
          </w:p>
          <w:p>
            <w:pPr>
              <w:pStyle w:val="Normal"/>
              <w:ind w:left="720" w:firstLine="720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สถานที่สำหรับผู้รับบริการต้องสะอาด การระบายอากาศดี มีที่สำหรับผู้รับบริการและญาตินั่งรอ </w:t>
            </w:r>
          </w:p>
          <w:p>
            <w:pPr>
              <w:pStyle w:val="Normal"/>
              <w:ind w:left="720" w:firstLine="720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การทำความสะอาดประจำวันเช็ดพื้นด้วยน้ำผสมน้ำยาถูพื้นอย่างน้อยวันละ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,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ล้างห้องน้ำวันละ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รั้ง  </w:t>
            </w:r>
          </w:p>
          <w:p>
            <w:pPr>
              <w:pStyle w:val="Normal"/>
              <w:ind w:left="720" w:firstLine="720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หากเลือดหรือสารคัดหลั่งเปื้อนพื้นจำนวนมากให้พนักงานทำความสะอาดสวมอุปกรณ์ป้องกัน เช็ดเลือดหรือสารคัดหลั่งออกด้วยกระดาษซับหรือผ้า นำไปทิ้งในถังขยะติดเชื้อ ทำลายเชื้อด้วยการเช็ดตามด้วยผ้าชุบน้ำยา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70% alcohol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ปล่อยไว้ให้ระเหยจนแห้ง แล้วเช็ดทำความสะอาดตามปกติ </w:t>
            </w:r>
          </w:p>
          <w:p>
            <w:pPr>
              <w:pStyle w:val="Normal"/>
              <w:ind w:left="720" w:firstLine="720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+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ถ้าให้บริการผู้ป่วยติดเชื้อทางการสัมผัสเช่นเชื้อดื้อยา หลังให้บริการเช็ดบริเวณที่สัมผัสดัวย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70% alcohol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ทิ้งไว้ให้ระเหยจนแห้ง </w:t>
            </w:r>
          </w:p>
          <w:p>
            <w:pPr>
              <w:pStyle w:val="Normal"/>
              <w:ind w:left="720" w:firstLine="720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เปิดประตูระบายอากาศภายในห้องหลังการใช้งานประจำวัน </w:t>
            </w:r>
          </w:p>
          <w:p>
            <w:pPr>
              <w:pStyle w:val="Normal"/>
              <w:ind w:firstLine="720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เตียง เครื่อง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X-RAY </w:t>
            </w:r>
          </w:p>
          <w:p>
            <w:pPr>
              <w:pStyle w:val="Normal"/>
              <w:ind w:left="720" w:firstLine="720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กรณีทั่วไป เช็ดทำความสะอาดด้วยน้ำผสมผงซักฟอกหรือเช็ดด้วย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70% alcohol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หลังเสร็จงานประจำวัน </w:t>
            </w:r>
          </w:p>
          <w:p>
            <w:pPr>
              <w:pStyle w:val="Normal"/>
              <w:ind w:left="720" w:firstLine="720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กรณีปนเปื้อนเลือดหรือสารคัดหลั่ง ใช้ผ้าแห้งหรือกระดาษซับสิ่งปนเปื้อนออกก่อนให้มากที่สุด ทิ้งลงในถังขยะติดเชื้อ แล้วเช็ดตามด้วย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70% alcohol </w:t>
            </w:r>
          </w:p>
          <w:p>
            <w:pPr>
              <w:pStyle w:val="Normal"/>
              <w:ind w:left="720" w:hanging="0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เสื้อผ้าผู้ป่วย </w:t>
            </w:r>
          </w:p>
          <w:p>
            <w:pPr>
              <w:pStyle w:val="Normal"/>
              <w:ind w:left="720" w:firstLine="720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เสื้อผู้ป่วย บรรจุลงถังผ้าธรรมดาส่งหน่วยงานซักฟอก </w:t>
            </w:r>
          </w:p>
          <w:p>
            <w:pPr>
              <w:pStyle w:val="Normal"/>
              <w:ind w:left="720" w:firstLine="720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ผ้าเปื้อนเลือดหรือสารคัดหลั่ง แยกบรรจุใส่ถุงพลาสติกสีแดง ผูกปากถุงส่งหน่วยงานซักฟอก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BrowalliaUPC"/>
                <w:sz w:val="32"/>
                <w:szCs w:val="32"/>
              </w:rPr>
            </w:pPr>
            <w:r>
              <w:rPr>
                <w:rFonts w:eastAsia="Times New Roman" w:cs="BrowalliaUPC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2693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3/3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Style w:val="Normaltextrun"/>
                <w:rFonts w:ascii="Browallia New" w:hAnsi="Browallia New" w:cs="AngsanaUPC"/>
                <w:color w:val="000000"/>
                <w:sz w:val="32"/>
                <w:sz w:val="32"/>
                <w:szCs w:val="32"/>
              </w:rPr>
              <w:t>การป้องกันและควบคุมการแพร่กระจายเชื้อในหน่วยงานรังสีวิทย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4.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ขยะของเสียกำจัดตามแนวทางการจัดการขยะมูลฝอยโรงพยาบาลนายายอาม</w:t>
            </w:r>
          </w:p>
          <w:p>
            <w:pPr>
              <w:pStyle w:val="Normal"/>
              <w:ind w:left="720" w:firstLine="720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มูลฝอยทั่วไป ใส่ถุงขยะสีดำ </w:t>
            </w:r>
          </w:p>
          <w:p>
            <w:pPr>
              <w:pStyle w:val="Normal"/>
              <w:ind w:left="720" w:firstLine="720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มูลฝอยติดเชื้อ เช่นถุงมือใส่ถุงขยะสีแดง </w:t>
            </w:r>
          </w:p>
          <w:p>
            <w:pPr>
              <w:pStyle w:val="Normal"/>
              <w:ind w:left="720" w:firstLine="720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มูลฝอยอันตราย ให้พนักงานทำความสะอาดนำไปไว้ที่จุดพักขยะอันตราย </w:t>
            </w:r>
          </w:p>
          <w:p>
            <w:pPr>
              <w:pStyle w:val="Normal"/>
              <w:ind w:left="720" w:firstLine="720"/>
              <w:textAlignment w:val="baseline"/>
              <w:rPr/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มูลฝอยรีไซเคิล ให้พนักงานทำความสะอาดเก็บรวบรวม 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Times New Roman" w:cs="BrowalliaUPC"/>
                <w:sz w:val="32"/>
                <w:szCs w:val="32"/>
              </w:rPr>
            </w:pPr>
            <w:r>
              <w:rPr>
                <w:rFonts w:eastAsia="Times New Roman"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jc w:val="both"/>
              <w:textAlignment w:val="baseline"/>
              <w:rPr>
                <w:rFonts w:ascii="Browallia New" w:hAnsi="Browallia New" w:eastAsia="Times New Roman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เอกสารอ้างอิง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:</w:t>
            </w:r>
          </w:p>
          <w:p>
            <w:pPr>
              <w:pStyle w:val="Normal"/>
              <w:ind w:left="720" w:firstLine="720"/>
              <w:jc w:val="both"/>
              <w:textAlignment w:val="baseline"/>
              <w:rPr/>
            </w:pP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กระทรวงสาธารณสุข กรมวิทยาศาสตร์การแพทย์ เกณฑ์และแนวทางการพัฒนางานรังสีวินิจฉัย 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jc w:val="both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                  </w:t>
            </w:r>
            <w:r>
              <w:rPr>
                <w:rFonts w:eastAsia="Browallia New" w:cs="Browallia New" w:ascii="Browallia New" w:hAnsi="Browall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โรงพยาบาลสังกัดกระทรวงสาธารณสุข พ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>.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. 2558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eastAsia="Times New Roman" w:cs="Browallia New" w:ascii="Browallia New" w:hAnsi="Browallia New"/>
                <w:color w:val="000000"/>
                <w:sz w:val="32"/>
                <w:szCs w:val="32"/>
              </w:rPr>
              <w:t xml:space="preserve">2(2557) </w:t>
            </w:r>
            <w:r>
              <w:rPr>
                <w:rFonts w:ascii="Browallia New" w:hAnsi="Browallia New" w:eastAsia="Times New Roman" w:cs="Browallia New"/>
                <w:color w:val="000000"/>
                <w:sz w:val="32"/>
                <w:sz w:val="32"/>
                <w:szCs w:val="32"/>
              </w:rPr>
              <w:t>โรงพิมพ์ชุมนุมสหกรณ์การเกษตรแห่งประเทศไทย จำกัด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  <w:p>
            <w:pPr>
              <w:pStyle w:val="Normal"/>
              <w:ind w:left="720" w:firstLine="720"/>
              <w:textAlignment w:val="baselin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BrowalliaUPC"/>
                <w:sz w:val="32"/>
                <w:szCs w:val="32"/>
              </w:rPr>
            </w:pPr>
            <w:r>
              <w:rPr>
                <w:rFonts w:eastAsia="Times New Roman" w:cs="BrowalliaUPC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BrowalliaUPC">
    <w:charset w:val="de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Paragraph">
    <w:name w:val="paragraph"/>
    <w:basedOn w:val="Normal"/>
    <w:qFormat/>
    <w:pPr/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56:00Z</dcterms:created>
  <dc:creator>pla</dc:creator>
  <dc:description/>
  <dc:language>en-US</dc:language>
  <cp:lastModifiedBy>ServerAdmin</cp:lastModifiedBy>
  <dcterms:modified xsi:type="dcterms:W3CDTF">2016-09-20T02:56:00Z</dcterms:modified>
  <cp:revision>2</cp:revision>
  <dc:subject/>
  <dc:title/>
</cp:coreProperties>
</file>