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Angsana New" w:hAnsi="Angsana New" w:eastAsia="Times New Roman" w:cs="BrowalliaUPC"/>
                <w:color w:val="000000"/>
                <w:sz w:val="32"/>
                <w:sz w:val="32"/>
                <w:szCs w:val="32"/>
              </w:rPr>
              <w:t>การทำความสะอาดม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Heading2"/>
              <w:tabs>
                <w:tab w:val="clear" w:pos="720"/>
                <w:tab w:val="left" w:pos="907" w:leader="none"/>
              </w:tabs>
              <w:jc w:val="both"/>
              <w:rPr>
                <w:rFonts w:ascii="Angsana New" w:hAnsi="Angsana New" w:cs="BrowalliaUPC"/>
              </w:rPr>
            </w:pPr>
            <w:r>
              <w:rPr>
                <w:rFonts w:ascii="Angsana New" w:hAnsi="Angsana New" w:cs="BrowalliaUPC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/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1.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เพื่อป้องกันการนำเชื้อโรคจากบุคลากรไปสู่ผู้ป่วยและป้องกันการนำเชื้อจากผู้ป่วยสู่บุคลากรและผู้ป่วยอื่นๆ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รวมทั้งป้องกันการติดเชื้อจากตำแหน่งหนึ่งไปสู่ตำแหน่งอื่น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2.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เพื่อรักษาสุขภาพอนามัยส่วนบุคคลของบุคลากร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3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พื่อให้บุคลากรในทีมสุขภาพทุกระดับที่เกี่ยวข้องในการดูแลผู้ป่วยล้างมือได้ถูกต้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และมีประสิทธิภาพ</w:t>
            </w:r>
          </w:p>
          <w:p>
            <w:pPr>
              <w:pStyle w:val="Heading2"/>
              <w:tabs>
                <w:tab w:val="clear" w:pos="720"/>
                <w:tab w:val="left" w:pos="907" w:leader="none"/>
              </w:tabs>
              <w:jc w:val="both"/>
              <w:rPr>
                <w:rFonts w:ascii="Angsana New" w:hAnsi="Angsana New" w:cs="BrowalliaUPC"/>
              </w:rPr>
            </w:pPr>
            <w:r>
              <w:rPr>
                <w:rFonts w:cs="BrowalliaUPC" w:ascii="Angsana New" w:hAnsi="Angsana New"/>
              </w:rPr>
              <w:t>2.</w:t>
            </w:r>
            <w:r>
              <w:rPr>
                <w:rFonts w:ascii="Angsana New" w:hAnsi="Angsana New" w:cs="BrowalliaUPC"/>
              </w:rPr>
              <w:t>เป้าหมาย</w:t>
            </w:r>
            <w:r>
              <w:rPr>
                <w:rFonts w:cs="BrowalliaUPC" w:ascii="Angsana New" w:hAnsi="Angsana New"/>
              </w:rPr>
              <w:tab/>
            </w:r>
            <w:r>
              <w:rPr>
                <w:rFonts w:ascii="Angsana New" w:hAnsi="Angsana New" w:cs="BrowalliaUPC"/>
                <w:b w:val="false"/>
                <w:b w:val="false"/>
                <w:bCs w:val="false"/>
              </w:rPr>
              <w:t>บุคลากรโรงพยาบาลสองพี่น้อง</w:t>
            </w:r>
          </w:p>
          <w:p>
            <w:pPr>
              <w:pStyle w:val="Heading2"/>
              <w:tabs>
                <w:tab w:val="clear" w:pos="720"/>
                <w:tab w:val="left" w:pos="907" w:leader="none"/>
              </w:tabs>
              <w:jc w:val="both"/>
              <w:rPr>
                <w:rFonts w:ascii="Angsana New" w:hAnsi="Angsana New" w:cs="BrowalliaUPC"/>
              </w:rPr>
            </w:pPr>
            <w:r>
              <w:rPr>
                <w:rFonts w:cs="BrowalliaUPC" w:ascii="Angsana New" w:hAnsi="Angsana New"/>
              </w:rPr>
              <w:t>3.</w:t>
            </w:r>
            <w:r>
              <w:rPr>
                <w:rFonts w:ascii="Angsana New" w:hAnsi="Angsana New" w:cs="BrowalliaUPC"/>
              </w:rPr>
              <w:t>วิธีปฏิบัติ</w:t>
            </w:r>
          </w:p>
          <w:p>
            <w:pPr>
              <w:pStyle w:val="Style8style21"/>
              <w:ind w:firstLine="720"/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Style w:val="StrongEmphasis"/>
                <w:rFonts w:ascii="Angsana New" w:hAnsi="Angsana New" w:cs="BrowalliaUPC"/>
                <w:b w:val="false"/>
                <w:b w:val="false"/>
                <w:bCs w:val="false"/>
                <w:sz w:val="32"/>
                <w:sz w:val="32"/>
                <w:szCs w:val="32"/>
              </w:rPr>
              <w:t>การล้างมือ</w:t>
            </w:r>
            <w:r>
              <w:rPr>
                <w:rStyle w:val="StrongEmphasis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221"/>
                <w:rFonts w:ascii="Angsana New" w:hAnsi="Angsana New" w:cs="BrowalliaUPC"/>
                <w:sz w:val="32"/>
                <w:sz w:val="32"/>
                <w:szCs w:val="32"/>
              </w:rPr>
              <w:t> หมายถึง การขัดถูให้ทั่วมือรวมทั้งช่องลายนิ้วมือด้วยสบู่หรือสารเคมีและน้ำ</w:t>
            </w:r>
            <w:r>
              <w:rPr>
                <w:rStyle w:val="Style22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221"/>
                <w:rFonts w:ascii="Angsana New" w:hAnsi="Angsana New" w:cs="BrowalliaUPC"/>
                <w:sz w:val="32"/>
                <w:sz w:val="32"/>
                <w:szCs w:val="32"/>
              </w:rPr>
              <w:t>แล้วล้างออกให้สะอาด</w:t>
            </w:r>
            <w:r>
              <w:rPr>
                <w:rStyle w:val="Style22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221"/>
                <w:rFonts w:ascii="Angsana New" w:hAnsi="Angsana New" w:cs="BrowalliaUPC"/>
                <w:sz w:val="32"/>
                <w:sz w:val="32"/>
                <w:szCs w:val="32"/>
              </w:rPr>
              <w:t>เป็นวิธีที่มีประสิทธิภาพสูงสุดและคุ้มค่าที่สุดในการป้องกันการติดเชื้อ</w:t>
            </w:r>
            <w:r>
              <w:rPr>
                <w:rStyle w:val="Style22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Style w:val="Style221"/>
                <w:rFonts w:ascii="Angsana New" w:hAnsi="Angsana New" w:cs="BrowalliaUPC"/>
                <w:sz w:val="32"/>
                <w:sz w:val="32"/>
                <w:szCs w:val="32"/>
              </w:rPr>
              <w:t>การล้างมือที่ถูกวิธีร่วมกับการเช็ดมือด้วยผ้าสะอาดทุกครั้งสามารถลดการติดเชื้อในโรงพยาบาลได้</w:t>
            </w:r>
            <w:r>
              <w:rPr>
                <w:rStyle w:val="Style221"/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การล้างมือแบ่งเป็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ประเภทดังนี้</w:t>
            </w:r>
          </w:p>
          <w:p>
            <w:pPr>
              <w:pStyle w:val="Style8style21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before="280" w:after="0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ล้างมือด้วยน้ำกับสบู่ธรรมด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(Normal  Handwashing)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ป็นการล้างและทำความสะอาด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พื่อขจัดคราบสกปรกที่อาจปนเปื้อนที่มือออ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โดยใช้น้ำและสบู่ธรรมด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วลาที่ใช้ในการล้างมือควรนานอย่างน้อ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วินาที</w:t>
            </w:r>
          </w:p>
          <w:p>
            <w:pPr>
              <w:pStyle w:val="Style8style21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before="0" w:after="280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  <w:p>
            <w:pPr>
              <w:pStyle w:val="Style8style21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</w:tabs>
              <w:spacing w:before="0" w:after="280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การล้างมือด้วยน้ำกับน้ำยาทำลาย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(Hygienic  Handwashing) 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ป็นการล้างทำความสะอาด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พื่อขจัดเชื้อที่ปนเปื้อนบนมือหรือต้องการทำความสะอาด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ให้อยู่ในระดับที่ปลอดภัยต่อการให้บริการผู้ป่ว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โดยใช้น้ำและน้ำยาทำลาย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ช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4% chlorhexidine gluconate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หร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7.5% Iodophor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วลาที่ใช้ในการล้าง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ควรนานอย่างน้อ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30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วินาท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ในกรณีที่มือไม่เปื้อนเลือ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สารน้ำหรือสารคัดหลั่งของผู้ป่ว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และสถานที่ไม่เอื้ออำนวยในการล้างมือด้วยน้ำและน้ำยาทำลาย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อาจใช้น้ำยาทำลายเชื้อที่มีแอลกอฮอล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(Alcohol  based  solution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หร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Alcohol  based  gel)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ประมา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5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มิลลิลิต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ถูมือสองข้างให้ทั่วจนน้ำยาแห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ใช้เวลาประมา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20-30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วินาที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Angsana New" w:hAnsi="Angsana New" w:eastAsia="Times New Roman" w:cs="BrowalliaUPC"/>
                <w:color w:val="000000"/>
                <w:sz w:val="32"/>
                <w:sz w:val="32"/>
                <w:szCs w:val="32"/>
              </w:rPr>
              <w:t>การทำความสะอาดม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style21"/>
              <w:numPr>
                <w:ilvl w:val="0"/>
                <w:numId w:val="2"/>
              </w:numPr>
              <w:tabs>
                <w:tab w:val="clear" w:pos="720"/>
                <w:tab w:val="left" w:pos="907" w:leader="none"/>
                <w:tab w:val="left" w:pos="993" w:leader="none"/>
              </w:tabs>
              <w:spacing w:before="0" w:after="280"/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การล้างมือก่อนทำหัตถกา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(Surgical  Handwashing)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ป็นการล้างและทำความสะอาด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พื่อขจัดเชื้อจนมั่นใจว่าผู้ป่วยที่ได้รับบริการต้องปลอดภัย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โดยใช้น้ำและน้ำยาทำลาย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ช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4% chlorhexidine gluconate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หร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7.5% Iodophor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วลาที่ใช้ในการล้างมือจนถึงข้อศอกนา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3-5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นาที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หร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Alcohol based product (60-95% alcohol alone or 50-95%  alcohol when combined with chlorhexidine gluconate)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แทนการล้างด้วยน้ำและน้ำยาทำลายเชื้อ</w:t>
            </w:r>
          </w:p>
          <w:p>
            <w:pPr>
              <w:pStyle w:val="Normal"/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แนวทางการปฏิบัติ</w:t>
            </w:r>
          </w:p>
          <w:p>
            <w:pPr>
              <w:pStyle w:val="Normal"/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cs="BrowalliaUPC" w:ascii="Angsana New" w:hAnsi="Angsana New"/>
                <w:sz w:val="32"/>
                <w:szCs w:val="32"/>
              </w:rPr>
              <w:tab/>
              <w:t xml:space="preserve">1. 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ยึดแนวทางการล้าง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 New" w:hAnsi="Angsana New"/>
                <w:sz w:val="32"/>
                <w:szCs w:val="32"/>
              </w:rPr>
              <w:t xml:space="preserve">5 moments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สำหรับสุขอนามัยของมือ</w:t>
            </w:r>
            <w:r>
              <w:rPr>
                <w:rFonts w:ascii="Angsana New" w:hAnsi="Angsana New" w:eastAsia="Angsana New" w:cs="Angsana New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ตามเอกสารแนบ</w:t>
            </w:r>
            <w:r>
              <w:rPr>
                <w:rFonts w:cs="BrowalliaUPC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936" w:firstLine="720"/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cs="BrowalliaUPC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ตรวจสอบอุปกรณ์ที่ใช้ในการล้างมือให้ครบถ้วนและได้มาตรฐาน</w:t>
            </w:r>
          </w:p>
          <w:p>
            <w:pPr>
              <w:pStyle w:val="Normal"/>
              <w:ind w:right="-936" w:hanging="0"/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cs="BrowalliaUPC" w:ascii="Angsana New" w:hAnsi="Angsana New"/>
                <w:sz w:val="32"/>
                <w:szCs w:val="32"/>
              </w:rPr>
              <w:tab/>
              <w:t xml:space="preserve">3. 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ตัดเล็บให้สั้นและสะอา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ไม่ใส่เล็บปลอม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เช็ดสีเล็บที่บิ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หลุดลอกออก</w:t>
            </w:r>
          </w:p>
          <w:p>
            <w:pPr>
              <w:pStyle w:val="Normal"/>
              <w:rPr/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4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ถอดแหว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นาฬิก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และเครื่องประดับอื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ๆ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ออกก่อนล้างมือ</w:t>
            </w:r>
          </w:p>
          <w:p>
            <w:pPr>
              <w:pStyle w:val="Normal"/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5.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ล้างมือด้วยวิธีการล้างอย่างถูกต้องตามขั้นตอนของการล้างมือดังนี้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eastAsia="MS Mincho;ＭＳ 明朝" w:cs="BrowalliaUP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b/>
                <w:bCs/>
                <w:sz w:val="32"/>
                <w:szCs w:val="32"/>
                <w:lang w:eastAsia="ja-JP"/>
              </w:rPr>
              <w:tab/>
              <w:t xml:space="preserve">  </w:t>
            </w:r>
            <w:r>
              <w:rPr>
                <w:rFonts w:ascii="Angsana New" w:hAnsi="Angsana New" w:eastAsia="MS Mincho;ＭＳ 明朝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ก</w:t>
            </w:r>
            <w:r>
              <w:rPr>
                <w:rFonts w:eastAsia="MS Mincho;ＭＳ 明朝" w:cs="BrowalliaUPC" w:ascii="Angsana New" w:hAnsi="Angsana New"/>
                <w:b/>
                <w:bCs/>
                <w:sz w:val="32"/>
                <w:szCs w:val="32"/>
                <w:lang w:eastAsia="ja-JP"/>
              </w:rPr>
              <w:t xml:space="preserve">.  </w:t>
            </w:r>
            <w:r>
              <w:rPr>
                <w:rFonts w:ascii="Angsana New" w:hAnsi="Angsana New" w:eastAsia="MS Mincho;ＭＳ 明朝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ล้างมือด้วยน้ำกับสบู่ธรรมดา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b/>
                <w:bCs/>
                <w:sz w:val="32"/>
                <w:szCs w:val="32"/>
                <w:lang w:eastAsia="ja-JP"/>
              </w:rPr>
              <w:t xml:space="preserve">(Normal  Handwashing)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ข้อบ่งชี้ในการล้างมือ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ab/>
              <w:t xml:space="preserve">1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ก่อนและหลังสัมผัสผิวหนังผู้ป่วยปกติ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ที่ไม่มีการปนเปื้อ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(Infectious  material)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ที่มองเห็นได้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ช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ลือ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หนอ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ab/>
              <w:t xml:space="preserve">2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ก่อนปฏิบัติกิจกรรมพยาบาลทั่วไปที่ไม่ต้องใช้เทคนิคปราศจากเชื้อ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ab/>
              <w:t xml:space="preserve">3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หลังถอดถุงมือ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ab/>
              <w:t xml:space="preserve">4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หลั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สัมผัสอุปกรณ์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ครื่องมือหรือเฟอร์นิเจอร์รอบตัวผู้ป่วยและก่อนออกจากบริเวณเตียงผู้ป่วยแม้ว่าจะไม่ได้สัมผัสตัวผู้ป่วยก็ตาม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eastAsia="MS Mincho;ＭＳ 明朝" w:cs="Angsana New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               </w:t>
            </w:r>
            <w:r>
              <w:rPr>
                <w:rFonts w:ascii="Angsana New" w:hAnsi="Angsana New" w:eastAsia="MS Mincho;ＭＳ 明朝" w:cs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>ขั้นตอนการล้างมือ  ประกอบ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560" w:leader="none"/>
              </w:tabs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ab/>
              <w:t xml:space="preserve">1. 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 xml:space="preserve">ใช้ข้อศอกเปิดก๊อกให้น้ำไหลผ่านมือและข้อมือทั้ง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>ข้าง  และใช้ข้อศอกปิดก๊อกน้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ab/>
              <w:t xml:space="preserve">2. 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>ใช้สบู่เหลวฟอกให้ทั่วฝ่ามือและระหว่างซอกนิ้วมือด้านหน้า    โดยหันฝ่ามือเข้าหากัน  กางนิ้วและถูระหว่างซอกนิ้วมือ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ab/>
              <w:t xml:space="preserve">3. 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 xml:space="preserve">ฟอกหลังมือและระหว่างซอกนิ้วมือด้านหลัง   โดยใช้ฝ่ามือข้างหนึ่งถูหลังมืออีกข้างหนึ่ง  กางนิ้วและถูระหว่างซอกนิ้วมือ  ทำสลับกันทั้ง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>ข้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ab/>
              <w:t xml:space="preserve">4. 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 xml:space="preserve">ฟอกนิ้วและข้อนิ้วมือด้านหลัง   ทำมือลักษณะจับล็อคกัน  ใช้ฝ่ามือข้างหนึ่งถูหลังนิ้วมืออีกข้างหนึ่ง  ทำสลับกันทั้ง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>ข้าง</w:t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               </w:t>
            </w:r>
            <w:r>
              <w:rPr>
                <w:rFonts w:eastAsia="MS Mincho;ＭＳ 明朝" w:cs="Angsana New" w:ascii="Angsana New" w:hAnsi="Angsana New"/>
                <w:sz w:val="32"/>
                <w:szCs w:val="32"/>
                <w:lang w:eastAsia="ja-JP"/>
              </w:rPr>
              <w:t xml:space="preserve">5.  </w:t>
            </w: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>ฟอกนิ้วหัวแม่มือโดยมือข้างหนึ่งกำนิ้วหัวแม่มืออีกข้างหนึ่งหมุนไปมาทำสลับกัน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2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Angsana New" w:hAnsi="Angsana New" w:eastAsia="Times New Roman" w:cs="BrowalliaUPC"/>
                <w:color w:val="000000"/>
                <w:sz w:val="32"/>
                <w:sz w:val="32"/>
                <w:szCs w:val="32"/>
              </w:rPr>
              <w:t>การทำความสะอาดมื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6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ฟอกปลายนิ้วมือและลายเส้น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โดยขยุ้มปลายนิ้วมือข้างหนึ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ถูวนไปมาบนฝ่ามืออีกข้างหนึ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ทำสลับกันทั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ข้าง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eastAsia="MS Mincho;ＭＳ 明朝" w:cs="BrowalliaUPC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7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ฟอกรอบข้อ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โดยมือข้างหนึ่งกำรอบข้อมืออีกข้างหนึ่งหมุนไปม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ทำสลับกันทั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2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ข้า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8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ใช้ข้อศอกเปิดก๊อกน้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9.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ล้างสบู่ด้วยน้ำที่ไหลผ่านตลอ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โดยล้างจากปลายนิ้วไปข้อ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พร้อมถูมือให้ทั่ว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10.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ชูปลายนิ้วมือขึ้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พื่อป้องกันน้ำไหลย้อนจากส่วนที่สกปรกมาส่วนที่สะอาด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ja-JP"/>
              </w:rPr>
              <w:t xml:space="preserve">                    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11.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ใช้ข้อศอกปิดก๊อกน้ำให้สนิท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ab/>
              <w:t xml:space="preserve">12.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เช็ดมือให้แห้งด้วยกระดาษเช็ดมือชนิดใช้ครั้งเดียว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หรือผ้าเช็ด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1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ผืนต่อครั้งโดยเช็ดจากปลายนิ้วมือมายังข้อมือหรือข้อศอก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560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eastAsia="ja-JP"/>
              </w:rPr>
              <w:t xml:space="preserve">          </w:t>
            </w:r>
            <w:r>
              <w:rPr>
                <w:rFonts w:cs="BrowalliaUPC" w:ascii="Angsana New" w:hAnsi="Angsana New"/>
                <w:b/>
                <w:bCs/>
                <w:sz w:val="32"/>
                <w:szCs w:val="32"/>
                <w:lang w:eastAsia="ja-JP"/>
              </w:rPr>
              <w:tab/>
            </w:r>
            <w:r>
              <w:rPr>
                <w:rFonts w:ascii="Angsana New" w:hAnsi="Angsana New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ข</w:t>
            </w:r>
            <w:r>
              <w:rPr>
                <w:rFonts w:cs="BrowalliaUPC" w:ascii="Angsana New" w:hAnsi="Angsana New"/>
                <w:b/>
                <w:bCs/>
                <w:sz w:val="32"/>
                <w:szCs w:val="32"/>
                <w:lang w:eastAsia="ja-JP"/>
              </w:rPr>
              <w:t xml:space="preserve">.  </w:t>
            </w:r>
            <w:r>
              <w:rPr>
                <w:rFonts w:ascii="Angsana New" w:hAnsi="Angsana New" w:cs="BrowalliaUPC"/>
                <w:b/>
                <w:b/>
                <w:bCs/>
                <w:sz w:val="32"/>
                <w:sz w:val="32"/>
                <w:szCs w:val="32"/>
                <w:lang w:eastAsia="ja-JP"/>
              </w:rPr>
              <w:t>การล้างมือด้วยน้ำยาทำลายเชื้อ</w:t>
            </w: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cs="BrowalliaUPC" w:ascii="Angsana New" w:hAnsi="Angsana New"/>
                <w:b/>
                <w:bCs/>
                <w:sz w:val="32"/>
                <w:szCs w:val="32"/>
                <w:lang w:eastAsia="ja-JP"/>
              </w:rPr>
              <w:t xml:space="preserve">(Hygienic  Handwashing) 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ข้อบ่งชี้ในการล้างมือ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560" w:leader="none"/>
              </w:tabs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cs="BrowalliaUPC" w:ascii="Angsana New" w:hAnsi="Angsana New"/>
                <w:sz w:val="32"/>
                <w:szCs w:val="32"/>
              </w:rPr>
              <w:tab/>
              <w:t xml:space="preserve">1.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ก่อนปฏิบัติการรักษาพยาบาลที่ใช้เทคนิคปลอด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การสอดใส่อุปกรณ์การแพทย์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560" w:leader="none"/>
              </w:tabs>
              <w:rPr/>
            </w:pPr>
            <w:r>
              <w:rPr>
                <w:rFonts w:cs="BrowalliaUPC" w:ascii="Angsana New" w:hAnsi="Angsana New"/>
                <w:sz w:val="32"/>
                <w:szCs w:val="32"/>
              </w:rPr>
              <w:tab/>
              <w:t xml:space="preserve">2.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ภายหลังสัมผัสเลือดหรือสารคัดหลั่งจากร่างกายหรือสิ่งปนเปื้อนเชื้อโรค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 New" w:hAnsi="Angsana New"/>
                <w:sz w:val="32"/>
                <w:szCs w:val="32"/>
              </w:rPr>
              <w:t>(Infectious material)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560" w:leader="none"/>
              </w:tabs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cs="BrowalliaUPC" w:ascii="Angsana New" w:hAnsi="Angsana New"/>
                <w:sz w:val="32"/>
                <w:szCs w:val="32"/>
              </w:rPr>
              <w:tab/>
              <w:t xml:space="preserve">3.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ก่อนการสัมผัสหรือทำกิจกรรมกับผู้ป่วยที่ไวต่อการติดเชื้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ทาร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ผู้ป่วยที่มีภูมิต้านทานต่ำ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และผู้ป่วยที่ผิวหนังมีแผล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560" w:leader="none"/>
              </w:tabs>
              <w:rPr/>
            </w:pPr>
            <w:r>
              <w:rPr>
                <w:rFonts w:cs="BrowalliaUPC" w:ascii="Angsana New" w:hAnsi="Angsana New"/>
                <w:sz w:val="32"/>
                <w:szCs w:val="32"/>
              </w:rPr>
              <w:tab/>
              <w:t xml:space="preserve">4.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ก่อนและหลังดูแลผู้ป่วยติดเชื้อรุนแร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หรือเชื้อดื้อยา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440" w:leader="none"/>
              </w:tabs>
              <w:rPr>
                <w:rFonts w:ascii="Angsana New" w:hAnsi="Angsana New" w:eastAsia="MS Mincho;ＭＳ 明朝" w:cs="BrowalliaUPC"/>
                <w:sz w:val="32"/>
                <w:szCs w:val="32"/>
                <w:lang w:eastAsia="ja-JP"/>
              </w:rPr>
            </w:pPr>
            <w:r>
              <w:rPr>
                <w:rFonts w:eastAsia="MS Mincho;ＭＳ 明朝" w:cs="BrowalliaUPC" w:ascii="Angsana New" w:hAnsi="Angsana New"/>
                <w:b/>
                <w:bCs/>
                <w:sz w:val="32"/>
                <w:szCs w:val="32"/>
                <w:lang w:eastAsia="ja-JP"/>
              </w:rPr>
              <w:tab/>
              <w:t xml:space="preserve">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ขั้นตอนการล้างมือ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  <w:lang w:eastAsia="ja-JP"/>
              </w:rPr>
              <w:t xml:space="preserve">  </w:t>
            </w:r>
            <w:r>
              <w:rPr>
                <w:rFonts w:ascii="Angsana New" w:hAnsi="Angsana New" w:eastAsia="MS Mincho;ＭＳ 明朝" w:cs="BrowalliaUPC"/>
                <w:sz w:val="32"/>
                <w:sz w:val="32"/>
                <w:szCs w:val="32"/>
                <w:lang w:eastAsia="ja-JP"/>
              </w:rPr>
              <w:t>ประกอบด้ว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ngsana New" w:hAnsi="Angsana New" w:cs="BrowalliaUPC"/>
                <w:sz w:val="32"/>
                <w:szCs w:val="32"/>
              </w:rPr>
            </w:pPr>
            <w:r>
              <w:rPr>
                <w:rFonts w:cs="BrowalliaUPC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ปฏิบัติตามขั้นตอนการล้างมือแบ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Normal   Handwashing  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แต่ใช้น้ำยาทำลายเชื้อแทนสบู่เหลว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หรือกรณีมือไม่เปื้อนเลือด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สารน้ำหรือสารคัดหลั่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ใช้แอลกอฮอล์ล้างมือปริมาณ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BrowalliaUPC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มิลลิลิตร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ถูฟอกมือแทนสบู่เหลวแบบ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MS Mincho;ＭＳ 明朝" w:cs="BrowalliaUPC" w:ascii="Angsana New" w:hAnsi="Angsana New"/>
                <w:sz w:val="32"/>
                <w:szCs w:val="32"/>
                <w:lang w:eastAsia="ja-JP"/>
              </w:rPr>
              <w:t xml:space="preserve">Normal Handwashing   </w:t>
            </w:r>
            <w:r>
              <w:rPr>
                <w:rFonts w:cs="Browalli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โดยไม่ต้องล้างออก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และปล่อยให้แห้ง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ใช้เวลา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Angsana New" w:hAnsi="Angsana New"/>
                <w:sz w:val="32"/>
                <w:szCs w:val="32"/>
              </w:rPr>
              <w:t xml:space="preserve">20-30  </w:t>
            </w:r>
            <w:r>
              <w:rPr>
                <w:rFonts w:ascii="Angsana New" w:hAnsi="Angsana New" w:cs="BrowalliaUPC"/>
                <w:sz w:val="32"/>
                <w:sz w:val="32"/>
                <w:szCs w:val="32"/>
              </w:rPr>
              <w:t>วินาที</w:t>
            </w:r>
          </w:p>
          <w:p>
            <w:pPr>
              <w:pStyle w:val="Normal"/>
              <w:tabs>
                <w:tab w:val="clear" w:pos="720"/>
                <w:tab w:val="left" w:pos="907" w:leader="none"/>
                <w:tab w:val="left" w:pos="1166" w:leader="none"/>
                <w:tab w:val="left" w:pos="1560" w:leader="none"/>
              </w:tabs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</w:t>
            </w:r>
          </w:p>
        </w:tc>
      </w:tr>
    </w:tbl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cs="BrowalliaUPC" w:ascii="Calibri" w:hAnsi="Calibri"/>
          <w:sz w:val="32"/>
          <w:szCs w:val="32"/>
        </w:rPr>
      </w:r>
    </w:p>
    <w:p>
      <w:pPr>
        <w:pStyle w:val="Normal"/>
        <w:rPr>
          <w:rFonts w:ascii="Calibri" w:hAnsi="Calibri" w:cs="BrowalliaUPC"/>
          <w:sz w:val="32"/>
          <w:szCs w:val="32"/>
        </w:rPr>
      </w:pPr>
      <w:r>
        <w:rPr>
          <w:rFonts w:cs="BrowalliaUPC" w:ascii="Calibri" w:hAnsi="Calibri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color w:val="66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style21">
    <w:name w:val="style8 style21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0:00Z</dcterms:created>
  <dc:creator>pla</dc:creator>
  <dc:description/>
  <dc:language>en-US</dc:language>
  <cp:lastModifiedBy>ServerAdmin</cp:lastModifiedBy>
  <dcterms:modified xsi:type="dcterms:W3CDTF">2016-09-20T03:00:00Z</dcterms:modified>
  <cp:revision>2</cp:revision>
  <dc:subject/>
  <dc:title/>
</cp:coreProperties>
</file>