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ascii="Cordia New" w:hAnsi="Cordia New"/>
          <w:sz w:val="32"/>
          <w:sz w:val="32"/>
          <w:szCs w:val="32"/>
        </w:rPr>
        <w:t xml:space="preserve">เป็นกระบวนการแบบหนึ่งที่จะช่วยให้เกิดพัฒนาการของความรู้ภายในองค์กร ประกอบด้วย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ขั้นตอน ดังนี้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บ่งชี้ความรู้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การระบบการป้องกันอัคคีภัย โรงพยาบาลนายายอาม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ร้างและแสวงหา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การประชุม วิเคราะห์ ข้อมูลการทำงานที่ผ่านมา การระดมความคิด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ความรู้ให้เป็นระบบ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โครงสร้าง คณะทำงาน การมอบหมาย การวางเป้าหมายร่วมกัน เรื่องความปลอดภัย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ประมวลและกลั่นกรองความรู้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บทวน สิ่งที่ทำไปแล้ว และนำมาแก้ไข ปรับปรุง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เข้าถึงความรู้ </w:t>
      </w:r>
    </w:p>
    <w:p>
      <w:pPr>
        <w:pStyle w:val="Style18"/>
        <w:rPr/>
      </w:pPr>
      <w:r>
        <w:rPr>
          <w:rFonts w:cs="Cordia New" w:ascii="Cordia New" w:hAnsi="Cordia New"/>
          <w:sz w:val="32"/>
          <w:szCs w:val="32"/>
        </w:rPr>
        <w:t xml:space="preserve">Face book / line group /website/ </w:t>
      </w:r>
      <w:r>
        <w:rPr>
          <w:rFonts w:ascii="Cordia New" w:hAnsi="Cordia New"/>
          <w:sz w:val="32"/>
          <w:sz w:val="32"/>
          <w:szCs w:val="32"/>
        </w:rPr>
        <w:t>รูปเล่มเอกสาร</w:t>
      </w:r>
      <w:r>
        <w:rPr>
          <w:rFonts w:cs="Cordia New" w:ascii="Cordia New" w:hAnsi="Cordia New"/>
          <w:sz w:val="32"/>
          <w:szCs w:val="32"/>
        </w:rPr>
        <w:t xml:space="preserve">/ / </w:t>
      </w:r>
      <w:r>
        <w:rPr>
          <w:rFonts w:ascii="Cordia New" w:hAnsi="Cordia New"/>
          <w:sz w:val="32"/>
          <w:sz w:val="32"/>
          <w:szCs w:val="32"/>
        </w:rPr>
        <w:t>บอร์ดประชาสัมพันธ์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แบ่งปันแลกเปลี่ยนความรู้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ชุม อบรม การฝึกปฏิบัติ การสอนงา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เรียนรู้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บทวน  เปลี่ยนแปลง แก้ไข  ตลอดเวลา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ที่ได้จากการจัดการความรู้เรื่อง ระบบการป้องกันอัคคีภัยใน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ผนอัคคีภัยของ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แผนป้องกันและระงับอัคคีภัยอำเภอนายายอาม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ารเปลี่ยนแปลงด้านสิ่งแวดล้อม  เช่นทางเดินหนีไฟ ป้ายไฟ ถังดับเพลิง อุปกรณ์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ารป้องกันอัคคีภัย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องค์ ความรู้ในการจัดการเมื่อเกิดไฟไหม้ การใช้ถังดับเพลิง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การกำหนดพื้นที่ เสี่ยง  การกำหนดรูปแบบการขนย้ายอุปกรณ์สำคัญ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การเคลื่อนย้ายอพยพ ผู้ประสพเหตุใน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ารระบบการป้องกันอัคคีภัย โรงพยาบาลนายายอาม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โรงพยาบาลนายายอามเป็น โรงพยาบาลชุมชนขนาด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เตียง เปิดให้บริการ ตั้งแต่ 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38 </w:t>
      </w:r>
      <w:r>
        <w:rPr>
          <w:rFonts w:ascii="Cordia New" w:hAnsi="Cordia New"/>
          <w:sz w:val="32"/>
          <w:sz w:val="32"/>
          <w:szCs w:val="32"/>
        </w:rPr>
        <w:t xml:space="preserve">รวมระยะเวลา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ascii="Cordia New" w:hAnsi="Cordia New"/>
          <w:sz w:val="32"/>
          <w:sz w:val="32"/>
          <w:szCs w:val="32"/>
        </w:rPr>
        <w:t xml:space="preserve">ปีมีจำนวนผู้รับบริการ ผู้ป่วยนอกจำนวน </w:t>
      </w:r>
      <w:r>
        <w:rPr>
          <w:rFonts w:cs="Cordia New" w:ascii="Cordia New" w:hAnsi="Cordia New"/>
          <w:sz w:val="32"/>
          <w:szCs w:val="32"/>
        </w:rPr>
        <w:t xml:space="preserve">78488/82321/90547 </w:t>
      </w:r>
      <w:r>
        <w:rPr>
          <w:rFonts w:ascii="Cordia New" w:hAnsi="Cordia New"/>
          <w:sz w:val="32"/>
          <w:sz w:val="32"/>
          <w:szCs w:val="32"/>
        </w:rPr>
        <w:t>ราย และ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ผู้ป่วยใน</w:t>
      </w:r>
      <w:r>
        <w:rPr>
          <w:rFonts w:cs="Cordia New" w:ascii="Cordia New" w:hAnsi="Cordia New"/>
          <w:sz w:val="32"/>
          <w:szCs w:val="32"/>
        </w:rPr>
        <w:t xml:space="preserve">2273/2016/2194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ข้อมูลปีงบประมาณ </w:t>
      </w:r>
      <w:r>
        <w:rPr>
          <w:rFonts w:cs="Cordia New" w:ascii="Cordia New" w:hAnsi="Cordia New"/>
          <w:sz w:val="32"/>
          <w:szCs w:val="32"/>
        </w:rPr>
        <w:t xml:space="preserve">2557-2559) </w:t>
      </w:r>
      <w:r>
        <w:rPr>
          <w:rFonts w:ascii="Cordia New" w:hAnsi="Cordia New"/>
          <w:sz w:val="32"/>
          <w:sz w:val="32"/>
          <w:szCs w:val="32"/>
        </w:rPr>
        <w:t>โรงพยาบาลให้ความสำคัญด้านความปลอดภัยของเจ้าหน้าที่และผู้รับบริการในเรื่องการป้องกันการเกิดอัคคีภัย และลดความเสียหายด้านชีวิตและทรัพย์สิน ตามที่กฎกระทรวงได้กำหนดมาตรฐานในการบริหารจัดการและดำเนินการด้านความปลอดภัย 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5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จากข้อมูลตั้งแต่เปิดโรงพยาบาล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จนถึงปัจจุบันมีรายงานการเกิดเหตุเพลิงไหม้ในโรงพยาบาล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รั้ง ที่หน่วยงานผู้ป่วยนอกระดับไม่รุนแรง จากสาเหตุสายไฟชำรุด ไม่ก่อให้เกิดความเสียหายด้านชีวิตและทรัพย์สิน จึงได้มีการจัดวางระบบการป้องกันอัคคีภัยของหน่วยงาน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พื่อผู้รับบริการและเจ้าหน้าที่ปลอดลดความสูญเสียด้านชีวิตและทรัพย์สิน</w:t>
      </w:r>
    </w:p>
    <w:p>
      <w:pPr>
        <w:pStyle w:val="Style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ีการตรวจสอบด้านวิศวกรรมความปลอดภัยอย่างน้อยปีละ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รั้ง และแก้ไขปรับปรุงตามข้อเสนอแนะ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ระบบการแจ้งซ่อม การบำรุงรักษาเครื่องมือของ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ให้ความรู้แก่เจ้าหน้าที่ เรื่องการป้องกัน และฝึกปฏิบัติการใช้เครื่องมือปีละ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รั้ง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ัดซ้อมแผนอพยพหนีไฟ ทุก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กำหนดจุดเสี่ยงการเกิดอัคคีภัยในโรงพยาบาล การวางแผนป้องกัน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การรายงานความเสี่ยงที่อาจเกิดอัคคีภัยต่างๆใน ระบบ</w:t>
      </w:r>
      <w:r>
        <w:rPr>
          <w:rFonts w:cs="Cordia New" w:ascii="Cordia New" w:hAnsi="Cordia New"/>
          <w:sz w:val="32"/>
          <w:szCs w:val="32"/>
        </w:rPr>
        <w:t xml:space="preserve">RM </w:t>
      </w:r>
      <w:r>
        <w:rPr>
          <w:rFonts w:ascii="Cordia New" w:hAnsi="Cordia New"/>
          <w:sz w:val="32"/>
          <w:sz w:val="32"/>
          <w:szCs w:val="32"/>
        </w:rPr>
        <w:t>ด้านสิ่งแวดล้อมและความปลอดภัย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จัดทำสัญญานการแจ้งเหตุ  การขอความช่วยเหลือครอบคลุมพื้นที่สำคัญในโรงพยาบาล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จัดทำป้ายเตือน ป้ายทางเดินหนีไฟ จุดติดตั้งถังดับเพลิง ป้ายรวมพลและที่สำคัญต่างๆ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จัดทำแผนอัคคีภัยของโรงพยาบาลและปรับแผน ทุก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/>
          <w:sz w:val="32"/>
          <w:sz w:val="32"/>
          <w:szCs w:val="32"/>
        </w:rPr>
        <w:t xml:space="preserve">ปี ปัจจุบันใช้ฉบับที่ </w:t>
      </w:r>
      <w:r>
        <w:rPr>
          <w:rFonts w:cs="Cordia New" w:ascii="Cordia New" w:hAnsi="Cordia New"/>
          <w:sz w:val="32"/>
          <w:szCs w:val="32"/>
        </w:rPr>
        <w:t>2 /2558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กาสพัฒนาในการจัดการเตรียมความพร้อมและซ้อมแผนอัคคีภัยของโรงพยาบาล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ก้ไข 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ขาดความรู้ และขาดความตระหนักในการเข้ารับการฝึกอบรม ไม่ครบทุกค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4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sz w:val="32"/>
                <w:szCs w:val="32"/>
              </w:rPr>
              <w:t>73.27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60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77.5 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จ้งผ่านหัวหน้างาน ให้ติดตามกำกับการเข้าร่วมกิจกรร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พราะจัด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ร้างข้อตกลงระดับโรงพยาบาลเจ้าหน้าที่ใหม่ต้องเข้ารับการอบรมร้อยละ</w:t>
            </w: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ทบาทผู้เข้าซ้อมสับส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บทบาทตามข้อเสนอแนะทุกป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หน่วยงานหรือผู้แท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นำที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ประส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จ้งเหตุเมื่อเกิดอัคคีภั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ทำเบอร์ โทรศัพท์ แจ้งเหตุฉุกเฉินไว้ที่ หน่วยง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บอร์</w:t>
            </w: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ละรวบรวมเบอร์ โทรประสานขอความช่วยเหลือไว้ที่แผนอัคคีภัยของหน่วยงา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ิดอะไรไม่ออกโทร หา ผอ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ิดตั้งสัญญานฉุกเฉินครอบคลุมพื้นที่สำคัญของโรงพยาบา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ผนอัคคีภัยไม่เป็นปัจจุบั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ำหนดให้มีการประชุมทบทวนแผน ทุก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-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ปัจจุบันมีแผน ฉบ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 /25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มีส่วนร่วมของชุมชนและหน่วยงานภายนอ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ัดทำแผนอัคคีภัยร่วมกับหน่วยราชการในอำเภอนายายอาม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ผนฉุกเฉินอำเภอนายอา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ผนป้องกันและระงับอัคคีภัยเทศบาลนายายอา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ข้อมูลภาพรวมจากการรวบรวม ในการประชุมและซ้อมแผนในแต่ละครั้งที่พบปัญห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540</wp:posOffset>
                      </wp:positionV>
                      <wp:extent cx="2657475" cy="9525"/>
                      <wp:effectExtent l="635" t="5080" r="635" b="5080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2pt" to="208.95pt,0.5pt" ID="ตัวเชื่อมต่อตรง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สรุปผลการซ้อมแผน ในแต่ละครั้ง 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5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ีปัจจุบัน แก้ไขตามปัญหาที่พ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ถานที่ไม่เหมาะส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ด้ปรับตามคำแนะนำของผู้เยี่ย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ุดรวมพ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ุดสำรองรวมพ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้ายทางวิ่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้ายทางเดินหนีไฟ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ุดติดตั้งถังดับเพลิ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ส้นทางเคลื่อนย้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ุดอำนวยก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กำหนดอุปกรณ์ของใช้ ที่ต้องเคลื่อน และสัญลักษณ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ำหนดให้ใช้สีเหมือนกัน คือแดง และเหลืองแต่ชนิดที่กำหนดให้เป็นบริบทของแต่ละหน่วยงานแต่หลักคิดคือ ราคาแพง ของสำคัญจำเป็น และเคลื่อนย้ายได้จริ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การซ้อมแผน หลังซ้อมแผนพบว่า ของชำรุด เสียหา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ทำแบบจำลองของเมื่อเคลื่อนย้ายแทนการย้ายของจริง และนำมาใช้ในจุด และประเภท ที่พบความเสียหา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ิ่งแจ้งเตือน สัญญานไฟไหม้เสียบ่อย ปัจจุบันยังชำรุดใช้งานไม่ได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ำแผนซ่อ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ร้างใหม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่วงยังใช้ไม่ได้ใช้ทุกช่องทางที่แจ้งได้ เช่นสัญญาน จากรถ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mbulanc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ริ่ง การวิ่งตะโกนร้องขอความช่วย</w:t>
            </w:r>
          </w:p>
        </w:tc>
      </w:tr>
    </w:tbl>
    <w:p>
      <w:pPr>
        <w:pStyle w:val="Style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ลัพธ์ การพัฒนา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ระบบการป้องกัน ด้านความปลอดภัยผ่านมาตรฐานงาน 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ได้รับการรับรองคุณภาพ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HA accredita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เจ้าหน้าที่มีความรู้และสามารถปฏิบัติได้จริง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เครื่องมือ ของใช้ ได้รับการดูแลรักษาเชิงป้องกัน พร้อมใช้ตลอดเวลา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>ลดโอกาสการเกิดอัคคีภัยในหน่วยงาน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เจ้าหน้าที่ และผู้รับบริการมีความปลอดภัย ลดความเสียหายด้านชีวิตและทรัพย์สิน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17:00Z</dcterms:created>
  <dc:creator>LR2</dc:creator>
  <dc:description/>
  <dc:language>en-US</dc:language>
  <cp:lastModifiedBy>ServerAdmin</cp:lastModifiedBy>
  <cp:lastPrinted>2017-08-02T01:25:00Z</cp:lastPrinted>
  <dcterms:modified xsi:type="dcterms:W3CDTF">2017-08-03T21:17:00Z</dcterms:modified>
  <cp:revision>2</cp:revision>
  <dc:subject/>
  <dc:title/>
</cp:coreProperties>
</file>